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7"/>
        <w:spacing w:lineRule="auto" w:line="36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7"/>
        <w:spacing w:lineRule="auto" w:line="36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 xml:space="preserve">«13» апреля 2020 № 59  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за 2019 год»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Собрания депутатов от 14.10.2011г № 115 «О принятии Положения о публичных слушаниях в Семичанском сельском поселении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 проведения публичных слушаний по проекту решения  «Об отчёте об исполнении  бюджета Семичанского сельского поселения Дубовского района за 2019 год» на 28 апреля 2020 года в 17ч.15 мин. в зале учреждения культуры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создать комиссию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ту проведения первого заседания комиссии – 21.04.2019г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ить коллективам учреждений, КФХ и жителям сельского поселения принять участие в данных слушаниях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58" w:after="0"/>
        <w:jc w:val="both"/>
        <w:rPr>
          <w:sz w:val="32"/>
          <w:szCs w:val="32"/>
        </w:rPr>
      </w:pPr>
      <w:r>
        <w:rPr>
          <w:sz w:val="28"/>
          <w:szCs w:val="28"/>
        </w:rPr>
        <w:t>Семичанского сельского поселения                                                       О.В. Грачёв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4.2020 года № 59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 по проекту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б отчете об исполнении бюджета Семичанского сельского поселения за 2019год» (далее - комиссия)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 xml:space="preserve">Зайчевский А.В.      председатель комиссии по аграрным вопросам, 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экономике и бюджету, вопросам строительства,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ранспорта и связи                                          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унова Г.Г.       начальник сектора экономики и финансов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Семичанского 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851"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енко Е.М.      специалист по имущественным и земельным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ношениям Администрации Семичанского сельского   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А.Ю.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 четвертого созыва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анова В.Н.        заведующая отделением социального обслуживания №4                             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>Сосункевич В.К.  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 четвертого созыва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шова Т.Н.   председатель первичной  организации Совета ветеранов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35:00Z</dcterms:created>
  <dc:creator>Андрей</dc:creator>
  <dc:description/>
  <cp:keywords/>
  <dc:language>en-US</dc:language>
  <cp:lastModifiedBy>1</cp:lastModifiedBy>
  <cp:lastPrinted>2008-01-01T01:06:00Z</cp:lastPrinted>
  <dcterms:modified xsi:type="dcterms:W3CDTF">2020-04-30T12:34:00Z</dcterms:modified>
  <cp:revision>58</cp:revision>
  <dc:subject/>
  <dc:title>                                                ПОСТАНОВЛЕНИЕ № ____</dc:title>
</cp:coreProperties>
</file>