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uto" w:line="36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0» апреля 2020 г. № 57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квартал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квартал 2020 года  по доходам в сумме </w:t>
      </w:r>
      <w:r>
        <w:rPr>
          <w:color w:val="000000"/>
          <w:sz w:val="28"/>
          <w:szCs w:val="28"/>
        </w:rPr>
        <w:t xml:space="preserve">1 847 003 </w:t>
      </w:r>
      <w:r>
        <w:rPr>
          <w:sz w:val="28"/>
          <w:szCs w:val="28"/>
        </w:rPr>
        <w:t>рублей 00 коп., по расходам в сумме 1 712 021 рублей 52 коп. с превышением доходов над расходами (профицит местного бюджета) в сумме 134 981 рублей 48 коп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20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 квартал 2020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20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Heading1"/>
        <w:spacing w:lineRule="auto" w:line="232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0.04.2020  года  </w:t>
      </w:r>
      <w:r>
        <w:rPr>
          <w:sz w:val="28"/>
          <w:szCs w:val="28"/>
        </w:rPr>
        <w:t>№ 57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квартал 2020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1 847,0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22,1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1 712,0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17,0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369,3 тыс. рублей, или на 16,7  процентов, по расходам увеличение на 554,7 тыс. рублей, или на 47,9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1 квартала 2020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3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квартал 2020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331,5 тыс. рублей, или 17,9  процента к плану года. В сравнении с аналогичным периодом прошлого года объем собственных доходов местного бюджета  уменьшился  на 375,9 тыс. рублей, или на 53,1 процентов. Это обусловлено уменьш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у на совокупный доход – на 214,7 тыс. рублей,  земельному налогу на 117,7 тыс. рублей, государственной пошлины на 0,3 тыс.рублей,  </w:t>
      </w:r>
      <w:r>
        <w:rPr>
          <w:color w:val="000000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уменьшились   на 30,0 тыс.рублей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квартал 2020 года составил 1 515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1 491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1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7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248,8</w:t>
      </w:r>
      <w:r>
        <w:rPr>
          <w:sz w:val="28"/>
          <w:szCs w:val="28"/>
        </w:rPr>
        <w:t xml:space="preserve"> тыс. рублей, что составляет 8,4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квартал 2020  года направлено 1 166,7 тыс. рублей, что составляет 20,6  процента к годовым плановым назначениям и 68,1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квартала 2020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1 квартал 2020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20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16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1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47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,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25,5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 188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15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 188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15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2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 491,6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 34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 847,0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668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66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6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5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69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1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1 71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71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1</cp:lastModifiedBy>
  <cp:lastPrinted>2019-04-10T15:38:00Z</cp:lastPrinted>
  <dcterms:modified xsi:type="dcterms:W3CDTF">2020-04-30T12:23:00Z</dcterms:modified>
  <cp:revision>100</cp:revision>
  <dc:subject/>
  <dc:title/>
</cp:coreProperties>
</file>