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uto" w:line="36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uto" w:line="36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апреля 2020  № 5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22.08.2018 № 473 «О прогнозе социально-экономического развития Ростовской области  на 2019-2021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15.06.2018года № 96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составления проекта местного бюджета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19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от 07.04. 2020года  № 5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 Семичанского сельского поселения Дубовского района в 2019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мичанского сельского поселения (далее – бюджет поселения), улучшение ситуации в социальной сфере, на комфортность проживания на территории 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2019 году сохранялась 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БУК «Семичанский СДК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Style17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сельскохозяйственное производство в сфере растениеводства, кафе, торговля продовольственными и хозяйственными товарам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2019 год в сравнении с 2018 годом увелич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озничного товарооборота 80% приходится на торговлю продовольственными товарами. </w:t>
      </w:r>
    </w:p>
    <w:p>
      <w:pPr>
        <w:pStyle w:val="211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организаций поселения имеют устойчивое экономическое и финансово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19 году особое внимание Администрацией поселения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одятся мероприятия для всех слоев населения на базе МБУК «Семичанский СДК» и библиотеки. Проведены массовые мероприятия, посвященные Дню Победы, Дню защиты детей, Дню защитников отечества, Международному женскому дню, Дню труда и к другим праздничным да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триотическое воспитание молодёжи в текущем году, как и в прошлые годы, осуществляется через кружковую, лекционную работу в общеобразовательной школе и через мероприятия, проводимые МБУК «Семича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9 год Администрацией поселения была проделана большая работа по благоустройству и обустройству поселения, а именно: проведены общепоселковые субботники в количестве 17 ед., на которых вырублены кустарники и сухие деревья, убран мусор и побелены деревья, очищено от мусора и приведено в порядок кладбище. В 2019 году закончено строительство газопровода в х.Семичный. 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обустройство клумб, проведены культурно-массовые мероприятия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сбора и вывоза мусора Единым оператором  осуществлён вывоз твё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дена большая работа в части организации освещения улиц; осуществляется систематический контроль за освещением населенного пункта, приобретены и установлены дополнительные светодиодные лампы, заменены фонари и произведен ремонт неисправностей уличного освещ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асти организации ритуальных услуг и содержание мест захоронения: Администрацией сельского поселения проводятся работы по уборке и благоустройству кладбища поселения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>Приоритетными направлениями и стратегическими ориентирами за 2019 год, как и в предыдущие годы, являются: повышение уровня финансовой обеспеченности территории, развитие предпринимательства, социальное благополучие населения.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бюджета поселения за 2019 год сформирована из налоговых и неналоговых доходов и безвозмездных поступлений в объеме равном 22 763,7 тыс. руб. Фактически за 2019 год исполнение доходной части составило   22 808,4 тыс. руб., или 100,2% к плановым показателя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ическое выполнение плановых показателей расходной части бюджета поселения за 2019 год 93,0% от плановых показателей или 22 220,1 тыс.руб.;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ходы на культуру, социальную политику, молодежную политику и спорт за 2019 год составили 972,6 тыс. руб. или 4,4 % всех расходов бюджета поселения в 201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19 года организация бюджетного процесса в сельском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в поселении </w:t>
      </w:r>
      <w:r>
        <w:rPr>
          <w:bCs/>
          <w:sz w:val="26"/>
          <w:szCs w:val="26"/>
        </w:rPr>
        <w:t>демографическая ситуация сложилась следующим образом:</w:t>
      </w:r>
      <w:r>
        <w:rPr>
          <w:sz w:val="26"/>
          <w:szCs w:val="26"/>
        </w:rPr>
        <w:t xml:space="preserve"> количество умерших составило 27 человек, родилось 8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19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20-04-30T12:17:00Z</dcterms:modified>
  <cp:revision>25</cp:revision>
  <dc:subject/>
  <dc:title/>
</cp:coreProperties>
</file>