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7"/>
        <w:spacing w:lineRule="auto" w:line="36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17"/>
        <w:spacing w:lineRule="auto" w:line="36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/>
      </w:pPr>
      <w:r>
        <w:rPr/>
        <w:t>«06» апреля 2020 № 55</w:t>
      </w:r>
    </w:p>
    <w:p>
      <w:pPr>
        <w:pStyle w:val="Normal"/>
        <w:spacing w:lineRule="auto" w:line="360" w:before="0" w:after="260"/>
        <w:jc w:val="center"/>
        <w:rPr/>
      </w:pPr>
      <w:r>
        <w:rPr/>
        <w:t>х. Семичный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мичанского сельского поселения от 27.12.2019 года № 163 «Об утверждении штатного расписания Администрации Семичанского сельского поселения на 202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29 Устава муниципального образования «Семичанское сельское поселение», на основании решений Собрания депутатов Семичанского сельского поселения от 26.10.2016 года  № 13 (в ред. реш. от 27.02.2020 г. № 104) «Об утверждении структуры Администрации Семичанского сельского поселения», от 22.04.2016 года № 94 «О денежном содержании и иных выплатах муниципальных служащих Семичанского сельского поселения», в связи с приёмом в штат работников Администрации специалиста по правовой и кадровой работе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 Начальнику сектора экономики и финансов привести штатное расписание в соответствие с данным Решением по состоянию на 06.04.2020 года  (приложение № 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Контроль за вы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мичанского сельского поселения                                                        О.В.Грачё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rPr/>
      </w:pPr>
      <w:r>
        <w:rPr/>
        <w:t xml:space="preserve"> </w:t>
      </w:r>
      <w:r>
        <w:rPr/>
        <w:t>сектор экономики и финансов</w:t>
      </w:r>
    </w:p>
    <w:p>
      <w:pPr>
        <w:pStyle w:val="Normal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'</w:t>
      </w:r>
      <w:r>
        <w:rPr/>
        <w:t xml:space="preserve"> 5-44-42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4:00Z</dcterms:created>
  <dc:creator>Владелец</dc:creator>
  <dc:description/>
  <cp:keywords/>
  <dc:language>en-US</dc:language>
  <cp:lastModifiedBy>1</cp:lastModifiedBy>
  <cp:lastPrinted>2020-04-10T11:57:00Z</cp:lastPrinted>
  <dcterms:modified xsi:type="dcterms:W3CDTF">2020-04-30T12:15:00Z</dcterms:modified>
  <cp:revision>52</cp:revision>
  <dc:subject/>
  <dc:title/>
</cp:coreProperties>
</file>