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16» марта  2020 г.  № 46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ых услуг Семичанского сельского поселения Дубовского района Ростов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убовского района Ростовской области, а также приведения услуг к типизации, в соответствии с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«Семичанское сельское поселение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40 от 11.11.2019 года «Об утверждении реестра муниципальных услуг Семичанского сельского поселения Дубовского района Ростов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 муниципального образования «Семичанское сельское поселение»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О.В. Грачё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Постановление вносит: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о вопросам имущественных и земельных отно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3.2020 г № 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 «Семича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 утвердивший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01.2016 (внесены изменения  Постановлением № 73 от 26.06.2019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 от 13.10.2015 (внесены изменения постановлением № 211 от 09.12.2015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 № 234 от 30.12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от 16.03.2020 г.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(безвозмездного пользования) 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 муниципальной собственности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 (дубликатов докуме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 от 13.08.2015 (внесены изменения постановлением № 202 от 09.12.2015 г. и постановлением № 71 от 26.06.2019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16.03.2020 г.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16.03.2020 г.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 от 15.01. 2016 г.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 № 32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1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 от 16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 от 11.11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4.01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справок, выписок из похозяйственных книг Администрации Семичан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№ 33 от 16.03.2020 г.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8:00Z</dcterms:created>
  <dc:creator>Грицай Ольга Ильинична</dc:creator>
  <dc:description/>
  <dc:language>en-US</dc:language>
  <cp:lastModifiedBy>22</cp:lastModifiedBy>
  <cp:lastPrinted>2020-03-16T11:38:00Z</cp:lastPrinted>
  <dcterms:modified xsi:type="dcterms:W3CDTF">2020-03-16T08:38:00Z</dcterms:modified>
  <cp:revision>2</cp:revision>
  <dc:subject/>
  <dc:title/>
</cp:coreProperties>
</file>