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20 г. N 43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ТРАСЛЕЙ РОССИЙСКОЙ ЭКОНОМИКИ, В НАИБОЛЬШЕЙ СТЕПЕНИ</w:t>
      </w:r>
    </w:p>
    <w:p>
      <w:pPr>
        <w:pStyle w:val="ConsPlusTitle"/>
        <w:jc w:val="center"/>
        <w:rPr/>
      </w:pPr>
      <w:r>
        <w:rPr/>
        <w:t>ПОСТРАДАВШИХ В УСЛОВИЯХ УХУДШЕНИЯ СИТУАЦИИ В РЕЗУЛЬТАТЕ</w:t>
      </w:r>
    </w:p>
    <w:p>
      <w:pPr>
        <w:pStyle w:val="ConsPlusTitle"/>
        <w:jc w:val="center"/>
        <w:rPr/>
      </w:pPr>
      <w:r>
        <w:rPr/>
        <w:t>РАСПРОСТРАНЕНИЯ НОВОЙ КОРОНАВИРУСНОЙ ИНФЕК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4.2020 </w:t>
            </w:r>
            <w:hyperlink r:id="rId2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4.2020 </w:t>
            </w:r>
            <w:hyperlink r:id="rId3">
              <w:r>
                <w:rPr>
                  <w:rStyle w:val="InternetLink"/>
                  <w:color w:val="0000FF"/>
                </w:rPr>
                <w:t>N 54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, утвержденный настоящим постановлением, используется в том числе в целях применения </w:t>
      </w:r>
      <w:hyperlink r:id="rId4">
        <w:r>
          <w:rPr>
            <w:rStyle w:val="InternetLink"/>
            <w:color w:val="0000FF"/>
          </w:rPr>
          <w:t>части 1 статьи 7</w:t>
        </w:r>
      </w:hyperlink>
      <w:r>
        <w:rPr/>
        <w:t xml:space="preserve"> Федерального закона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 в отношении заемщиков, относящихся к субъектам малого и среднего предпринимательства, заключивших до дня вступления в силу указанного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с кредитором - кредитной организацией или некредитной финансовой организацией, которая осуществляет деятельность по предоставлению кредитов (займов), кредитный договор (договор займа), в том числе кредитный договор (договор займа), обязательства по которому обеспечены ипотекой, которые вправе в любой момент в течение времени действия такого договора, но не позднее 30 сентября 2020 г., обратиться к кредитору с требованием об изменении его условий, предусматривающим приостановление исполнения заемщиком своих обязательств на срок, определенный заемщи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4.2020 N 5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стоящее постановление вступает в силу со дня вступления в силу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20 г. N 43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ТРАСЛЕЙ РОССИЙСКОЙ ЭКОНОМИКИ, В НАИБОЛЬШЕЙ СТЕПЕНИ</w:t>
      </w:r>
    </w:p>
    <w:p>
      <w:pPr>
        <w:pStyle w:val="ConsPlusTitle"/>
        <w:jc w:val="center"/>
        <w:rPr/>
      </w:pPr>
      <w:r>
        <w:rPr/>
        <w:t>ПОСТРАДАВШИХ В УСЛОВИЯХ УХУДШЕНИЯ СИТУАЦИИ В РЕЗУЛЬТАТЕ</w:t>
      </w:r>
    </w:p>
    <w:p>
      <w:pPr>
        <w:pStyle w:val="ConsPlusTitle"/>
        <w:jc w:val="center"/>
        <w:rPr/>
      </w:pPr>
      <w:r>
        <w:rPr/>
        <w:t>РАСПРОСТРАНЕНИЯ НОВОЙ КОРОНАВИРУСНОЙ ИНФЕК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4.2020 </w:t>
            </w:r>
            <w:hyperlink r:id="rId8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4.2020 </w:t>
            </w:r>
            <w:hyperlink r:id="rId9">
              <w:r>
                <w:rPr>
                  <w:rStyle w:val="InternetLink"/>
                  <w:color w:val="0000FF"/>
                </w:rPr>
                <w:t>N 54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, наименование вида экономиче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10">
              <w:r>
                <w:rPr>
                  <w:rStyle w:val="InternetLink"/>
                  <w:color w:val="0000FF"/>
                </w:rPr>
                <w:t>ОКВЭД 2</w:t>
              </w:r>
            </w:hyperlink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Авиаперевозки, аэропортовая деятельность, автоперевозки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49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49.4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51.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51.21</w:t>
              </w:r>
            </w:hyperlink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ятельность автовокзалов и автостанций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52.21.2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воздушным транспортом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52.23.1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Культура, организация досуга и развлечений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90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демонстрации кинофильмов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59.14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0.04.2020 N 479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музеев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91.02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8.04.2020 N 540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зоопарков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91.04.1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8.04.2020 N 540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Физкультурно-оздоровительная деятельность и спорт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спорта, отдыха и развлечен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9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96.04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анаторно-курортных организац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86.90.4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Гостиничный бизнес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мест для временного проживани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55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 Общественное питание</w:t>
            </w:r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продуктов питания и напитков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56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85.4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88.91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 Деятельность по организации конференций и выставок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рганизации конференций и выставок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82.3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95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96.01</w:t>
              </w:r>
            </w:hyperlink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96.02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. Деятельность в области здравоохранения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3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0.04.2020 N 479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оматологическая практик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86.23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 Розничная торговля непродовольственными товарам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3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8.04.2020 N 540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45.11.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проча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45.11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45.19.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проча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45.19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45.3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45.40.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45.40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47.19.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универсальных магазинов, торгующих товарами общего ассортимент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47.19.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47.4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47.5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47.6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товарами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47.7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47.82</w:t>
              </w:r>
            </w:hyperlink>
          </w:p>
        </w:tc>
      </w:tr>
      <w:tr>
        <w:trPr/>
        <w:tc>
          <w:tcPr>
            <w:tcW w:w="731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47.8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4A89E030749ACBEF00BEE8921402DA4858A2E6C42B2908C1672BC020F615535BCD961E50409CF7C94F397E449833AD3C4D54CE3A2EE3B01P1G" TargetMode="External"/><Relationship Id="rId3" Type="http://schemas.openxmlformats.org/officeDocument/2006/relationships/hyperlink" Target="consultantplus://offline/ref=EEF4A89E030749ACBEF00BEE8921402DA4858A286042B2908C1672BC020F615535BCD961E50409CF7C94F397E449833AD3C4D54CE3A2EE3B01P1G" TargetMode="External"/><Relationship Id="rId4" Type="http://schemas.openxmlformats.org/officeDocument/2006/relationships/hyperlink" Target="consultantplus://offline/ref=EEF4A89E030749ACBEF00BEE8921402DA484832D6640B2908C1672BC020F615535BCD961E50409C77A94F397E449833AD3C4D54CE3A2EE3B01P1G" TargetMode="External"/><Relationship Id="rId5" Type="http://schemas.openxmlformats.org/officeDocument/2006/relationships/hyperlink" Target="consultantplus://offline/ref=EEF4A89E030749ACBEF00BEE8921402DA484832D6640B2908C1672BC020F615527BC816DE70D17CF7D81A5C6A201PCG" TargetMode="External"/><Relationship Id="rId6" Type="http://schemas.openxmlformats.org/officeDocument/2006/relationships/hyperlink" Target="consultantplus://offline/ref=EEF4A89E030749ACBEF00BEE8921402DA4858A286042B2908C1672BC020F615535BCD961E50409CF7094F397E449833AD3C4D54CE3A2EE3B01P1G" TargetMode="External"/><Relationship Id="rId7" Type="http://schemas.openxmlformats.org/officeDocument/2006/relationships/hyperlink" Target="consultantplus://offline/ref=EEF4A89E030749ACBEF00BEE8921402DA484832D6640B2908C1672BC020F615527BC816DE70D17CF7D81A5C6A201PCG" TargetMode="External"/><Relationship Id="rId8" Type="http://schemas.openxmlformats.org/officeDocument/2006/relationships/hyperlink" Target="consultantplus://offline/ref=EEF4A89E030749ACBEF00BEE8921402DA4858A2E6C42B2908C1672BC020F615535BCD961E50409CF7C94F397E449833AD3C4D54CE3A2EE3B01P1G" TargetMode="External"/><Relationship Id="rId9" Type="http://schemas.openxmlformats.org/officeDocument/2006/relationships/hyperlink" Target="consultantplus://offline/ref=EEF4A89E030749ACBEF00BEE8921402DA4858A286042B2908C1672BC020F615535BCD961E50409CE7994F397E449833AD3C4D54CE3A2EE3B01P1G" TargetMode="External"/><Relationship Id="rId10" Type="http://schemas.openxmlformats.org/officeDocument/2006/relationships/hyperlink" Target="consultantplus://offline/ref=EEF4A89E030749ACBEF00BEE8921402DA4858A266544B2908C1672BC020F615527BC816DE70D17CF7D81A5C6A201PCG" TargetMode="External"/><Relationship Id="rId11" Type="http://schemas.openxmlformats.org/officeDocument/2006/relationships/hyperlink" Target="consultantplus://offline/ref=EEF4A89E030749ACBEF00BEE8921402DA4858A266544B2908C1672BC020F615535BCD961E50700CB7994F397E449833AD3C4D54CE3A2EE3B01P1G" TargetMode="External"/><Relationship Id="rId12" Type="http://schemas.openxmlformats.org/officeDocument/2006/relationships/hyperlink" Target="consultantplus://offline/ref=EEF4A89E030749ACBEF00BEE8921402DA4858A266544B2908C1672BC020F615535BCD961E50700C67994F397E449833AD3C4D54CE3A2EE3B01P1G" TargetMode="External"/><Relationship Id="rId13" Type="http://schemas.openxmlformats.org/officeDocument/2006/relationships/hyperlink" Target="consultantplus://offline/ref=EEF4A89E030749ACBEF00BEE8921402DA4858A266544B2908C1672BC020F615535BCD961E50008CE7B94F397E449833AD3C4D54CE3A2EE3B01P1G" TargetMode="External"/><Relationship Id="rId14" Type="http://schemas.openxmlformats.org/officeDocument/2006/relationships/hyperlink" Target="consultantplus://offline/ref=EEF4A89E030749ACBEF00BEE8921402DA4858A266544B2908C1672BC020F615535BCD961E50008CD7D94F397E449833AD3C4D54CE3A2EE3B01P1G" TargetMode="External"/><Relationship Id="rId15" Type="http://schemas.openxmlformats.org/officeDocument/2006/relationships/hyperlink" Target="consultantplus://offline/ref=EEF4A89E030749ACBEF00BEE8921402DA4858A266544B2908C1672BC020F615535BCD963EC0F5D9E3DCAAAC4A9028E3CC4D8D54A0FPDG" TargetMode="External"/><Relationship Id="rId16" Type="http://schemas.openxmlformats.org/officeDocument/2006/relationships/hyperlink" Target="consultantplus://offline/ref=EEF4A89E030749ACBEF00BEE8921402DA4858A266544B2908C1672BC020F615535BCD961E5000BCC7E94F397E449833AD3C4D54CE3A2EE3B01P1G" TargetMode="External"/><Relationship Id="rId17" Type="http://schemas.openxmlformats.org/officeDocument/2006/relationships/hyperlink" Target="consultantplus://offline/ref=EEF4A89E030749ACBEF00BEE8921402DA4858A266544B2908C1672BC020F615535BCD961E5010DCB7D94F397E449833AD3C4D54CE3A2EE3B01P1G" TargetMode="External"/><Relationship Id="rId18" Type="http://schemas.openxmlformats.org/officeDocument/2006/relationships/hyperlink" Target="consultantplus://offline/ref=EEF4A89E030749ACBEF00BEE8921402DA4858A266544B2908C1672BC020F615535BCD961E5000DCD7994F397E449833AD3C4D54CE3A2EE3B01P1G" TargetMode="External"/><Relationship Id="rId19" Type="http://schemas.openxmlformats.org/officeDocument/2006/relationships/hyperlink" Target="consultantplus://offline/ref=EEF4A89E030749ACBEF00BEE8921402DA4858A2E6C42B2908C1672BC020F615535BCD961E50409CF7F94F397E449833AD3C4D54CE3A2EE3B01P1G" TargetMode="External"/><Relationship Id="rId20" Type="http://schemas.openxmlformats.org/officeDocument/2006/relationships/hyperlink" Target="consultantplus://offline/ref=EEF4A89E030749ACBEF00BEE8921402DA4858A266544B2908C1672BC020F615535BCD961E5010DC87994F397E449833AD3C4D54CE3A2EE3B01P1G" TargetMode="External"/><Relationship Id="rId21" Type="http://schemas.openxmlformats.org/officeDocument/2006/relationships/hyperlink" Target="consultantplus://offline/ref=EEF4A89E030749ACBEF00BEE8921402DA4858A286042B2908C1672BC020F615535BCD961E50409CE7894F397E449833AD3C4D54CE3A2EE3B01P1G" TargetMode="External"/><Relationship Id="rId22" Type="http://schemas.openxmlformats.org/officeDocument/2006/relationships/hyperlink" Target="consultantplus://offline/ref=EEF4A89E030749ACBEF00BEE8921402DA4858A266544B2908C1672BC020F615535BCD961E5010DC87F94F397E449833AD3C4D54CE3A2EE3B01P1G" TargetMode="External"/><Relationship Id="rId23" Type="http://schemas.openxmlformats.org/officeDocument/2006/relationships/hyperlink" Target="consultantplus://offline/ref=EEF4A89E030749ACBEF00BEE8921402DA4858A286042B2908C1672BC020F615535BCD961E50409CE7D94F397E449833AD3C4D54CE3A2EE3B01P1G" TargetMode="External"/><Relationship Id="rId24" Type="http://schemas.openxmlformats.org/officeDocument/2006/relationships/hyperlink" Target="consultantplus://offline/ref=EEF4A89E030749ACBEF00BEE8921402DA4858A266544B2908C1672BC020F615535BCD961E5010CCF7E94F397E449833AD3C4D54CE3A2EE3B01P1G" TargetMode="External"/><Relationship Id="rId25" Type="http://schemas.openxmlformats.org/officeDocument/2006/relationships/hyperlink" Target="consultantplus://offline/ref=EEF4A89E030749ACBEF00BEE8921402DA4858A266544B2908C1672BC020F615535BCD961E50101C87894F397E449833AD3C4D54CE3A2EE3B01P1G" TargetMode="External"/><Relationship Id="rId26" Type="http://schemas.openxmlformats.org/officeDocument/2006/relationships/hyperlink" Target="consultantplus://offline/ref=EEF4A89E030749ACBEF00BEE8921402DA4858A266544B2908C1672BC020F615535BCD961E5010DCF7C94F397E449833AD3C4D54CE3A2EE3B01P1G" TargetMode="External"/><Relationship Id="rId27" Type="http://schemas.openxmlformats.org/officeDocument/2006/relationships/hyperlink" Target="consultantplus://offline/ref=EEF4A89E030749ACBEF00BEE8921402DA4858A266544B2908C1672BC020F615535BCD961E50108CE7194F397E449833AD3C4D54CE3A2EE3B01P1G" TargetMode="External"/><Relationship Id="rId28" Type="http://schemas.openxmlformats.org/officeDocument/2006/relationships/hyperlink" Target="consultantplus://offline/ref=EEF4A89E030749ACBEF00BEE8921402DA4858A266544B2908C1672BC020F615535BCD961E5000ACF7E94F397E449833AD3C4D54CE3A2EE3B01P1G" TargetMode="External"/><Relationship Id="rId29" Type="http://schemas.openxmlformats.org/officeDocument/2006/relationships/hyperlink" Target="consultantplus://offline/ref=EEF4A89E030749ACBEF00BEE8921402DA4858A266544B2908C1672BC020F615535BCD961E5000ACD7F94F397E449833AD3C4D54CE3A2EE3B01P1G" TargetMode="External"/><Relationship Id="rId30" Type="http://schemas.openxmlformats.org/officeDocument/2006/relationships/hyperlink" Target="consultantplus://offline/ref=EEF4A89E030749ACBEF00BEE8921402DA4858A266544B2908C1672BC020F615535BCD961E5010AC97894F397E449833AD3C4D54CE3A2EE3B01P1G" TargetMode="External"/><Relationship Id="rId31" Type="http://schemas.openxmlformats.org/officeDocument/2006/relationships/hyperlink" Target="consultantplus://offline/ref=EEF4A89E030749ACBEF00BEE8921402DA4858A266544B2908C1672BC020F615535BCD961E5010DCC7E94F397E449833AD3C4D54CE3A2EE3B01P1G" TargetMode="External"/><Relationship Id="rId32" Type="http://schemas.openxmlformats.org/officeDocument/2006/relationships/hyperlink" Target="consultantplus://offline/ref=EEF4A89E030749ACBEF00BEE8921402DA4858A266544B2908C1672BC020F615535BCD961E50108C67194F397E449833AD3C4D54CE3A2EE3B01P1G" TargetMode="External"/><Relationship Id="rId33" Type="http://schemas.openxmlformats.org/officeDocument/2006/relationships/hyperlink" Target="consultantplus://offline/ref=EEF4A89E030749ACBEF00BEE8921402DA4858A266544B2908C1672BC020F615535BCD961E5010CCA7C94F397E449833AD3C4D54CE3A2EE3B01P1G" TargetMode="External"/><Relationship Id="rId34" Type="http://schemas.openxmlformats.org/officeDocument/2006/relationships/hyperlink" Target="consultantplus://offline/ref=EEF4A89E030749ACBEF00BEE8921402DA4858A266544B2908C1672BC020F615535BCD961E50101C97A94F397E449833AD3C4D54CE3A2EE3B01P1G" TargetMode="External"/><Relationship Id="rId35" Type="http://schemas.openxmlformats.org/officeDocument/2006/relationships/hyperlink" Target="consultantplus://offline/ref=EEF4A89E030749ACBEF00BEE8921402DA4858A266544B2908C1672BC020F615535BCD961E5010CC67094F397E449833AD3C4D54CE3A2EE3B01P1G" TargetMode="External"/><Relationship Id="rId36" Type="http://schemas.openxmlformats.org/officeDocument/2006/relationships/hyperlink" Target="consultantplus://offline/ref=EEF4A89E030749ACBEF00BEE8921402DA4858A2E6C42B2908C1672BC020F615535BCD961E50409CF7094F397E449833AD3C4D54CE3A2EE3B01P1G" TargetMode="External"/><Relationship Id="rId37" Type="http://schemas.openxmlformats.org/officeDocument/2006/relationships/hyperlink" Target="consultantplus://offline/ref=EEF4A89E030749ACBEF00BEE8921402DA4858A266544B2908C1672BC020F615535BCD961E5010AC67A94F397E449833AD3C4D54CE3A2EE3B01P1G" TargetMode="External"/><Relationship Id="rId38" Type="http://schemas.openxmlformats.org/officeDocument/2006/relationships/hyperlink" Target="consultantplus://offline/ref=EEF4A89E030749ACBEF00BEE8921402DA4858A286042B2908C1672BC020F615535BCD961E50409CE7F94F397E449833AD3C4D54CE3A2EE3B01P1G" TargetMode="External"/><Relationship Id="rId39" Type="http://schemas.openxmlformats.org/officeDocument/2006/relationships/hyperlink" Target="consultantplus://offline/ref=EEF4A89E030749ACBEF00BEE8921402DA4858A266544B2908C1672BC020F615535BCD961E50709CD7194F397E449833AD3C4D54CE3A2EE3B01P1G" TargetMode="External"/><Relationship Id="rId40" Type="http://schemas.openxmlformats.org/officeDocument/2006/relationships/hyperlink" Target="consultantplus://offline/ref=EEF4A89E030749ACBEF00BEE8921402DA4858A266544B2908C1672BC020F615535BCD961E50709CC7994F397E449833AD3C4D54CE3A2EE3B01P1G" TargetMode="External"/><Relationship Id="rId41" Type="http://schemas.openxmlformats.org/officeDocument/2006/relationships/hyperlink" Target="consultantplus://offline/ref=EEF4A89E030749ACBEF00BEE8921402DA4858A266544B2908C1672BC020F615535BCD961E50709CB7F94F397E449833AD3C4D54CE3A2EE3B01P1G" TargetMode="External"/><Relationship Id="rId42" Type="http://schemas.openxmlformats.org/officeDocument/2006/relationships/hyperlink" Target="consultantplus://offline/ref=EEF4A89E030749ACBEF00BEE8921402DA4858A266544B2908C1672BC020F615535BCD961E50709CB7194F397E449833AD3C4D54CE3A2EE3B01P1G" TargetMode="External"/><Relationship Id="rId43" Type="http://schemas.openxmlformats.org/officeDocument/2006/relationships/hyperlink" Target="consultantplus://offline/ref=EEF4A89E030749ACBEF00BEE8921402DA4858A266544B2908C1672BC020F615535BCD961E50709C87194F397E449833AD3C4D54CE3A2EE3B01P1G" TargetMode="External"/><Relationship Id="rId44" Type="http://schemas.openxmlformats.org/officeDocument/2006/relationships/hyperlink" Target="consultantplus://offline/ref=EEF4A89E030749ACBEF00BEE8921402DA4858A266544B2908C1672BC020F615535BCD961E50709C67F94F397E449833AD3C4D54CE3A2EE3B01P1G" TargetMode="External"/><Relationship Id="rId45" Type="http://schemas.openxmlformats.org/officeDocument/2006/relationships/hyperlink" Target="consultantplus://offline/ref=EEF4A89E030749ACBEF00BEE8921402DA4858A266544B2908C1672BC020F615535BCD961E50709C67194F397E449833AD3C4D54CE3A2EE3B01P1G" TargetMode="External"/><Relationship Id="rId46" Type="http://schemas.openxmlformats.org/officeDocument/2006/relationships/hyperlink" Target="consultantplus://offline/ref=EEF4A89E030749ACBEF00BEE8921402DA4858A266544B2908C1672BC020F615535BCD961E5070CC77994F397E449833AD3C4D54CE3A2EE3B01P1G" TargetMode="External"/><Relationship Id="rId47" Type="http://schemas.openxmlformats.org/officeDocument/2006/relationships/hyperlink" Target="consultantplus://offline/ref=EEF4A89E030749ACBEF00BEE8921402DA4858A266544B2908C1672BC020F615535BCD961E5070CC77B94F397E449833AD3C4D54CE3A2EE3B01P1G" TargetMode="External"/><Relationship Id="rId48" Type="http://schemas.openxmlformats.org/officeDocument/2006/relationships/hyperlink" Target="consultantplus://offline/ref=EEF4A89E030749ACBEF00BEE8921402DA4858A266544B2908C1672BC020F615535BCD961E5070FC87B94F397E449833AD3C4D54CE3A2EE3B01P1G" TargetMode="External"/><Relationship Id="rId49" Type="http://schemas.openxmlformats.org/officeDocument/2006/relationships/hyperlink" Target="consultantplus://offline/ref=EEF4A89E030749ACBEF00BEE8921402DA4858A266544B2908C1672BC020F615535BCD961E5070FC77194F397E449833AD3C4D54CE3A2EE3B01P1G" TargetMode="External"/><Relationship Id="rId50" Type="http://schemas.openxmlformats.org/officeDocument/2006/relationships/hyperlink" Target="consultantplus://offline/ref=EEF4A89E030749ACBEF00BEE8921402DA4858A266544B2908C1672BC020F615535BCD961E5070ECA7994F397E449833AD3C4D54CE3A2EE3B01P1G" TargetMode="External"/><Relationship Id="rId51" Type="http://schemas.openxmlformats.org/officeDocument/2006/relationships/hyperlink" Target="consultantplus://offline/ref=EEF4A89E030749ACBEF00BEE8921402DA4858A266544B2908C1672BC020F615535BCD961E5070EC77994F397E449833AD3C4D54CE3A2EE3B01P1G" TargetMode="External"/><Relationship Id="rId52" Type="http://schemas.openxmlformats.org/officeDocument/2006/relationships/hyperlink" Target="consultantplus://offline/ref=EEF4A89E030749ACBEF00BEE8921402DA4858A266544B2908C1672BC020F615535BCD961E50701C87194F397E449833AD3C4D54CE3A2EE3B01P1G" TargetMode="External"/><Relationship Id="rId53" Type="http://schemas.openxmlformats.org/officeDocument/2006/relationships/hyperlink" Target="consultantplus://offline/ref=EEF4A89E030749ACBEF00BEE8921402DA4858A266544B2908C1672BC020F615535BCD961E50701C77D94F397E449833AD3C4D54CE3A2EE3B01P1G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5:00Z</dcterms:created>
  <dc:creator>user</dc:creator>
  <dc:description/>
  <cp:keywords/>
  <dc:language>en-US</dc:language>
  <cp:lastModifiedBy>User</cp:lastModifiedBy>
  <dcterms:modified xsi:type="dcterms:W3CDTF">2020-05-06T11:49:00Z</dcterms:modified>
  <cp:revision>2</cp:revision>
  <dc:subject/>
  <dc:title/>
</cp:coreProperties>
</file>