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6» марта  2020 года № 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5"/>
        <w:gridCol w:w="1276"/>
        <w:gridCol w:w="194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х участков)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,17 Федер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06.10.2003г № 131-ФЗ «Об общих принципах организации местного самоуправления в Российской Федерации», У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мичанское сельское поселение»,  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Административный регламент предоставления муниципальной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Приложение к настоящему постановлению).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мичанского сельского поселения № 129 от 11.11.2019 г. «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считать утратившим силу.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   О.В. Грачё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1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 постановлению Администрации Семичанского сельского поселения  от 16.03. 2020 г. № 3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Заключение дополнительных соглашений к договорам аренды объектов муниципальной собственно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земельных участков)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Style w:val="FontStyle53"/>
          <w:sz w:val="24"/>
          <w:szCs w:val="24"/>
        </w:rPr>
        <w:t xml:space="preserve">1.1. Предметом регулирования настоящего Регламента является порядок и стандарт </w:t>
      </w:r>
      <w:r>
        <w:rPr>
          <w:rFonts w:cs="Times New Roman" w:ascii="Times New Roman" w:hAnsi="Times New Roman"/>
        </w:rPr>
        <w:t xml:space="preserve">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  <w:r>
        <w:rPr>
          <w:rFonts w:cs="Times New Roman" w:ascii="Times New Roman" w:hAnsi="Times New Roman"/>
          <w:kern w:val="2"/>
        </w:rPr>
        <w:t xml:space="preserve">(далее – муниципальная услуга)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егламент определяет сроки и последовательность действий (административных процедур) при организации обслуживания  населения муниципального образования «Семичанское сельское поселение» для предоставления заявителям муниципальной услуги.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</w:rPr>
        <w:t>2. Лица, осуществляющие исполн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Предоставление муниципальной услуги - (далее - предоставление услуги) «Заключение дополнительных соглашений к договорам аренды объектов муниципальной собственности (за исключением земельных участков)» осуществляется Администрацией Семичан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1.2.2. Администрация Семичанского сельского поселения </w:t>
      </w:r>
      <w:r>
        <w:rPr>
          <w:rFonts w:cs="Times New Roman" w:ascii="Times New Roman" w:hAnsi="Times New Roman"/>
          <w:color w:val="000000"/>
          <w:spacing w:val="-1"/>
        </w:rPr>
        <w:t xml:space="preserve">при оказании муниципальной услуги взаимодействует с муниципальным бюджетным учреждением «Многофункциональный центр предоставления государственных и муниципальных услуг» Дубовского района (далее – </w:t>
      </w:r>
      <w:r>
        <w:rPr>
          <w:rFonts w:cs="Times New Roman" w:ascii="Times New Roman" w:hAnsi="Times New Roman"/>
        </w:rPr>
        <w:t>МБУ «МФЦ»</w:t>
      </w:r>
      <w:r>
        <w:rPr>
          <w:rFonts w:cs="Times New Roman" w:ascii="Times New Roman" w:hAnsi="Times New Roman"/>
          <w:color w:val="000000"/>
          <w:spacing w:val="-1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</w:rPr>
        <w:t>1.</w:t>
      </w:r>
      <w:r>
        <w:rPr>
          <w:rFonts w:cs="Times New Roman" w:ascii="Times New Roman" w:hAnsi="Times New Roman"/>
        </w:rPr>
        <w:t xml:space="preserve">2.3. Прием заявлений, информирование заявителей и выдача документов по результатам рассмотрения представленных заявлений осуществляется как специалистами  Администрации, так и  должностными лицами  МБУ «МФЦ». </w:t>
      </w:r>
      <w:r>
        <w:rPr>
          <w:rFonts w:cs="Times New Roman" w:ascii="Times New Roman" w:hAnsi="Times New Roman"/>
          <w:color w:val="000000"/>
          <w:spacing w:val="-1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 xml:space="preserve">1.3. </w:t>
      </w:r>
      <w:r>
        <w:rPr>
          <w:rFonts w:cs="Times New Roman" w:ascii="Times New Roman" w:hAnsi="Times New Roman"/>
        </w:rPr>
        <w:t xml:space="preserve">Описание заявителей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Заявителями на получение муниципальной услуги являются физические и юридические лица, имеющие право, в соответствии с законодательством,  выступать от их имени при взаимодействии с Администрацией, обратившиеся с письменным заявлением, поданным лично или через законного представителя.    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рядок информирования</w:t>
      </w:r>
      <w:r>
        <w:rPr>
          <w:rFonts w:cs="Times New Roman" w:ascii="Times New Roman" w:hAnsi="Times New Roman"/>
          <w:color w:val="000000"/>
          <w:spacing w:val="-2"/>
        </w:rPr>
        <w:t xml:space="preserve"> о правилах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</w:rPr>
        <w:t>услуги</w:t>
      </w:r>
      <w:r>
        <w:rPr>
          <w:rFonts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</w:rPr>
        <w:t xml:space="preserve">Информация </w:t>
      </w:r>
      <w:r>
        <w:rPr>
          <w:rFonts w:cs="Times New Roman" w:ascii="Times New Roman" w:hAnsi="Times New Roman"/>
          <w:color w:val="000000"/>
          <w:spacing w:val="-4"/>
        </w:rPr>
        <w:t xml:space="preserve">о порядке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</w:rPr>
        <w:t>услуги</w:t>
      </w:r>
      <w:r>
        <w:rPr>
          <w:rFonts w:cs="Times New Roman" w:ascii="Times New Roman" w:hAnsi="Times New Roman"/>
          <w:color w:val="000000"/>
          <w:spacing w:val="-4"/>
        </w:rPr>
        <w:t xml:space="preserve"> размещается на официальном сайте Администрации в сети «Интернет», а также предоставляется как непосредственно специалистами </w:t>
      </w:r>
      <w:r>
        <w:rPr>
          <w:rFonts w:cs="Times New Roman" w:ascii="Times New Roman" w:hAnsi="Times New Roman"/>
        </w:rPr>
        <w:t xml:space="preserve"> Администрации, так и специалистами МБУ «МФЦ»  </w:t>
      </w:r>
      <w:r>
        <w:rPr>
          <w:rFonts w:cs="Times New Roman" w:ascii="Times New Roman" w:hAnsi="Times New Roman"/>
          <w:color w:val="000000"/>
          <w:spacing w:val="-4"/>
        </w:rPr>
        <w:t xml:space="preserve"> с использованием средств телефонной связи, по электронной почте, по почте (по письменным обращениям </w:t>
      </w:r>
      <w:r>
        <w:rPr>
          <w:rFonts w:cs="Times New Roman" w:ascii="Times New Roman" w:hAnsi="Times New Roman"/>
        </w:rPr>
        <w:t>заявителей о необходимой информации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Сведения о местонахождении, графике работы, телефонах для справок и консультаций, а также об интернет-сайте, адресах электронной почты Администрации и МБУ «МФЦ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</w:rPr>
        <w:t xml:space="preserve">1.5.1.   </w:t>
      </w:r>
      <w:r>
        <w:rPr>
          <w:rFonts w:cs="Times New Roman" w:ascii="Times New Roman" w:hAnsi="Times New Roman"/>
        </w:rPr>
        <w:t xml:space="preserve">Официальный сайт Администрации: 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semichanskoesp.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</w:rPr>
        <w:t>1.5.2.</w:t>
      </w:r>
      <w:r>
        <w:rPr>
          <w:rFonts w:cs="Times New Roman" w:ascii="Times New Roman" w:hAnsi="Times New Roman"/>
        </w:rPr>
        <w:t xml:space="preserve"> Администрация Семичанского сельского поселения Дубовского района Ростовской област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адрес:                        </w:t>
      </w:r>
      <w:r>
        <w:rPr>
          <w:rFonts w:cs="Times New Roman" w:ascii="Times New Roman" w:hAnsi="Times New Roman"/>
          <w:color w:val="000000"/>
          <w:spacing w:val="-5"/>
          <w:szCs w:val="28"/>
        </w:rPr>
        <w:t>347400, Ростовская область, Дубовский район, х. Семичный, ул. Ленина, 14</w:t>
      </w:r>
    </w:p>
    <w:tbl>
      <w:tblPr>
        <w:tblW w:w="13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5670"/>
        <w:gridCol w:w="709"/>
        <w:gridCol w:w="1701"/>
        <w:gridCol w:w="3049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 (863 7) 5-48-4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</w:rPr>
                <w:t>0910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(режим) приема запросов, предоставления консультаций и информации специалистам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true"/>
              <w:ind w:right="-26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 – пятница: 9.00-17.00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на обед:  13.00 – 14.00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3. Муниципальное бюджетное учреждение «</w:t>
      </w:r>
      <w:r>
        <w:rPr>
          <w:rFonts w:cs="Times New Roman" w:ascii="Times New Roman" w:hAnsi="Times New Roman"/>
          <w:color w:val="000000"/>
          <w:spacing w:val="-1"/>
        </w:rPr>
        <w:t>«Многофункциональный центр предоставления государственных  и муниципальных  услуг» Дубовского район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7"/>
        <w:gridCol w:w="5723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47410, Ростовская область, Дубовский  район, с. Дубовское, ул. Садовая, 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firstLine="59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(863 77) 2-07-40, 2-07-41, 2-07-42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bovskiymfc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БУ «МФЦ»  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www.dubovskiy.mfc61.ru</w:t>
        </w:r>
      </w:hyperlink>
      <w:r>
        <w:rPr>
          <w:rFonts w:cs="Times New Roman" w:ascii="Times New Roman" w:hAnsi="Times New Roman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 пятница  с 8.00 – 17.0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ыходные  дни:  суббота, воскресенье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</w:rPr>
        <w:t>Консультации (информирование) предоста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время приема, порядок и сроки выдачи документ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комментарий по составу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комплектность (достаточность) предоставленных документ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правильность оформления документ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источник предоставления документов, необходимых для предоставления муниципальной услуги (орган или организация, ее местонахождение)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-иным вопросам, относящимся  к настоящей муниципальной услуг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Информирование заявителей проводится в двух формах: устной, письменной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При ответах на телефонные звонки и обращения заявителей лично в приемные часы специалист</w:t>
      </w:r>
      <w:r>
        <w:rPr>
          <w:rFonts w:eastAsia="Calibri" w:cs="Times New Roman" w:ascii="Times New Roman" w:hAnsi="Times New Roman"/>
          <w:i/>
          <w:lang w:eastAsia="ar-SA"/>
        </w:rPr>
        <w:t>,</w:t>
      </w:r>
      <w:r>
        <w:rPr>
          <w:rFonts w:eastAsia="Calibri" w:cs="Times New Roman" w:ascii="Times New Roman" w:hAnsi="Times New Roman"/>
          <w:lang w:eastAsia="ar-SA"/>
        </w:rPr>
        <w:t xml:space="preserve"> участвующи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>Специалист предлагает собеседнику представиться; выслушивает и уточняет, при необходимости, суть вопроса; вежливо, корректно, лаконично даёт ответ, при этом  сообщает необходимые сведения со ссылками на соответствующи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 xml:space="preserve">  При невозможности специалиста, принявшего звонок, самостоятельно  ответить на поставленные вопросы, телефонный звонок должен быть  переадресован (переведен) на другое должностное лицо (производится не более одной переадресации звонка к специалисту отдела, который может ответить на вопрос гражданина)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Устное информирование обратившегося лица осуществляется не более 10 минут. В случае если для подготовки ответа требуется более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Письменное информирование осуществляется при получении обращения заявителя о предоставлении письменной информации по вопросам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Специалист, участвующий в предоставлении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 xml:space="preserve">1.7.Порядок, форма и место размещения информации о порядке предоставления муниципальной услуги, в том числе на   стендах в месте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 и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На информационном стенде в помещении Администрации и в помещении </w:t>
      </w:r>
      <w:r>
        <w:rPr>
          <w:rFonts w:cs="Times New Roman" w:ascii="Times New Roman" w:hAnsi="Times New Roman"/>
        </w:rPr>
        <w:t>МБУ «МФЦ»</w:t>
      </w:r>
      <w:r>
        <w:rPr>
          <w:rFonts w:eastAsia="Calibri" w:cs="Times New Roman" w:ascii="Times New Roman" w:hAnsi="Times New Roman"/>
          <w:lang w:eastAsia="ar-SA"/>
        </w:rPr>
        <w:t xml:space="preserve">, предназначенном для приема документов для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, на официальном сайте Администрации   разм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извлечения из законодательных и иных нормативных правовых актов, 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текст Регламента (полная версия на официальном сайте Администрации), извлечения на информационных стенда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lang w:eastAsia="ar-SA"/>
        </w:rPr>
        <w:t xml:space="preserve">-блок-схема предоставления муниципальной услуги (приложение № 1 к настоящему Регламенту) и краткое описание порядка предоставления 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перечень документов, необходимых для предоставления муниципальной услуги, и  требования, предъявляемые к этим докумен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образец оформления заявления на предоставление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>-местонахождение, номера телефонов для консультаций (справок), номер факса и график (режим) приема запросов, предоставления консультаций и информации отдел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lang w:eastAsia="ar-SA"/>
        </w:rPr>
        <w:t>-порядок обжалования решений действий или бездействий должностного лица, ответственного за предоставления муниципальной услуг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 xml:space="preserve">           </w:t>
      </w:r>
      <w:r>
        <w:rPr>
          <w:rFonts w:cs="Times New Roman" w:ascii="Times New Roman" w:hAnsi="Times New Roman"/>
          <w:color w:val="000000"/>
          <w:spacing w:val="-16"/>
        </w:rPr>
        <w:t xml:space="preserve">2.1. </w:t>
      </w:r>
      <w:r>
        <w:rPr>
          <w:rFonts w:cs="Times New Roman" w:ascii="Times New Roman" w:hAnsi="Times New Roman"/>
        </w:rPr>
        <w:t>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rFonts w:cs="Times New Roman" w:ascii="Times New Roman" w:hAnsi="Times New Roman"/>
          <w:color w:val="000000"/>
          <w:spacing w:val="-1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          </w:t>
      </w:r>
      <w:r>
        <w:rPr>
          <w:rFonts w:cs="Times New Roman" w:ascii="Times New Roman" w:hAnsi="Times New Roman"/>
          <w:spacing w:val="2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</w:rPr>
        <w:t>Администрацией Семичанского сельского поселе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/>
        <w:t>Иные органы, обращение в которые возможно для предоставления услуги – МБУ «МФЦ» Дуб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pacing w:val="2"/>
        </w:rPr>
        <w:t>Результатом предоставления услуги является получение заявителем обоснованного заключения (решения) о</w:t>
      </w:r>
      <w:r>
        <w:rPr>
          <w:rFonts w:cs="Times New Roman" w:ascii="Times New Roman" w:hAnsi="Times New Roman"/>
        </w:rPr>
        <w:t xml:space="preserve"> выдаче документов -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4. Срок предоставления муниципальной услуги при обращении заявителя с надлежаще оформленным заявлением и полным пакетом необходимых документов    составляет 60 календарных дней с момента регистрации </w:t>
      </w:r>
      <w:r>
        <w:rPr>
          <w:rFonts w:cs="Times New Roman" w:ascii="Times New Roman" w:hAnsi="Times New Roman"/>
          <w:kern w:val="2"/>
        </w:rPr>
        <w:t xml:space="preserve">заявления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5. Правовые основания   предоставления муниципальной услуги: 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26.01.1996 г. № 14-ФЗ (гл.29; ст.450,451,452)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Собрания депутатов Семичанского сельского поселения № 74 от 12.02.2014 г. «О принятии «Положения о порядке управления и распоряжения имуществом, находящимся в муниципальной собственности муниципального образования «Семичанское сельское поселение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6. Перечень документов,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2"/>
        </w:rPr>
        <w:t>2.6.1. Письменное заявление (приложение № 2 к настоящему Регламенту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</w:rPr>
        <w:t xml:space="preserve">.6.2. Перечень документов, которые заявитель предоставляет самостоятельно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удостоверяющие личность получателя (представителя получателя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документ, подтверждающий полномочия представителя получателя (получателей) (для физического лица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документ, подтверждающий полномочия представителя получателя юридического лица (для юридических лиц)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ы, подтверждающие полномочия руководителя юридического лица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</w:rPr>
        <w:t xml:space="preserve">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б) 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в) 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д)  приказ (распоряжение) о назначении руководителя – в случае, если получателем услуг является учреждение, казенное или унитарное предприятие.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а гражданина на получение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 Представленные документы должны соответствовать следующим требования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наименование заявителя), его место жительства (место нахождения), телефон написаны полностью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отсутствуют неоговоренные исправл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сполнены карандашо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в представленном</w:t>
      </w:r>
      <w:r>
        <w:rPr>
          <w:rFonts w:eastAsia="Arial Unicode MS" w:cs="Times New Roman" w:ascii="Times New Roman" w:hAnsi="Times New Roman"/>
        </w:rPr>
        <w:t xml:space="preserve"> пакете документов, предусмотренных подпунктом 2.6.2. раздела 2. настоящего Регламента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обращение  с </w:t>
      </w:r>
      <w:r>
        <w:rPr>
          <w:rFonts w:cs="Times New Roman" w:ascii="Times New Roman" w:hAnsi="Times New Roman"/>
        </w:rPr>
        <w:t>заявлением ненадлежащего лиц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обращение заявителя </w:t>
      </w:r>
      <w:r>
        <w:rPr>
          <w:rFonts w:cs="Times New Roman" w:ascii="Times New Roman" w:hAnsi="Times New Roman"/>
        </w:rPr>
        <w:t xml:space="preserve">за оказанием муниципальной услуги, не предоставляемой Администрацией </w:t>
      </w:r>
      <w:r>
        <w:rPr>
          <w:rFonts w:eastAsia="Calibri" w:cs="Times New Roman" w:ascii="Times New Roman" w:hAnsi="Times New Roman"/>
          <w:lang w:eastAsia="ar-SA"/>
        </w:rPr>
        <w:t xml:space="preserve"> или МБУ «МФЦ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каз в принятии документов не является препятствием</w:t>
      </w:r>
      <w:r>
        <w:rPr>
          <w:rFonts w:eastAsia="Arial Unicode MS" w:cs="Times New Roman" w:ascii="Times New Roman" w:hAnsi="Times New Roman"/>
        </w:rPr>
        <w:t xml:space="preserve"> для повторной подачи документов. Повторная подача полного пакета документов возможна при условии устранения оснований, вызвавших отказ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 Unicode MS" w:cs="Times New Roman" w:ascii="Times New Roman" w:hAnsi="Times New Roman"/>
        </w:rPr>
        <w:t>отсутствие у заявителя права на получение услуги в соответствии с действующим законодательств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 отказе от получения муниципальной услуги в процессе подготовки документ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ичие не устраненных противоречий в поданных  заявителем документа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Максимальное время ожидания в очереди при подаче документов на получение  муниципальной услуги или результата предоставления муниципальной услуги в Администрации, а также  для получения консультации не должно превышать  20 мину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Максимальное время ожидания в очереди при подаче документов на получение  муниципальной услуги или результата предоставления муниципальной услуги в МБУ              «МФЦ», а также для получения консультаци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ind w:firstLine="35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2.Регистрация запроса (заявления) о предоставлении муниципальной услуги  в МБУ «МФЦ»   осуществляется в день его поступления. Пакет документов направляется в Администрацию  не позднее  следующего рабочего дня со дня его получения.     </w:t>
      </w:r>
    </w:p>
    <w:p>
      <w:pPr>
        <w:pStyle w:val="Normal"/>
        <w:numPr>
          <w:ilvl w:val="0"/>
          <w:numId w:val="0"/>
        </w:numPr>
        <w:suppressAutoHyphens w:val="true"/>
        <w:ind w:firstLine="35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я запроса (заявления) о предоставлении муниципальной услуги  в Администрации  осуществляется  в течении 20 минут с момента его поступления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2.13. Требования к помещениям и местам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екторов для информирования (размещения стенд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схемы расположения служебных помещений (кабинет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2.14. Информационные стенды должны быть максимально приближены к каждому посетителю, хорошо просматриваемы и функциональны. Текст материалов должен быть оформлен удобным для чтения шрифт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2.15. 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тульями и (или) кресельными секциями (лавкам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в холле или ином специально приспособленном помещени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6. На прилегающей к зданию территории, в котором осуществляется предоставление муниципальных  услуг, должны быть предусмотрены парковочные мест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7. Требования к входу в  здания, где расположены Администрация и МБУ «МФЦ»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наличие стандартной вывески с наименованием и режимом его работы;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личие  удобного и свободного подхода для заявителей и подъезд для машин в производственных целях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color w:val="000000"/>
        </w:rPr>
        <w:t>наличие системы освещения входной группы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Требования к местам для информирования заявителей, получения информации и заполнения необходимых документов в помещениях в котором осуществляется предоставление муниципальных  услуг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азмещение  визуальной, текстовой информаци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личие в кабинетах специалистов или местах ожидания столов и стульев для возможности оформления документов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беспечение свободного доступа к  информационным материалам, столу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2.19. Требования к местам приема заявителей и оборудованию мест получения </w:t>
      </w:r>
      <w:r>
        <w:rPr>
          <w:rFonts w:cs="Times New Roman" w:ascii="Times New Roman" w:hAnsi="Times New Roman"/>
          <w:lang w:eastAsia="ar-SA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личие  вывески (таблички) с указанием номера кабинета или окна (фамилии, имени, отчества и должности специалистов, ведущих прием)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ab/>
        <w:t>-</w:t>
      </w:r>
      <w:r>
        <w:rPr>
          <w:rFonts w:cs="Times New Roman" w:ascii="Times New Roman" w:hAnsi="Times New Roman"/>
        </w:rPr>
        <w:t>обеспечение организационно-техническими условиями, необходимыми для предоставления муниципальной услуг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беспечение канцелярскими принадлежностями и расходными материалами для возможности оформления документов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    </w:t>
      </w:r>
      <w:r>
        <w:rPr>
          <w:rFonts w:cs="Times New Roman" w:ascii="Times New Roman" w:hAnsi="Times New Roman"/>
          <w:lang w:eastAsia="en-US" w:bidi="en-US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    </w:t>
      </w:r>
      <w:r>
        <w:rPr>
          <w:rFonts w:cs="Times New Roman" w:ascii="Times New Roman" w:hAnsi="Times New Roman"/>
          <w:lang w:eastAsia="en-US" w:bidi="en-US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   </w:t>
      </w:r>
      <w:r>
        <w:rPr>
          <w:rFonts w:cs="Times New Roman" w:ascii="Times New Roman" w:hAnsi="Times New Roman"/>
          <w:lang w:eastAsia="en-US" w:bidi="en-US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</w:t>
      </w:r>
      <w:r>
        <w:rPr>
          <w:rFonts w:cs="Times New Roman" w:ascii="Times New Roman" w:hAnsi="Times New Roman"/>
          <w:lang w:eastAsia="en-US" w:bidi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   </w:t>
      </w:r>
      <w:r>
        <w:rPr>
          <w:rFonts w:cs="Times New Roman" w:ascii="Times New Roman" w:hAnsi="Times New Roman"/>
          <w:lang w:eastAsia="en-US" w:bidi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2.20. С целью оценки доступности и качества муниципальной услуги используются следующие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счерпывающее размещение информации на официальном сайте Администрации, размещение форм бланков и заявлений непосредственно в помещении, получение консультаций по телефону и электронной почт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довлетворенность населения муниципальной услугой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зможность получить информацию о ходе предоставления муниципальной услуги в телефонном режиме, по электронной почте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возможность использовать универсальную электронную карту, удостоверяющую право гражданина на получение государственных и муниципальных услуг.      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личие  приоритетного порядка подачи заявления для ветеранов Великой Отечественной Войны и инвалид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допуск на объекты сурдопереводчика и тифлосурдопереводчи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. Предоставление </w:t>
      </w:r>
      <w:r>
        <w:rPr>
          <w:rFonts w:cs="Times New Roman" w:ascii="Times New Roman" w:hAnsi="Times New Roman"/>
          <w:lang w:eastAsia="ar-SA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включает в себя следующие административные процедуры: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рием и регистрация заявления и комплекта документов в Администрации или МБУ «МФЦ»  и их передача в Администрацию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рассмотрение принятых документов и оформление результата предоставления услуг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kern w:val="2"/>
        </w:rPr>
        <w:t>вручение или направление  результатов муниципальной  услуги заявителю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2.Ответственными за предоставление муниципальной услуги и административных действий являются: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ециалисты Администрации, уполномоченные на прием документов;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руководитель и должностные лица МБУ «МФЦ», уполномоченные на прием документов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 Прием  и регистрация заявления и комплекта документов и их передача в Администрацию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1. Максимальный срок административной процедуры: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 осуществлении муниципальной услуги в Администрации составляет не более одного рабочего  дня  с момента получения заявления;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при осуществлении ее через  МБУ «МФЦ»   составляет не более    одного  рабочего дня со дня получения заявления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случае  осуществления приема документов специалистами  МБУ «МФЦ», после их регистрации они передаются  для рассмотрения в Администрацию в течение одного рабочего дня со дня поступления  по реестру приема-передачи документов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3.2. Юридическим фактом для начала административной процедуры является заявление, поступившее от заявителя. 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3. Заявитель предоставляет в Администрацию или МБУ «МФЦ»    заявление и комплект документов. Образец заявления приведен в приложении № 2 к настоящему Регламенту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4. Специалист Администрации или должностное лицо МБУ «МФЦ»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роверяет комплектность документов, в соответствии с подпунктом 2.6.2. раздела 2. настоящего Регламент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веряет соответствие представленных документов требованиям, установленным подпунктом 2.7. раздела 2. настоящего Регламента;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общает  заявителю срок подготовки документа;</w:t>
        <w:tab/>
        <w:tab/>
        <w:tab/>
        <w:tab/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уществляет его  регистрацию   в соответствии с правилами делопроизводств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>В  случае  осуществления приема документов специалистами  в Администрации,  после их регистрации  они передаются  Главе Администрации Семичанского сельского поселения  (в случае его отсутствия – замещающему его должностному лицу) для рассмотрения и визирования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случае  осуществления приема документов специалистами  МБУ «МФЦ», после их  поступления  в Администрацию специалист,  их получивший,   передает документы в течении одного рабочего дня для рассмотрения  Главе Администрации Семичанского сельского поселения (в случае его отсутствия - замещающему его должностному лицу) для рассмотрения и визирования  в течении одного рабочего дня со дня поступления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3.5. Критерием принятия решения о принятии заявления и документов являются: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сутствие (наличие) оснований для отказа  в приеме документов указанных  в  пункте 2.8.  раздела </w:t>
      </w:r>
      <w:r>
        <w:rPr>
          <w:rFonts w:eastAsia="Arial Unicode MS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ответствие   документов требованиям, указанным в подпункте 2.7. раздела 2. настоящего Регламента;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6. Результатом административной процедуры является регистрация заявления  и виза  Главы Администрации Семичанского сельского поселения (в случае его отсутствия - замещающего его должностного лица)  на заявлении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7. Результат фиксируется специалистом  Администрации или должностным лицом МБУ «МФЦ» в журнале входящей  корреспонденции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 Рассмотрение принятых документов и оформление результата предоставления услуги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1. Максимальный срок административной процедуры составляет 60 календарных дней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 </w:t>
      </w:r>
      <w:r>
        <w:rPr>
          <w:rFonts w:cs="Times New Roman" w:ascii="Times New Roman" w:hAnsi="Times New Roman"/>
        </w:rPr>
        <w:t>3.4.2. Юридический факт, являющийся основанием для начала административной процедуры - получение специалистом Администрации зарегистрированного и завизированного Главой Администрации Семичанского сельского поселения  заявления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3. Специалист по имущественным и земельным отношениям подготавливает заключение (решение) о предоставлении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, либо уведомление об отказе в оформлении документов по указанной услуге, с разъяснением  причин ставших основанием  для отказа в оформлении документов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ключение (решение) о предоставлении услуги «Заключение дополнительных соглашений к договорам аренды объектов муниципальной собственности (за исключением земельных участков)» подписывается Главой Администрации Семичанского сельского поселения (в случае его отсутствия - </w:t>
      </w:r>
      <w:r>
        <w:rPr>
          <w:rFonts w:eastAsia="Calibri" w:cs="Times New Roman" w:ascii="Times New Roman" w:hAnsi="Times New Roman"/>
          <w:lang w:eastAsia="en-US"/>
        </w:rPr>
        <w:t>замещающим его должностным лицом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color w:val="000000"/>
          <w:spacing w:val="-4"/>
        </w:rPr>
        <w:t xml:space="preserve">подлежит  регистрации в  </w:t>
      </w:r>
      <w:r>
        <w:rPr>
          <w:rFonts w:cs="Times New Roman" w:ascii="Times New Roman" w:hAnsi="Times New Roman"/>
        </w:rPr>
        <w:t xml:space="preserve">журнале исходящей корреспонденции  Админист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4.4. Критерием принятия решения являются: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наличие (отсутствие) оснований для отказа,</w:t>
      </w:r>
      <w:r>
        <w:rPr>
          <w:rFonts w:cs="Times New Roman" w:ascii="Times New Roman" w:hAnsi="Times New Roman"/>
        </w:rPr>
        <w:t xml:space="preserve"> соответствующих пункту 2.9. раздела 2. настоящего Регламента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</w:rPr>
        <w:t>3.4.5.Результатом выполнения административной процедуры является подписанные Главой Администрации Семичанского сельского поселения дополнительные соглашения к договорам аренды объектов муниципальной собственности (за исключением земельных участков)», либо уведомление об отказе предоставление услуг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6. Результат выполнения административной процедуры фиксируется путем регистрации результата предоставления услуги в журнале регистрации исходящей корреспонденции Администрации.  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3.5. Вручение или направление  результатов муниципальной  услуги заявителю.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5.1. Максимальный срок административной процедуры составляет 5 календарных дней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</w:t>
      </w:r>
      <w:r>
        <w:rPr>
          <w:rFonts w:cs="Times New Roman" w:ascii="Times New Roman" w:hAnsi="Times New Roman"/>
        </w:rPr>
        <w:t xml:space="preserve">3.5.2. В случае если прием заявления об оказании муниципальной услуги осуществлялся специалистом Администрации, то в течение одного календарного дня специалист  извещает  заявителя  о возможности получения ответа. 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вещение осуществляется  в устном (лично или по телефону) и письменном виде.          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ле явки заявителя  специалист Администрации, уполномоченный на выдачу документов, лично передает результат муниципальной услуги заявителю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лучае, если  заявителем не  предоставлены сведения о телефонном номере, адресе электронной почты,  номере факса, или наличии письменного ходатайства заявителя об этом, специалист Администрации направляет данные документы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если заявитель в течение 4 рабочих дней после оповещения его о готовности документов не обратился в Администрацию  за получением результата муниципальной услуги, специалист направляет данные документы 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5.4. В случае если прием заявления об оказании муниципальной услуги осуществлялся  должностным лицом  МБУ «МФЦ», то в течение одного рабочего дня со дня регистрации результата муниципальной услуги он  передается МБУ «МФЦ»  по реестру приема-передачи 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После поступления </w:t>
      </w:r>
      <w:r>
        <w:rPr>
          <w:rFonts w:cs="Times New Roman" w:ascii="Times New Roman" w:hAnsi="Times New Roman"/>
        </w:rPr>
        <w:t xml:space="preserve">результата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в </w:t>
      </w:r>
      <w:r>
        <w:rPr>
          <w:rFonts w:cs="Times New Roman" w:ascii="Times New Roman" w:hAnsi="Times New Roman"/>
        </w:rPr>
        <w:t xml:space="preserve">МБУ «МФЦ»   </w:t>
      </w:r>
      <w:r>
        <w:rPr>
          <w:rFonts w:eastAsia="Calibri" w:cs="Times New Roman" w:ascii="Times New Roman" w:hAnsi="Times New Roman"/>
          <w:lang w:eastAsia="en-US"/>
        </w:rPr>
        <w:t xml:space="preserve">должностное лицо осуществляет информирование заявителя о возможности получения ответа.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вещение осуществляется: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устно по телефону;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 использованием СМС рассыл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 xml:space="preserve">После явки заявителя, должностное лицо </w:t>
      </w:r>
      <w:r>
        <w:rPr>
          <w:rFonts w:cs="Times New Roman" w:ascii="Times New Roman" w:hAnsi="Times New Roman"/>
        </w:rPr>
        <w:t>МБУ «МФЦ»</w:t>
      </w:r>
      <w:r>
        <w:rPr>
          <w:rFonts w:eastAsia="Calibri" w:cs="Times New Roman" w:ascii="Times New Roman" w:hAnsi="Times New Roman"/>
          <w:lang w:eastAsia="en-US"/>
        </w:rPr>
        <w:t xml:space="preserve">, уполномоченное на выдачу документов, лично передает </w:t>
      </w:r>
      <w:r>
        <w:rPr>
          <w:rFonts w:cs="Times New Roman" w:ascii="Times New Roman" w:hAnsi="Times New Roman"/>
        </w:rPr>
        <w:t xml:space="preserve">результат муниципальной услуги </w:t>
      </w:r>
      <w:r>
        <w:rPr>
          <w:rFonts w:eastAsia="Calibri" w:cs="Times New Roman" w:ascii="Times New Roman" w:hAnsi="Times New Roman"/>
          <w:lang w:eastAsia="en-US"/>
        </w:rPr>
        <w:t>заявител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если  заявителем не  предоставлены сведения о телефонном номере, адресе электронной почты,  номере факса, или наличии письменного ходатайства заявителя об этом, специалист Администрации  направляет данные документы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если  заявитель в течение 4  календарных дней после оповещения его о готовности документов не обратился в МБУ «МФЦ» за получением результата муниципальной услуги, должностное лицо направляет данные документы 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Результатом выполнения административной процедуры является вручение (направление) заявителю договора аренды муниципального имущества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Результат выполнения административной процедуры фиксируется путем получения личной подписи получателя муниципальной услуги (заявителя) или квитанцией   почтового  отделения о направлении  заявителю  почтового отправления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исполнением Регламент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Администрации Семичанского сельского поселения в соответствии с положениями об Администрации Семичанского сельского поселения  и должностными инструкциями путем проведения проверок соблюдения и исполнения должностными лицами Администрации и должностными лицами МБУ «МФЦ»,  положений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2. Периодичность осуществления текущего контроля устанавливается Главой Администрации Семичанского сельского поселения, но не реже  одного раза в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3. Контроль полноты и качества  предоста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, и организуется Главой Администрации Семича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5. Проверки полноты и качества предоставления муниципальной услуги  организуются на основании распоряжений (приказов)  Главы Администрации  Семича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овый и внеплановый контрол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1. Проверки могут быть плановыми,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Решение о проведении внеплановой проверки принимает  Глава Администрации Семичанского сельского поселения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Для проведения плановых проверок предоставления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ри проверке могут рассматриваться все вопросы, связанные с муниципальной услуги - комплексные проверки или отдельные аспекты - тематические проверк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7. Плановые проверки осуществляются на основании полугодовых или годовых планов работы  Админист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осуществляются в случае выявления нарушений прав заявителей по их жалоба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8.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9. В случае проведения внеплановой проверки по конкретному обращению, в течение 15 календарных 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мичанского сельского поселения или замещающим его должностным лицом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исполнения функции (предоставления услуги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3.1. Должностные лица Администрации, нарушающие порядок предоставления услуги, в том числе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пятствующие подаче заявлен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ющие сроки рассмотрения заявлен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з) должностные лица Администрации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и формы контрол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4.1. Персональ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4.2. Перечень должностных лиц, осуществляющих контроль, устанавливается внутренними распорядительными документами (приказами, распоряжениями)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подается в Администрацию  Семича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жалобе заявителем в обязательном порядке указывае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eastAsia="Calibri" w:cs="Times New Roman" w:ascii="Times New Roman" w:hAnsi="Times New Roman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</w:rPr>
        <w:t>рассмотрении жалобы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меющиеся материалы направляются в органы прокуратур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к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 xml:space="preserve"> административному регламент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муниципальной услуги «Заключение дополнительных соглашений к договорам объектов муниципальной собственности (за исключением земельных участков)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62626"/>
          <w:sz w:val="26"/>
          <w:szCs w:val="26"/>
        </w:rPr>
      </w:pPr>
      <w:r>
        <w:rPr>
          <w:rFonts w:cs="Times New Roman" w:ascii="Times New Roman" w:hAnsi="Times New Roman"/>
          <w:b w:val="false"/>
          <w:color w:val="262626"/>
          <w:sz w:val="26"/>
          <w:szCs w:val="26"/>
        </w:rPr>
        <w:t>Блок-схема</w:t>
        <w:br/>
        <w:t>последовательности административных действий</w:t>
        <w:br/>
        <w:t>при исполнении административной процедур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262626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5590</wp:posOffset>
                </wp:positionH>
                <wp:positionV relativeFrom="paragraph">
                  <wp:posOffset>83185</wp:posOffset>
                </wp:positionV>
                <wp:extent cx="946150" cy="34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7pt;margin-top:6.55pt;width:74.4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82550</wp:posOffset>
                </wp:positionV>
                <wp:extent cx="1270" cy="3124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6.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80340</wp:posOffset>
                </wp:positionV>
                <wp:extent cx="268160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5.85pt;mso-wrap-distance-left:9.05pt;mso-wrap-distance-right:9.05pt;mso-wrap-distance-top:0pt;mso-wrap-distance-bottom:0pt;margin-top:14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840</wp:posOffset>
                </wp:positionH>
                <wp:positionV relativeFrom="paragraph">
                  <wp:posOffset>148590</wp:posOffset>
                </wp:positionV>
                <wp:extent cx="1905" cy="36068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1.7pt;width:0.1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410</wp:posOffset>
                </wp:positionH>
                <wp:positionV relativeFrom="paragraph">
                  <wp:posOffset>12065</wp:posOffset>
                </wp:positionV>
                <wp:extent cx="2306955" cy="1180465"/>
                <wp:effectExtent l="11430" t="635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18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3pt;margin-top:0.95pt;width:181.6pt;height:92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kern w:val="2"/>
          <w:lang w:eastAsia="ar-SA"/>
        </w:rPr>
        <w:t>выя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99695</wp:posOffset>
                </wp:positionV>
                <wp:extent cx="185039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7.85pt;width:14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3485</wp:posOffset>
                </wp:positionH>
                <wp:positionV relativeFrom="paragraph">
                  <wp:posOffset>99695</wp:posOffset>
                </wp:positionV>
                <wp:extent cx="1270" cy="11385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7.85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ar-SA"/>
        </w:rPr>
        <w:t>несоответствия п. 2.8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140335</wp:posOffset>
                </wp:positionV>
                <wp:extent cx="1270" cy="4457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1.05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50165</wp:posOffset>
                </wp:positionV>
                <wp:extent cx="2681605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полнительного соглашения к договору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1905</wp:posOffset>
                </wp:positionV>
                <wp:extent cx="1917065" cy="781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с обоснованием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61.5pt;mso-wrap-distance-left:9.05pt;mso-wrap-distance-right:9.05pt;mso-wrap-distance-top:0pt;mso-wrap-distance-bottom:0pt;margin-top:0.1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с обоснованием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30480</wp:posOffset>
                </wp:positionV>
                <wp:extent cx="1270" cy="3473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4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2681605" cy="487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полнительного соглашения к договору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полнительного соглашения к договору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0</wp:posOffset>
                </wp:positionH>
                <wp:positionV relativeFrom="paragraph">
                  <wp:posOffset>102235</wp:posOffset>
                </wp:positionV>
                <wp:extent cx="1270" cy="7874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8.05pt;width:0.1pt;height:6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2475</wp:posOffset>
                </wp:positionH>
                <wp:positionV relativeFrom="paragraph">
                  <wp:posOffset>27940</wp:posOffset>
                </wp:positionV>
                <wp:extent cx="1270" cy="3676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2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44450</wp:posOffset>
                </wp:positionV>
                <wp:extent cx="935990" cy="324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3.5pt;width:73.65pt;height:2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105</wp:posOffset>
                </wp:positionH>
                <wp:positionV relativeFrom="paragraph">
                  <wp:posOffset>12065</wp:posOffset>
                </wp:positionV>
                <wp:extent cx="253174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0.95pt;width:19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27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bookmarkStart w:id="0" w:name="sub_2002"/>
            <w:bookmarkEnd w:id="0"/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right" w:pos="4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right="-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административному регламенту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бразец заяв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заключить дополнительное соглашение к договору аренды муниципального имущества от_______________ №_______, о внесении изменений  ______________________________________________(указать причину изменения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____________________________, в соответствии с Федеральным законом от 27.07.2006 г.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Times New Roman" w:ascii="Times New Roman" w:hAnsi="Times New Roman"/>
        </w:rPr>
        <w:tab/>
        <w:t xml:space="preserve">             Дата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mailto:dubovskiymfc@mail.ru" TargetMode="External"/><Relationship Id="rId5" Type="http://schemas.openxmlformats.org/officeDocument/2006/relationships/hyperlink" Target="http://www.dubovskiy.mfc61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0:00Z</dcterms:created>
  <dc:creator>hobbit</dc:creator>
  <dc:description/>
  <cp:keywords/>
  <dc:language>en-US</dc:language>
  <cp:lastModifiedBy>22</cp:lastModifiedBy>
  <cp:lastPrinted>2013-10-01T15:44:00Z</cp:lastPrinted>
  <dcterms:modified xsi:type="dcterms:W3CDTF">2020-03-16T06:41:00Z</dcterms:modified>
  <cp:revision>5</cp:revision>
  <dc:subject/>
  <dc:title>Администрация</dc:title>
</cp:coreProperties>
</file>