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6» марта  2020 года №  3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. Семичны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рка арендных платежей с арендаторами </w:t>
      </w:r>
    </w:p>
    <w:p>
      <w:pPr>
        <w:pStyle w:val="Style23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  <w:r>
        <w:rPr>
          <w:rFonts w:cs="Times New Roman" w:ascii="Times New Roman" w:hAnsi="Times New Roman"/>
          <w:color w:val="656565"/>
          <w:sz w:val="28"/>
          <w:szCs w:val="28"/>
        </w:rPr>
        <w:t>   </w:t>
      </w:r>
    </w:p>
    <w:p>
      <w:pPr>
        <w:pStyle w:val="Style23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Земельным кодексом Российской Федерации,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Областным законом от 22.07.2003 № 19-ЗС </w:t>
        <w:br/>
        <w:t xml:space="preserve">«О регулировании земельных отношений в Рост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руководствуясь Уставом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Семичанское  сельское поселение» Дубовского района Ростовской области, администрация Семичанс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Сверка арендных платежей с арендаторами муниципального имущества». (Приложение к настоящему постановлению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Администрации Семичанского сельского поселения № 122 от 11.11.2019 г. «Об утверждении Административного регламента предоставления муниципальной услуги «Сверка арендных платежей с арендаторами муниципального имущества (в том числе земельных участков)» считать утратившим силу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О.В. Грачёв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 2020 года  № 31</w:t>
      </w:r>
    </w:p>
    <w:p>
      <w:pPr>
        <w:pStyle w:val="Style23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56565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8"/>
          <w:szCs w:val="28"/>
        </w:rPr>
      </w:r>
    </w:p>
    <w:p>
      <w:pPr>
        <w:pStyle w:val="Style2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Style24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рка арендных платежей с арендаторами</w:t>
      </w:r>
    </w:p>
    <w:p>
      <w:pPr>
        <w:pStyle w:val="Style23"/>
        <w:jc w:val="center"/>
        <w:rPr>
          <w:rFonts w:ascii="Times New Roman" w:hAnsi="Times New Roman" w:cs="Times New Roman"/>
          <w:color w:val="6565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щие положения</w:t>
      </w:r>
    </w:p>
    <w:p>
      <w:pPr>
        <w:pStyle w:val="Style23"/>
        <w:jc w:val="both"/>
        <w:rPr/>
      </w:pPr>
      <w:r>
        <w:rPr>
          <w:rStyle w:val="FontStyle53"/>
          <w:sz w:val="24"/>
          <w:szCs w:val="24"/>
        </w:rPr>
        <w:t xml:space="preserve">1.1. Предметом регулирования настоящего Регламента является порядок и стандарт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Сверка арендных платежей с арендаторами муниципального имущества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лее – муниципальная услуга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ламент определяет сроки и последовательность действий (административных процедур) при организации обслуживания  населения муниципального образования «Семичанское сельское поселение»  для предоставления заявителям муниципальной услуги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 Лица, осуществляющие исполн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едоставление муниципальной услуги - (далее - предоставление услуги) «Сверка арендных платежей с арендаторами муниципального имущества» осуществляется администрацией Семичанского сельского поселения (далее по тексту – Администрация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оказании муниципальной услуги взаимодействует с муниципальным бюджетным учреждением «Многофункциональный центр предоставления государственных и муниципальных услуг» Дубовского района  (далее – </w:t>
      </w:r>
      <w:r>
        <w:rPr>
          <w:rFonts w:cs="Times New Roman" w:ascii="Times New Roman" w:hAnsi="Times New Roman"/>
          <w:sz w:val="24"/>
          <w:szCs w:val="24"/>
        </w:rPr>
        <w:t>МБУ «МФ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3. Прием заявлений, информирование заявителей и выдача документов по результатам рассмотрения представленных заявлений осуществляется как специалистами  Администрации,  так и  должностными лицами  МБУ «МФЦ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Описание заявителе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олучение муниципальной услуги являются физические и юридических лиц, имеющих право в соответствии с законодательством выступать от их имени при взаимодействии с Администрацией, обратившиеся с письменным заявлением, поданным лично или через законного представителя.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 правила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змещается на официальном сайте Администрации в сети «Интернет», а также предоставляется как непосредственно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, так и специалистами МБУ «МФЦ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 использованием средств телефонной связи, по электронной почте, по почте (по письменным обращениям </w:t>
      </w:r>
      <w:r>
        <w:rPr>
          <w:rFonts w:cs="Times New Roman" w:ascii="Times New Roman" w:hAnsi="Times New Roman"/>
          <w:sz w:val="24"/>
          <w:szCs w:val="24"/>
        </w:rPr>
        <w:t>заявителей о необходимой информаци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Сведения о местонахождении, графике работы, телефонах для справок и консультаций, а также об интернет-сайте, адресах электронной почты Администрации и МБУ «МФЦ»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5.1.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Семичанского сельского посел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emichansk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5.2.</w:t>
      </w:r>
      <w:r>
        <w:rPr>
          <w:rFonts w:cs="Times New Roman" w:ascii="Times New Roman" w:hAnsi="Times New Roman"/>
          <w:sz w:val="24"/>
          <w:szCs w:val="24"/>
        </w:rPr>
        <w:t xml:space="preserve"> Адрес Администрации: 347400, Ростовская обл., Дубовский р-н, х. Семичный, ул. Ленина, 14. Телефон: 886377 5-48-49. Факс 886377 5-48-49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09104@donpac.ru</w:t>
        </w:r>
      </w:hyperlink>
    </w:p>
    <w:p>
      <w:pPr>
        <w:pStyle w:val="TextBody"/>
        <w:widowControl w:val="false"/>
        <w:jc w:val="center"/>
        <w:rPr/>
      </w:pPr>
      <w:r>
        <w:rPr/>
        <w:t xml:space="preserve">Режим работы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92"/>
      </w:tblGrid>
      <w:tr>
        <w:trPr>
          <w:trHeight w:val="1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-00 до 17-00 (обед с 13-00 до 14-00) по предварительной записи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3. Муниципальное бюджетное учреждение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ногофункциональный центр предоставления государственных  и муниципальных  услуг» Дубовского район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7"/>
        <w:gridCol w:w="3029"/>
        <w:gridCol w:w="2694"/>
      </w:tblGrid>
      <w:tr>
        <w:trPr>
          <w:trHeight w:val="579" w:hRule="atLeast"/>
        </w:trPr>
        <w:tc>
          <w:tcPr>
            <w:tcW w:w="15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410, Россия, Ростовская обл., Дубовский р-н, с. Дубовское, ул. Садовая, 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6377) 2-07-4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2-07-41, 2-07-42</w:t>
            </w:r>
          </w:p>
        </w:tc>
        <w:tc>
          <w:tcPr>
            <w:tcW w:w="269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ovskiymfc@mail.ru</w:t>
              </w:r>
            </w:hyperlink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</w:tc>
      </w:tr>
      <w:tr>
        <w:trPr>
          <w:trHeight w:val="404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8.00 до 17.00, ежедневно, без перер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 суббота, воскресенье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ации (информирование) предоставляются по следующим вопросам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ремя приема, порядок и сроки выдачи докумен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омментарий по составу документов, необходимых для предоставления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комплектность (достаточность) предоставленных докумен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правильность оформления документов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источник предоставления документов, необходимых для предоставления муниципальной услуги (орган или организация, ее местонахождение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иным вопросам, относящимся  к настоящей муниципальной услуге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ирование заявителей проводится в двух формах: устной, письменно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При ответах на телефонные звонки и обращения заявителей лично в приемные часы специалист</w:t>
      </w: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участвующи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Специалист предлагает собеседнику представиться; выслушивает и уточняет, при необходимости, суть вопроса; вежливо, корректно, лаконично даёт ответ, при этом  сообщает необходимые сведения со ссылками на соответствующие нормативные правовые акты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  При невозможности специалиста, принявшего звонок, самостоятельно  ответить на поставленные вопросы, телефонный звонок должен быть  переадресован (переведен) на другое должностное лицо (производится не более одной переадресации звонка к специалисту отдела, который может ответить на вопрос гражданина)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Устное информирование обратившегося лица осуществляется не более 10 минут. В случае если для подготовки ответа требуется более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, либо назначает другое удобное для заявителя время для устного информирования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Письменное информирование осуществляется при получении обращения заявителя о предоставлении письменной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Специалист, участвующий в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.7.Порядок, форма и место размещения информации о порядке предоставления муниципальной услуги, в том числе на стендах в месте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 и на официальном сайте Администрации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На информационном стенде в помещении Администрации и в помещении </w:t>
      </w:r>
      <w:r>
        <w:rPr>
          <w:rFonts w:cs="Times New Roman" w:ascii="Times New Roman" w:hAnsi="Times New Roman"/>
          <w:sz w:val="24"/>
          <w:szCs w:val="24"/>
        </w:rPr>
        <w:t>МБУ «МФЦ»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, предназначенном для приема документов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уги, на официальном сайте Администрации  размещаются: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извлечения из законодательных и иных нормативных правовых актов, содержащих нормы, регулирующие деятельность по предоставлению  муниципальной услуги;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текст Регламента (полная версия на  официальном сайте Администрации), извлечения на информационных стендах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блок-схема предоставления муниципальной услуги (приложение 1)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и краткое описание порядка предоставления  муниципальной услуги;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перечни документов, необходимых для предоставления муниципальной услуги, и  требования, предъявляемые к этим документам;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образец оформления заявления на предоставление  муниципальной услуги;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основания для отказа в предоставлении муниципальной услуги;</w:t>
      </w:r>
    </w:p>
    <w:p>
      <w:pPr>
        <w:pStyle w:val="Style23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-местонахождение, номера телефонов для консультаций (справок), номер факса и график (режим) приема запросов, предоставления консультаций и информации отдел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-порядок обжалования решений действий или бездействий должностного лица, ответственного за предоставления муниципальной услуг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«Сверка арендных платежей с арендаторами муниципального имущества»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Администрацией Семич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рганы, обращение в которые возможно для предоставления услуги – МБУ «МФЦ» Дубовск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ультатом предоставления услуги является получение заявителем </w:t>
      </w:r>
      <w:r>
        <w:rPr>
          <w:rFonts w:cs="Times New Roman" w:ascii="Times New Roman" w:hAnsi="Times New Roman"/>
          <w:sz w:val="24"/>
          <w:szCs w:val="24"/>
        </w:rPr>
        <w:t>– акта сверки взаимных расчетов по договору аренды либо отказ в предоставлении муниципальной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при обращении заявителя с надлежаще оформленным заявлением и полным пакетом необходимых документов    составляет 15 календарных дней с момента рег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явления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  предоставления муниципальной услуг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г. № 181-ФЗ «О социальной защите инвалидов в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.6. Перечень документов,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6.1. Письменное заявл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6.2. Перечень документов, которые заявитель представляет самостоятельно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получателя (представителя получател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, подтверждающий полномочия представителя получателя (получателей) (для физических лиц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пии платежных документов за период, по которому производится свер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, составленный заявителем (при наличи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к льготной категории лиц (при наличи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юридического лица (для юридических лиц).</w:t>
        <w:tab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а гражданина на получение муниципальной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ставленные документы должны соответствовать следующим требованиям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документа написан разборчиво от руки или при помощи средств электронно-вычислительной техник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амилия, имя, отчество (наименование заявителя), его место жительства (место нахождения), телефон написаны полность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кументах отсутствуют неоговоренные исправл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ы не исполнены карандаш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я в представленно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акете документов, предусмотренных подпунктом 2.6.2. раздела 2. настоящего Регламент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обращение  с </w:t>
      </w:r>
      <w:r>
        <w:rPr>
          <w:rFonts w:cs="Times New Roman" w:ascii="Times New Roman" w:hAnsi="Times New Roman"/>
          <w:sz w:val="24"/>
          <w:szCs w:val="24"/>
        </w:rPr>
        <w:t>заявлением ненадлежащего лиц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раще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за оказанием муниципальной услуги, не предоставляемой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ли МБУ «МФЦ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каз в принятии документов не является препятствие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ля повторной подачи документов. Повторная подача полного пакета документов возможна при условии устранения оснований, вызвавших отказ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</w:rPr>
        <w:t>-отсутствие у заявителя права на получение услуги в соответствии с действующим законодательств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заявител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 отказе от получения муниципальной услуги в процессе подготовки документов;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наличие не устраненных противоречий в поданных  заявителем документах.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ое время ожидания в очереди при подаче документов на получение  муниципальной услуги или результата предоставления муниципальной услуги в Администрации, а также для получения консультации не должно превышать  15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на получение  муниципальной услуги или результата предоставления муниципальной услуги в МБУ  «МФЦ», а также  для получения консультации не должно превышать 15 мину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2.Регистрация заявления о предоставлении муниципальной услуги в МБУ  «МФЦ»   осуществляется в день его поступления. Пакет документов направляется  в  Администрацию Семичанского сельского поселения не позднее  следующего рабочего дня со дня его получения.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 муниципальной услуги  в Администрации осуществляется  в день его по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 и местам предоставления муниципальной услуг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ение с учетом максимальной транспортной доступно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орудование осветительными приборами, которые позволят ознакомиться с представленной информаци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доступа лиц с ограниченными возможностями передвиж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секторов для информирования (размещения стендов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хемы расположения служебных помещений (кабинетов)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онные стенды должны быть максимально приближены к каждому посетителю, хорошо просматриваемы и функциональны. Текст материалов должен быть оформлен удобным для чтения шрифт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для ожида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стульями и (или) кресельными секциями (лавками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нахождение в холле или ином специально приспособленном помещ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 На прилегающей к зданию территории, в котором осуществляется предоставление муниципальных  услуг,  должны быть предусмотрены     парковочные мес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входу в  здания, где расположены Администрация Семичанского сельского поселения и МБУ «МФЦ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наличие стандартной  вывески с наименованием   и режимом его работы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удобного и свободного подхода для заявителей и подъезд для машин в производственных целях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освещения входной групп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ам для информирования заявителей, получения информации и заполнения необходимых документов в помещениях в котором осуществляется предоставление муниципальных  услуг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мещение  визуальной, текстовой информац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в кабинетах специалистов или местах ожидания столов и стульев для возможности оформления докумен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свободного доступа к  информационным материалам, стенд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Требования к местам приема заявителей и оборудованию мест получ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 вывески (таблички) с указанием номера кабинета или окна (фамилии, имени, отчества и должности специалистов, ведущих прием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рганизационно-техническими условиями, необходимыми для предоставления муниципальной услуги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обеспечение канцелярскими принадлежностями и расходными материалами для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ценки доступности и качества муниципальной услуги используются следующие показате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исчерпывающее размещение информации на официальном сайте Администрации Семичанского сельского поселения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ртале государственных и муниципальных услуг Ростовской област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ие форм бланков и заявлений непосредственно в помещении, получение консультаций по телефону и электронной почт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удовлетворенность населения муниципальной услуго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озможность получить информацию о ходе предоставления муниципальной услуги в телефонном режиме, по электронной почт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использовать универсальную электронную карту, удостоверяющую право гражданина на получение государственных и муниципальных услуг.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наличие приоритетного порядка подачи заявления для ветеранов Великой Отечественной Войны и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ск на объекты сурдопереводчика и тифлосурдопереводчика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 Предоставл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ключает в себя следующие административные процедуры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ием и регистрация заявления и комплекта документов в Администрации Семичанского сельского поселения, в МБУ «МФЦ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 и оформление акта сверки взаимных расче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>вручение или направление  акта сверки взаимных расче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Ответственными за предоставление муниципальной услуги и административных действий являются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пециалисты Администрации, уполномоченные на прием докумен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уководитель и должностные лица МБУ «МФЦ», уполномоченные на прием докумен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Прием  и регистрация заявления и комплекта документов и их передача в Администрацию, в МБУ «МФЦ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1. Максимальный срок административной процедур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существлении муниципальной услуги в Администрации составляет не более одного рабочего дня со дня получения заявле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существлении ее через МБУ «МФЦ»    составляет не более  одного рабочего дня со дня получения зая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 случае  осуществления приема документов специалистами  МБУ «МФЦ», после их регистрации они передаются  для рассмотрения в Администрацию в течение одного рабочего дня со дня поступления по реестру приема-передачи доку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2. Юридическим фактом для начала административной процедуры является заявление, поступившее от заявител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3. Заявитель предоставляет в Администрацию или МБУ «МФЦ»   заявление и комплект документов. Образец заявления приведен в приложении 2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4. Специалист Администрации  или должностное лицо МБУ «МФЦ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ряет комплектность документов, в соответствии с подпунктом 2.6.2. раздел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оверяет соответствие представленных документов требованиям, установленным подпунктом 2.7. раздел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бщает  заявителю срок подготовки документа;</w:t>
        <w:tab/>
        <w:tab/>
        <w:tab/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 его  регистрацию в соответствии с правилами делопроизвод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осуществления приема документов специалистами в Администрации,  после их регистрации они передаются  Глав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мичанского сельского поселения (в случае его отсутствия – замещающему его должностному лицу) для рассмотрения и визир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осуществления приема документов специалистами  МБУ «МФЦ», после их поступления в Администрацию, специалист, их получивший   передает документы в течение одного рабочего дня  для рассмотрения Главе Администрации Семичанского сельского поселения  (в случае его отсутствия - замещающему его должностному лицу) для рассмотрения и визирования  в течение одного рабочего со дня по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5. Критерием принятия решения о принятии заявления и документов являютс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отсутствие (наличие) оснований для отказа в приеме документов указанных  в  пункте 2.8.  раздела </w:t>
      </w:r>
      <w:r>
        <w:rPr>
          <w:rFonts w:eastAsia="Arial Unicode MS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ответствие документов требованиям, указанным в подпункте 2.7. раздела 2. настоящего Регламент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 является регистрация заявления  и виза Главы Администрации Семичанского сельского поселения (в случае его отсутствия - замещающего его должностного лица)   на заявлен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Рассмотрение принятых документов и оформление акта сверки взаимных расчет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1. Максимальный срок административной процедуры составляет  9 календарных  дн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2. Юридический факт, являющийся основанием  для начала административной процедуры - получение специалистом Администрации зарегистрированного и завизированного Главой Администрации  Семичанского сельского поселения  заяв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3. Специалист Администрации подготавливает акта сверки взаимных расчетов о предоставлении муниципальной услуги «Сверка арендных платежей с арендаторами муниципального имущества (в том числе земельных участков)», либо отказ в оформлении документов по указанной услуге, с разъяснением причин ставших основанием  для отказа в оформлении документов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кт сверки взаимных расчетов о предоставлении услуги «Сверка арендных платежей с арендаторами муниципального имущества (в том числе земельных участков)» подписывается Главой Администрации Семичанского сельского поселения (в случае его отсутстви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щающим его 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)  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одлежит  регистрации в </w:t>
      </w:r>
      <w:r>
        <w:rPr>
          <w:rFonts w:cs="Times New Roman" w:ascii="Times New Roman" w:hAnsi="Times New Roman"/>
          <w:sz w:val="24"/>
          <w:szCs w:val="24"/>
        </w:rPr>
        <w:t>журнале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4.4. Критерием принятия решения являются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наличие (отсутствие) оснований для отказа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ункту 2.9. раздела 2. настоящего Регламен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Результатом выполнения административной процедуры является подписанные Главой Администрации Семичанского сельского поселения акт сверки арендных платежей с арендаторами муниципального имущества (в том числе земельных участков), либо отказ в  предоставлении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Результат выполнения административной процедуры фиксируется путем регистрации акта сверки взаимных расчетов в журнале регистрации Администрации.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.5. Вручение или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акта сверки взаимных расчето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явителю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1. Максимальный срок административной процедуры составляет 5 календарных  дн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5.2. В случае если прием заявления об оказании муниципальной услуги осуществлялся специалистом Администрации, то в течение одного календарного  дня специалист  извещает  заявителя  о возможности получения ответа.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существляется  в устном (лично или по телефону) и письменном виде.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явки заявителя специалист Администрации, уполномоченный на выдачу документов, лично передает  акта сверки взаимных расчетов  заявител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ем не предоставлены сведения о телефонном номере, адресе электронной почты, номере факса, или наличии письменного ходатайства  заявителя об этом, специалист Администрации   направляет данные документы 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в течение 4 календарных дней после оповещения его о готовности документов не обратился в Администрацию за получением акта сверки взаимных расчетов, специалист направляет данные документы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5.4. В случае если прием заявления об оказании муниципальной услуги осуществлялся должностным лицом  МБУ «МФЦ», то в течение одного календарного дня со дня регистрации результат предоставления услуги заявителю  передается МБУ «МФЦ»  по реестру приема-передачи документов.</w:t>
      </w:r>
    </w:p>
    <w:p>
      <w:pPr>
        <w:pStyle w:val="Style2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поступления результата предоставления услуги в </w:t>
      </w:r>
      <w:r>
        <w:rPr>
          <w:rFonts w:cs="Times New Roman" w:ascii="Times New Roman" w:hAnsi="Times New Roman"/>
          <w:sz w:val="24"/>
          <w:szCs w:val="24"/>
        </w:rPr>
        <w:t xml:space="preserve">МБУ «МФЦ»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ое лицо осуществляет информирование заявителя о возможности получения ответ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ещение осуществляетс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устно по телефону;                   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 использованием СМС рассылок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е явки заявителя, должностное лицо </w:t>
      </w:r>
      <w:r>
        <w:rPr>
          <w:rFonts w:cs="Times New Roman" w:ascii="Times New Roman" w:hAnsi="Times New Roman"/>
          <w:sz w:val="24"/>
          <w:szCs w:val="24"/>
        </w:rPr>
        <w:t>МБУ «МФЦ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уполномоченное на выдачу документов, лично передает </w:t>
      </w:r>
      <w:r>
        <w:rPr>
          <w:rFonts w:cs="Times New Roman" w:ascii="Times New Roman" w:hAnsi="Times New Roman"/>
          <w:sz w:val="24"/>
          <w:szCs w:val="24"/>
        </w:rPr>
        <w:t>акт сверки взаимных расче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явите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если  заявителем не предоставлены сведения о телефонном номере, адресе электронной почты,  номере факса, или наличии письменного ходатайства  заявителя об этом, специалист МБУ «МФЦ» направляет данные документы 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в течение 4  календарных дней  после оповещения его о готовности документов не обратился в МБУ «МФЦ»   за получением акта сверки взаимных расчетов, должностное лицо  направляет данные документы  заявителю почтовым отправлением - заказным письм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Результатом выполнения административной процедуры является  вручение (направление) заявителю акта сверки взаимных расче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Результат выполнения административной процедуры фиксируется путем получения личной подписи получателя муниципальной услуги (заявителя) или квитанцией почтового  отделения о направлении  заявителю  почтового отправления.</w:t>
      </w:r>
    </w:p>
    <w:p>
      <w:pPr>
        <w:pStyle w:val="Style23"/>
        <w:tabs>
          <w:tab w:val="clear" w:pos="708"/>
          <w:tab w:val="left" w:pos="3969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и формы контроля за исполнением Регламент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Администрации Семичанского сельского поселения  в соответствии с должностными инструкциями путем проведения проверок соблюдения и исполнения должностными лицами Администрации и должностными лицами МБУ «МФЦ»,  положений настоящего Регламен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иодичность осуществления текущего контроля устанавливается Главой Администрации Семичанского сельского поселения, но не реже  одного раза в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полноты и качества предоста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, и организуется Главой Администрации Семич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оверки полноты и качества предоставления муниципальной услуги  организуются на основании приказов  Главы Администрации Семича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й и внеплановый контро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оверки могут быть плановыми,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услуг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Решение о проведении внеплановой проверки принимает  Глава Администрации Семич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Для проведения плановых проверок предоставления услуги формируется комиссия, в состав которой включаются должностные лица и специалисты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проверке могут рассматриваться все вопросы, связанные с муниципальной услуги - комплексные проверки или отдельные аспекты - тематические провер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лановые проверки осуществляются на основании полугодовых или годовых планов работы 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осуществляются в случае выявления нарушений прав заявителей по их жалоба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случае проведения внеплановой проверки по конкретному обращению, в течение 15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мичан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исполнения функции (предоставления услуги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Должностные лица Администрации, нарушающие порядок предоставления услуги, в том числ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пятствующие подаче заявлений гражд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ающие сроки рассмотрения заявлен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ающие право граждан на подачу жалоб, претенз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правомерно отказывающие в удовлетворении законных требований граждан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лжностные лица Администрации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и формы контрол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специалистов  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Администрацию  Семичанского сельского посел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жалобе заявителем в обязательном порядке указывается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4"/>
          <w:szCs w:val="24"/>
        </w:rPr>
        <w:t>рассмотрении жало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ющиеся материалы направляются в органы прокуратуры».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698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5881"/>
      </w:tblGrid>
      <w:tr>
        <w:trPr/>
        <w:tc>
          <w:tcPr>
            <w:tcW w:w="69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29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262626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Сверка арендных платежей с арендаторами муниципального имущества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лок-схема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83185</wp:posOffset>
                </wp:positionV>
                <wp:extent cx="946150" cy="34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7pt;margin-top:6.55pt;width:74.4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27305</wp:posOffset>
                </wp:positionV>
                <wp:extent cx="1270" cy="36766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2.15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80340</wp:posOffset>
                </wp:positionV>
                <wp:extent cx="268160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5.85pt;mso-wrap-distance-left:9.05pt;mso-wrap-distance-right:9.05pt;mso-wrap-distance-top:0pt;mso-wrap-distance-bottom:0pt;margin-top:14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95885</wp:posOffset>
                </wp:positionV>
                <wp:extent cx="1270" cy="413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7.55pt;width:0.1pt;height:3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2065</wp:posOffset>
                </wp:positionV>
                <wp:extent cx="2306955" cy="1180465"/>
                <wp:effectExtent l="11430" t="635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18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3pt;margin-top:0.95pt;width:181.6pt;height:92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выя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99695</wp:posOffset>
                </wp:positionV>
                <wp:extent cx="185039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7.85pt;width:14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99695</wp:posOffset>
                </wp:positionV>
                <wp:extent cx="1270" cy="11385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7.85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несоответствия п. 2.8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0165</wp:posOffset>
                </wp:positionV>
                <wp:extent cx="2681605" cy="4870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кта сверки взаимных расче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договору арен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акта сверки взаимных расчет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 договору аренд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1905</wp:posOffset>
                </wp:positionV>
                <wp:extent cx="1917065" cy="781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с обоснованием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61.5pt;mso-wrap-distance-left:9.05pt;mso-wrap-distance-right:9.05pt;mso-wrap-distance-top:0pt;mso-wrap-distance-bottom:0pt;margin-top:0.1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с обоснованием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30480</wp:posOffset>
                </wp:positionV>
                <wp:extent cx="1270" cy="3473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4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2681605" cy="487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акта сверки взаимных расчетов по договору арен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акта сверки взаимных расчетов по договору аренд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0</wp:posOffset>
                </wp:positionH>
                <wp:positionV relativeFrom="paragraph">
                  <wp:posOffset>13081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10.3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27940</wp:posOffset>
                </wp:positionV>
                <wp:extent cx="1270" cy="3676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2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44450</wp:posOffset>
                </wp:positionV>
                <wp:extent cx="935990" cy="324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3.5pt;width:73.65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105</wp:posOffset>
                </wp:positionH>
                <wp:positionV relativeFrom="paragraph">
                  <wp:posOffset>12065</wp:posOffset>
                </wp:positionV>
                <wp:extent cx="253174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0.95pt;width:19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9"/>
        <w:gridCol w:w="4056"/>
      </w:tblGrid>
      <w:tr>
        <w:trPr>
          <w:trHeight w:val="1985" w:hRule="atLeast"/>
        </w:trPr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bookmarkStart w:id="0" w:name="sub_200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bCs/>
              </w:rPr>
              <w:t xml:space="preserve">                                     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ind w:hanging="96"/>
              <w:jc w:val="both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Приложение 2</w:t>
            </w:r>
          </w:p>
          <w:p>
            <w:pPr>
              <w:pStyle w:val="Normal"/>
              <w:spacing w:before="0" w:after="200"/>
              <w:ind w:hanging="9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color w:val="262626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«Сверка арендных платежей с арендаторами муниципального имущества»</w:t>
            </w:r>
          </w:p>
        </w:tc>
      </w:tr>
      <w:tr>
        <w:trPr/>
        <w:tc>
          <w:tcPr>
            <w:tcW w:w="5516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546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6" w:type="dxa"/>
            <w:tcBorders/>
          </w:tcPr>
          <w:p>
            <w:pPr>
              <w:pStyle w:val="ConsPlusNonformat"/>
              <w:snapToGrid w:val="false"/>
              <w:rPr>
                <w:rStyle w:val="Style20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bCs/>
              </w:rPr>
              <w:t>Образец заявления</w:t>
            </w:r>
          </w:p>
          <w:p>
            <w:pPr>
              <w:pStyle w:val="ConsPlusNonformat"/>
              <w:rPr>
                <w:rStyle w:val="Style20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ConsPlusNonformat"/>
              <w:rPr>
                <w:rStyle w:val="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Семичанского сельского поселения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_____________________________</w:t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54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составить </w:t>
      </w:r>
      <w:r>
        <w:rPr>
          <w:rFonts w:cs="Times New Roman" w:ascii="Times New Roman" w:hAnsi="Times New Roman"/>
          <w:bCs/>
          <w:sz w:val="24"/>
          <w:szCs w:val="24"/>
        </w:rPr>
        <w:t>акт сверки взаимных расче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по договору аренды (муниципального имущества, земельного участка) от______________ №_______, расположенного по адресу_______________ 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____________________________, в соответствии с Федеральным законом от 27.07.2006 г.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  <w:t xml:space="preserve">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1">
    <w:name w:val=" Знак5"/>
    <w:qFormat/>
    <w:rPr>
      <w:sz w:val="28"/>
      <w:szCs w:val="24"/>
      <w:lang w:val="ru-RU" w:bidi="ar-SA"/>
    </w:rPr>
  </w:style>
  <w:style w:type="character" w:styleId="41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2">
    <w:name w:val=" Знак2"/>
    <w:qFormat/>
    <w:rPr>
      <w:sz w:val="24"/>
      <w:szCs w:val="24"/>
      <w:lang w:val="ru-RU" w:bidi="ar-SA"/>
    </w:rPr>
  </w:style>
  <w:style w:type="character" w:styleId="12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suppressAutoHyphens w:val="tru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284" w:right="-7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2">
    <w:name w:val="Основной текст с отступом 31"/>
    <w:basedOn w:val="Normal"/>
    <w:qFormat/>
    <w:pPr>
      <w:shd w:fill="FFFFFF" w:val="clear"/>
      <w:suppressAutoHyphens w:val="true"/>
      <w:spacing w:lineRule="auto" w:line="240" w:before="0" w:after="0"/>
      <w:ind w:left="38" w:hanging="0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8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10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111">
    <w:name w:val="Абзац списка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9104@donpac.ru" TargetMode="External"/><Relationship Id="rId3" Type="http://schemas.openxmlformats.org/officeDocument/2006/relationships/hyperlink" Target="mailto:dubovskiymf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20:00Z</dcterms:created>
  <dc:creator>Людмила</dc:creator>
  <dc:description/>
  <cp:keywords/>
  <dc:language>en-US</dc:language>
  <cp:lastModifiedBy>22</cp:lastModifiedBy>
  <cp:lastPrinted>2019-11-12T10:59:00Z</cp:lastPrinted>
  <dcterms:modified xsi:type="dcterms:W3CDTF">2020-03-16T06:18:00Z</dcterms:modified>
  <cp:revision>7</cp:revision>
  <dc:subject/>
  <dc:title/>
</cp:coreProperties>
</file>