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» марта 2020 № 20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проведения независимой оценки качеств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ловий оказания услуг муниципальным учреждением культуры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bCs w:val="false"/>
        </w:rPr>
        <w:t>Семичанского сельского поселения</w:t>
      </w:r>
    </w:p>
    <w:p>
      <w:pPr>
        <w:pStyle w:val="Normal"/>
        <w:ind w:right="396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.1 Закона Российской Федерации от 09.10. 1992  № 3612-1 «Основы законодательства Российской Федерации о культуре», Администрация Семичанского сельского поселения постановля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независимой оценки качества условий оказания услуг (далее – Порядок, независимая оценка качества)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ем культуры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м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рганизационное и информационное сопровождение процедуры независимой оценки качества.                                                              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Семичанского сельского посе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 учреждения обеспечить подготовку и осуществить необходимые организационные действия по подготовке к процедуре независимой оценки качества услуг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ab/>
        <w:t>Семичанского сельского поселения</w:t>
        <w:tab/>
        <w:tab/>
        <w:tab/>
        <w:t>О.В. Грачё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а: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FFFF"/>
        </w:rPr>
        <w:t xml:space="preserve">     </w:t>
      </w:r>
      <w:r>
        <w:rPr>
          <w:color w:val="FFFFFF"/>
        </w:rPr>
        <w:t>Болдырева С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остановлению  Администрации Семича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02.03. 2020  № 20</w:t>
      </w:r>
    </w:p>
    <w:p>
      <w:pPr>
        <w:pStyle w:val="Headertext"/>
        <w:spacing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независимой оценки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а условий оказания услуг учреждением культуры 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казания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культуры Администрации Семичанского сельского поселения (далее – учреждение культуры) проводится на основании показателей, характеризующих общие критерии оценки качества оказания услуг учреждениями в сфере культуры Общественным советом  по ее проведению. Независимая оценка проводится не чаще, чем один раз в год, и не реже, чем один раз в три года.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   (далее - Администрация) совместно с Общественным советом принимают решение о проведении независимой оценки, которое оформляется протоколом заседания Общественного совета с указанием ответственного лица за организацию проведения независимой оценки, сроков и периодичности проведения независимой оценки, а также требованием определить ответственное лицо, в отношении которого будет проводиться независимая оценка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тся с привлечением организации-оператора, выполняющим конкретные виды такой оценки (далее - оператор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готавливает, а Общественный совет рассматривает и утверждает проект технического задания для отбора оператора по сбору, обобщению и анализу информации о качестве условий оказания услуг учреждением  культуры и дает свои предложения. При разработке технического задания на проведение независимой оценки применяются показатели, утвержденные 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задании должны быть определены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каналы сбора информации для независимой оценки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щие требования по количеству оценок на каждом канале сбора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ключает муниципальный контракт с оператором на осуществление сбора, обобщения и анализа информации о качестве условий оказания услуг учреждением культуры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униципального контракта оператор проводит сбор, обобщение и анализ информации о качестве условий оказания услуг учреждением культур по трем основным направлениям: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официальном сайте учреждения культуры или при его отсутствии на сайте учредителя учреждения культуры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и оценка данных, размеще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бор данных и оценка удовлетворенности получателей услу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формируемые на основе изучения мнения получателей услуг: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810"/>
        <w:gridCol w:w="1825"/>
        <w:gridCol w:w="1520"/>
        <w:gridCol w:w="1876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ксимальная величин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имость показат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ение показателя с учетом его значимости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Formattext"/>
              <w:rPr/>
            </w:pPr>
            <w:r>
              <w:rPr/>
              <w:t>- на информационных стендах в помещении организации,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Formattext"/>
              <w:rPr/>
            </w:pPr>
            <w:r>
              <w:rPr/>
              <w:t>- телефона,</w:t>
            </w:r>
          </w:p>
          <w:p>
            <w:pPr>
              <w:pStyle w:val="Formattext"/>
              <w:rPr/>
            </w:pPr>
            <w:r>
              <w:rPr/>
              <w:t>- электронной почты,</w:t>
            </w:r>
          </w:p>
          <w:p>
            <w:pPr>
              <w:pStyle w:val="Formattext"/>
              <w:rPr/>
            </w:pPr>
            <w:r>
              <w:rPr/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Formattext"/>
              <w:rPr/>
            </w:pPr>
            <w:r>
              <w:rPr/>
              <w:t>- наличие комфортной зоны отдыха (ожидания);</w:t>
            </w:r>
          </w:p>
          <w:p>
            <w:pPr>
              <w:pStyle w:val="Formattext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Formattext"/>
              <w:rPr/>
            </w:pPr>
            <w:r>
              <w:rPr/>
              <w:t>- доступность питьевой воды;</w:t>
            </w:r>
          </w:p>
          <w:p>
            <w:pPr>
              <w:pStyle w:val="Formattext"/>
              <w:rPr/>
            </w:pPr>
            <w:r>
              <w:rPr/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Formattext"/>
              <w:rPr/>
            </w:pPr>
            <w:r>
              <w:rPr/>
              <w:t>- санитарное состояние помещений организа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ремя ожидания предоставления услуги 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нный показатель не применяется для оценки организаций культуры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Formattext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Formattext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Formattext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специально оборудованных санитарно-гигиенических помещений в организации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Formattext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Formattext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Formattext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Formattext"/>
              <w:rPr/>
            </w:pPr>
            <w:r>
              <w:rPr/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Formattext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возможности предоставления услуги в дистанционном режиме или на дому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Удовлетворенность условиями оказа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ind w:left="360" w:hanging="0"/>
              <w:rPr/>
            </w:pPr>
            <w:r>
              <w:rPr/>
              <w:t>100 баллов</w:t>
            </w:r>
          </w:p>
        </w:tc>
      </w:tr>
    </w:tbl>
    <w:p>
      <w:pPr>
        <w:pStyle w:val="ConsPlusNormal"/>
        <w:spacing w:before="220" w:after="20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Источниками информации о качестве условий оказания услуг являются:</w:t>
      </w:r>
    </w:p>
    <w:p>
      <w:pPr>
        <w:pStyle w:val="ConsPlusNormal"/>
        <w:spacing w:before="220" w:after="200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фициальные сайты организаций культуры в информационно-телекоммуникационной сети «Интернет», информационные стенды в помещениях указанных организаций;</w:t>
      </w:r>
    </w:p>
    <w:p>
      <w:pPr>
        <w:pStyle w:val="ConsPlusNormal"/>
        <w:spacing w:before="220" w:after="200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ConsPlusNormal"/>
        <w:spacing w:before="220" w:after="200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изучения условий оказания услуг организациями культуры, включающие: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ых условий предоставления услуг;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ConsPlusNormal"/>
        <w:spacing w:before="220" w:after="200"/>
        <w:ind w:left="567" w:firstLine="14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культуры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остоверности полученных оценок рекомендуется использование сочетания всех каналов сбора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олучения объективной картины удовлетворенности получателей услуг качеством условий оказания услуг учреждениями культуры все типы учреждений культуры делятся на 3 группы в зависимости от количества получателей услуг, оказываемых учреждениями культуры, и для каждой группы определить необходимое количество собираемых анкет  (приложение)</w:t>
      </w:r>
      <w:r>
        <w:rPr/>
        <w:t>: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  <w:gridCol w:w="4794"/>
        <w:gridCol w:w="191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/>
              <w:t>Категории организаций культу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/>
              <w:t>Количество анке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Малые организации культу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Количество получателей услуг в год менее 12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/>
              <w:t>не менее 150 в год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Средние организации культу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Количество получателей услуг в год от 12 000 до 5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/>
              <w:t>не менее 500 в год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Крупные организации культу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Количество получателей услуг в год более 5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/>
              <w:t>не менее 1000 в год</w:t>
            </w:r>
          </w:p>
        </w:tc>
      </w:tr>
    </w:tbl>
    <w:p>
      <w:pPr>
        <w:pStyle w:val="ConsPlusNormal"/>
        <w:spacing w:before="2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ответствии с муниципальным контрактом с оператором на проведение независимой оценки качества условий оказания услуг учреждением  культуры администрация получает от о</w:t>
      </w:r>
      <w:r>
        <w:rPr>
          <w:rFonts w:cs="Times New Roman CYR" w:ascii="Times New Roman CYR" w:hAnsi="Times New Roman CYR"/>
          <w:sz w:val="28"/>
          <w:szCs w:val="28"/>
        </w:rPr>
        <w:t xml:space="preserve">ператора отчет о выполненных работах по сбору и обобщению информации о качестве условий оказания услуг по организации культуры, в отношении которой проводилась независимая оценка качества, на бумажном носителе или в форме электронного документа, а также в электронном виде в формате, обеспечивающем возможность дальнейшей обработки данных и размещение на официальном сайте, указанном в </w:t>
      </w:r>
      <w:hyperlink w:anchor="P3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дпункте «б» пункта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рганизаций культуры, в отношении которых проводились сбор и обобщение информации о качестве условий оказания услуг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езультаты обобщения информации, размещенной на официальных сайтах организаций культуры и информационных стендах в помещениях указанных организаций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значения по каждому показателю, характеризующему общие критерии оценки качества условий оказания услуг организациями культу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культуры, утверж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трудом Рос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новные недостатки в работе организаций культуры, выявленные в ходе сбора и обобщения информации о качестве условий оказания услуг;</w:t>
      </w:r>
    </w:p>
    <w:p>
      <w:pPr>
        <w:pStyle w:val="ConsPlusNormal"/>
        <w:spacing w:before="220" w:after="20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) выводы и предложения по совершенствованию деятельности организаций куль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итогам проведения анализа и обсуждения полученных от оператора результатов независимой оценки Общественный совет корректирует (при необходимости) и утверждает результаты. На основании результатов проведения независимой оценки Общественный совет также представляет предложения по улучшению качества условий оказания услуг учреждениями культуры (по каждому учреждению культуры отдельно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ы проведения независимой оценки и предложения по улучшению качества условий оказания услуг учреждениями культуры, утвержденные Общественным советом, направляются соответственно в администрацию. Администрация доводит результаты независимой оценки и предложения по улучшению качества условий оказания услуг учреждениями культуры до учреждения  культуры. Результаты проведения независимой оценки размещаются Администрацией на официальном сайте Администрации Семичанского сельского поселения и на официальном сайте для размещения информации о государственных и муниципальных учреждениях в сети «Интернет», а также учитываются при выработке мер по совершенствованию качества условий оказания услуг учреждением культуры. Меры по совершенствованию качества условий оказания услуг  учреждением культуры (с основными мероприятиями по повышению качества оказания услуг в учреждениях культуры) утверждаются Администрацией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ей направляется письмо в учреждение культуры о необходимости утвердить планы мероприятий по повышению качества условий оказания услуг в этом учреждении культуры в соответствии с утвержденными мерами по совершенствованию деятельности учреждения культуры (далее – планы мероприятий), а также о необходимости предоставлять отчет по результатам выполнения соответствующих планов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завершения данного этапа работы по повышению качества условий оказания услуг учреждением культуры администрация формирует сводные отчеты о результатах повышения качества условий оказания услуг учреждением культуры и направляет их в Общественный совет. Общественный совет рассматривает результаты выполнения планов мероприятий и учитывает при подготовке требований по независимой оценке качества условий оказания услуг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text"/>
        <w:spacing w:before="0" w:after="0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независимой оценки качества работы организаций культуры Семичанского сельского поселения </w:t>
      </w:r>
    </w:p>
    <w:p>
      <w:pPr>
        <w:pStyle w:val="Headertext"/>
        <w:spacing w:before="0" w:after="0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ЦЕНКИ КАЧЕСТВА УСЛОВИЙ ОКАЗАНИЯ УСЛУГ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УК «Семичанский СД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КРЫТОСТЬ, ПОЛНОТА И ДОСТУПНОСТЬ ИНФОРМАЦИИ О ДЕЯТЕЛЬНОСТИ ОРГАНИЗАЦИИ, РАЗМЕЩЕННОЙ НА СТЕНДАХ, НА САЙТЕ В ИНФОРМАЦИОННО-ТЕЛЕКОММУНИКАЦИОННОЙ СЕТИ «ИНТЕРНЕТ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1.  Наличие телефонной связи         </w:t>
      </w:r>
      <w:r>
        <w:rPr>
          <w:rFonts w:cs="Times New Roman" w:ascii="Times New Roman" w:hAnsi="Times New Roman"/>
          <w:i/>
          <w:iCs/>
        </w:rPr>
        <w:t>1. Да       2. Нет     3. 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2. Наличие электронной почты        </w:t>
      </w:r>
      <w:r>
        <w:rPr>
          <w:rFonts w:cs="Times New Roman" w:ascii="Times New Roman" w:hAnsi="Times New Roman"/>
          <w:i/>
          <w:iCs/>
        </w:rPr>
        <w:t>1. Да       2. Нет      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Наличие электронных сервисов (форма для подачи электронного  обращения/жалобы/предложения; раздел «Часто задаваемые вопросы»; получение консультации по оказываемым услугам и пр.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                       2. Нет               3. 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                      2. Нет               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ОМФОРТНОСТЬ УСЛОВИЙ ПРЕДОСТАВЛЕНИЯ УСЛУГ В ОРГАНИЗАЦИИ КУЛЬ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1. Наличие комфортной зоны отдыха (ожидания)            </w:t>
      </w:r>
      <w:r>
        <w:rPr>
          <w:rFonts w:cs="Times New Roman" w:ascii="Times New Roman" w:hAnsi="Times New Roman"/>
          <w:i/>
          <w:iCs/>
        </w:rPr>
        <w:t>1. Да                2.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2. Наличие и понятность навигации внутри организации   </w:t>
      </w:r>
      <w:r>
        <w:rPr>
          <w:rFonts w:cs="Times New Roman" w:ascii="Times New Roman" w:hAnsi="Times New Roman"/>
          <w:i/>
          <w:iCs/>
        </w:rPr>
        <w:t>1. Да                2.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3. Доступность питьевой воды                               </w:t>
      </w:r>
      <w:r>
        <w:rPr>
          <w:rFonts w:cs="Times New Roman" w:ascii="Times New Roman" w:hAnsi="Times New Roman"/>
          <w:i/>
          <w:iCs/>
        </w:rPr>
        <w:t>1. Да                2.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4. Наличие и доступность санитарно-гигиенических помещений (чистота помещений, наличие мыла, воды, туалетной бумаги и пр.)                </w:t>
      </w:r>
      <w:r>
        <w:rPr>
          <w:rFonts w:cs="Times New Roman" w:ascii="Times New Roman" w:hAnsi="Times New Roman"/>
          <w:i/>
          <w:iCs/>
        </w:rPr>
        <w:t>1. Да                2.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5. Санитарное состояние помещений организаций         </w:t>
      </w:r>
      <w:r>
        <w:rPr>
          <w:rFonts w:cs="Times New Roman" w:ascii="Times New Roman" w:hAnsi="Times New Roman"/>
          <w:i/>
          <w:iCs/>
        </w:rPr>
        <w:t>1. Уд.               2. Неуд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6. Возможность бронирования услуги/доступность записи на получение услуги (по телефону, с использованием сети «Интернет» на официальном сайте организации, при личном посещении и пр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                       2. Нет              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ДОСТУПНОСТЬ УСЛУГ ДЛЯ ИНВАЛИ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Имеете ли Вы установленную группу инвалидности или являетесь родителем ребенка-</w:t>
      </w:r>
      <w:r>
        <w:rPr>
          <w:rFonts w:cs="Times New Roman" w:ascii="Times New Roman" w:hAnsi="Times New Roman"/>
          <w:b/>
          <w:bCs/>
          <w:i/>
          <w:iCs/>
        </w:rPr>
        <w:t xml:space="preserve">инвалида                    </w:t>
      </w:r>
      <w:r>
        <w:rPr>
          <w:rFonts w:cs="Times New Roman" w:ascii="Times New Roman" w:hAnsi="Times New Roman"/>
          <w:i/>
          <w:iCs/>
        </w:rPr>
        <w:t>1. Да               2. Н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ИМЕЧАНИЕ – НА ВОПРОСЫ ПУНКТОВ  3.2-3.3 ОТВЕЧАЮТ ТОЛЬКО ТЕ, КТО ОТНОСИТСЯ К КАТЕГОРИИ ИНВАЛИДОВ ИЛИ РОДИТЕЛЕЙ ДЕТЕЙ–ИНВАЛИД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Оборудование территории, прилегающей к организации, и ее помещений с учетом доступности для инвалид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оборудование входных групп пандусами/подъемными платформам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     2.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наличие выделенных стоянок для автотранспортных средств инвалидов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      2.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наличие адаптированных лифтов, поручней, расширенных дверных проемов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     2.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наличие сменных кресел-колясок:  </w:t>
      </w:r>
      <w:r>
        <w:rPr>
          <w:rFonts w:cs="Times New Roman" w:ascii="Times New Roman" w:hAnsi="Times New Roman"/>
          <w:i/>
          <w:iCs/>
        </w:rPr>
        <w:t>1. Да      2. Нет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iCs/>
        </w:rPr>
        <w:t>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наличие специально оборудованных санитарно-гигиенических помещений в организации: </w:t>
      </w:r>
      <w:r>
        <w:rPr>
          <w:rFonts w:cs="Times New Roman" w:ascii="Times New Roman" w:hAnsi="Times New Roman"/>
          <w:i/>
          <w:iCs/>
        </w:rPr>
        <w:t>1. Да       2.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ение в организации условий доступности, позволяющих инвалидам получать услуги наравне с другими, включа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дублирование для инвалидов по слуху и зрению звуковой и зрительной информаци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 2.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дублирование надписей, знаков и иной текстовой и графической информации знаками, выполненными рельефно-точечным шрифтом Брайля: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>. Да    2.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возможность предоставления инвалидам по слуху (слуху и зрению) услуг сурдопереводчика (тифлосурдопереводчика)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    2. Нет     3. Затрудняюсь ответ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наличие альтернативной версии официального сайта организации в сети «Интернет» для инвалидов по зрению:              </w:t>
      </w:r>
      <w:r>
        <w:rPr>
          <w:rFonts w:cs="Times New Roman" w:ascii="Times New Roman" w:hAnsi="Times New Roman"/>
          <w:i/>
          <w:iCs/>
        </w:rPr>
        <w:t>1. Да         2. Нет     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а    2. Нет     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наличие возможности предоставления услуги в дистанционном режиме или на дому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1. Да    2. Нет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3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ОБРОЖЕЛАТЕЛЬНОСТЬ И ВЕЖЛИВОСТЬ ПЕРСОНАЛА ОРГАНИЗАЦИИ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 Доброжелательность, вежливость работников организации, обеспечивающих первичный контакт и информирование получателя услуги (дежурные, кассиры и прочие) при непосредственном обращении в организац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Отлично, все устраива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целом хорош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Удовлетворитель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лох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Неудовлетворительн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 Доброжелательность, вежливость работников организации, обеспечивающих непосредственное оказание услуги при обращении в организац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Отлично, все устраива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целом хорош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Удовлетворитель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лох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Неудовлетворительн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Доброжелательность, вежливость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оче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Отлично, все устраива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целом хорош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Удовлетворитель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лох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Неудовлетворительн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 УДОВЛЕТВОРЕННОСТЬ УСЛОВИЯМИ ОКАЗАНИЯ УСЛУГ</w:t>
        <w:br/>
        <w:t xml:space="preserve">5.1. Вы готовы рекомендовать организацию родственникам и знакомым (могли бы ее рекомендовать, если бы была возможность выбора организации)  </w:t>
      </w:r>
      <w:r>
        <w:rPr>
          <w:rFonts w:cs="Times New Roman" w:ascii="Times New Roman" w:hAnsi="Times New Roman"/>
          <w:i/>
          <w:iCs/>
        </w:rPr>
        <w:t>1. Да           2.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.2.  Удовлетворенность графиком работы организации           </w:t>
      </w:r>
      <w:r>
        <w:rPr>
          <w:rFonts w:cs="Times New Roman" w:ascii="Times New Roman" w:hAnsi="Times New Roman"/>
          <w:i/>
          <w:iCs/>
        </w:rPr>
        <w:t>1. Да           2.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довлетворенность в целом условиями оказания услуг в организац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Отлично, все устраивает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целом хорошо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Удовлетворительно, незначительные наруше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лохо, много нарушений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5. Неудовлетворительно, совершенно не устраив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аспоряжению Администраци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мичанского сельского поселе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2.03.2020 г № 20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color w:val="1A181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color w:val="1A1818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color w:val="1A1818"/>
          <w:sz w:val="28"/>
          <w:szCs w:val="28"/>
        </w:rPr>
      </w:pPr>
      <w:r>
        <w:rPr>
          <w:rStyle w:val="StrongEmphasis"/>
          <w:rFonts w:eastAsia="Calibri"/>
          <w:color w:val="1A1818"/>
          <w:sz w:val="28"/>
          <w:szCs w:val="28"/>
        </w:rPr>
        <w:t>Перечен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color w:val="1A1818"/>
          <w:sz w:val="28"/>
          <w:szCs w:val="28"/>
        </w:rPr>
      </w:pPr>
      <w:r>
        <w:rPr>
          <w:rStyle w:val="StrongEmphasis"/>
          <w:rFonts w:eastAsia="Calibri"/>
          <w:color w:val="1A1818"/>
          <w:sz w:val="28"/>
          <w:szCs w:val="28"/>
        </w:rPr>
        <w:t xml:space="preserve">муниципальных учреждений культуры, подлежащих независимой оценке качества условий оказания услуг </w:t>
      </w:r>
    </w:p>
    <w:p>
      <w:pPr>
        <w:pStyle w:val="Normal"/>
        <w:jc w:val="center"/>
        <w:rPr>
          <w:rStyle w:val="StrongEmphasis"/>
          <w:rFonts w:eastAsia="Calibri"/>
          <w:color w:val="1A1818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учреждение культуры Семичанского сельского поселения «Семичанский СД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ourier New" w:hAnsi="Courier New" w:eastAsia="Times New Roman" w:cs="Courier New"/>
      <w:color w:val="000000"/>
      <w:spacing w:val="-9"/>
      <w:sz w:val="32"/>
      <w:szCs w:val="3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22" w:hanging="0"/>
      <w:jc w:val="center"/>
    </w:pPr>
    <w:rPr>
      <w:rFonts w:ascii="Courier New" w:hAnsi="Courier New" w:eastAsia="Times New Roman" w:cs="Courier New"/>
      <w:color w:val="000000"/>
      <w:spacing w:val="-9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2:00Z</dcterms:created>
  <dc:creator>Microsoft Office</dc:creator>
  <dc:description/>
  <cp:keywords/>
  <dc:language>en-US</dc:language>
  <cp:lastModifiedBy>1</cp:lastModifiedBy>
  <cp:lastPrinted>2018-08-07T09:03:00Z</cp:lastPrinted>
  <dcterms:modified xsi:type="dcterms:W3CDTF">2020-03-26T08:01:00Z</dcterms:modified>
  <cp:revision>8</cp:revision>
  <dc:subject/>
  <dc:title/>
</cp:coreProperties>
</file>