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0» февраля 2020 № 1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>Об утверждении Положения об Общественном</w:t>
      </w:r>
    </w:p>
    <w:p>
      <w:pPr>
        <w:pStyle w:val="Normal"/>
        <w:jc w:val="center"/>
        <w:rPr/>
      </w:pPr>
      <w:r>
        <w:rPr/>
        <w:t>совете по проведению независимой оценки качества условий</w:t>
      </w:r>
    </w:p>
    <w:p>
      <w:pPr>
        <w:pStyle w:val="Normal"/>
        <w:jc w:val="center"/>
        <w:rPr/>
      </w:pPr>
      <w:r>
        <w:rPr/>
        <w:t>оказания услуг учреждением  культуры Семичанского</w:t>
      </w:r>
    </w:p>
    <w:p>
      <w:pPr>
        <w:pStyle w:val="Normal"/>
        <w:jc w:val="center"/>
        <w:rPr/>
      </w:pPr>
      <w:r>
        <w:rPr/>
        <w:t>сельского поселения и о создании Общественного совета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567"/>
        <w:rPr/>
      </w:pPr>
      <w:r>
        <w:rPr/>
        <w:t>В соответствии со статьей 36.1 закона Российской Федерации от 09.10.1992 № 3612-1 «Основы законодательства Российской Федерации о культуре», Администрация Семичанского сельского поселения 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>
          <w:bCs/>
        </w:rPr>
        <w:t xml:space="preserve"> Утвердить Положение об Общественном совете по проведению независимой оценки качества условий оказания услуг учреждением культуры Семичанского сельского поселения согласно Приложению № 1.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2. Утвердить состав Общественного совета по проведению независимой оценки качества условий оказания услуг учреждением культуры Семичан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 xml:space="preserve">3. Признать утратившим силу постановление Администрации Семичанского сельского поселения от 24.11.2014 года № 160 «О создании Общественного совета для </w:t>
      </w:r>
      <w:r>
        <w:rPr>
          <w:szCs w:val="28"/>
        </w:rPr>
        <w:t>оценки качества работы муниципального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8"/>
        </w:rPr>
      </w:pPr>
      <w:r>
        <w:rPr>
          <w:szCs w:val="28"/>
        </w:rPr>
        <w:t>учреждения культуры Семичан</w:t>
      </w:r>
      <w:r>
        <w:rPr>
          <w:bCs/>
          <w:szCs w:val="28"/>
        </w:rPr>
        <w:t>ского сельского поселения</w:t>
      </w:r>
      <w:r>
        <w:rPr>
          <w:szCs w:val="28"/>
        </w:rPr>
        <w:t>, оказывающего социальные услуги населению в сфере культуры»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4. Настоящее постановление  вступает  в  силу  с  момента его  официального  обнародования.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4"/>
      </w:tblGrid>
      <w:tr>
        <w:trPr/>
        <w:tc>
          <w:tcPr>
            <w:tcW w:w="462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Администрации Семичанского сельского поселения                                    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ab/>
              <w:t>О.В. Грачёв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1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10.02. 2019 г. № 14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</w:rPr>
        <w:t xml:space="preserve">об </w:t>
      </w:r>
      <w:r>
        <w:rPr>
          <w:b/>
          <w:kern w:val="2"/>
          <w:lang w:eastAsia="ar-SA"/>
        </w:rPr>
        <w:t xml:space="preserve">Общественном совете по проведению независимой оценки качества условий оказания услуг учреждением культуры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бщие положения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Style17"/>
        <w:numPr>
          <w:ilvl w:val="1"/>
          <w:numId w:val="4"/>
        </w:numPr>
        <w:ind w:left="0" w:firstLine="567"/>
        <w:jc w:val="both"/>
        <w:rPr/>
      </w:pPr>
      <w:r>
        <w:rPr/>
        <w:t>Настоящее Положение определяет полномочия, порядок формирования и деятельности Общественного совета по проведению независимой оценки качества условий оказания услуг учреждением культуры Семичанского сельского поселения (далее - Общественный совет).</w:t>
      </w:r>
    </w:p>
    <w:p>
      <w:pPr>
        <w:pStyle w:val="Style17"/>
        <w:numPr>
          <w:ilvl w:val="1"/>
          <w:numId w:val="4"/>
        </w:numPr>
        <w:ind w:left="0" w:firstLine="567"/>
        <w:jc w:val="both"/>
        <w:rPr/>
      </w:pPr>
      <w:r>
        <w:rPr/>
        <w:t>Общественный совет является постоянно действующим совещательным коллегиальным органом при Администрации Семичанского сельского поселения (далее Администрация), функционирующим на общественных начала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>1.3</w:t>
      </w:r>
      <w:r>
        <w:rPr>
          <w:szCs w:val="28"/>
        </w:rPr>
        <w:t xml:space="preserve"> Общественный совет создается, реорганизуется и ликвидируется Постановлением Администрации  Семичанского сельского поселения</w:t>
      </w:r>
      <w:r>
        <w:rPr>
          <w:color w:val="000000"/>
          <w:szCs w:val="28"/>
        </w:rPr>
        <w:t xml:space="preserve"> и утверждается сроком на три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>1.4. При формировании Общественного совета на новый срок осуществляется изменение не менее трети его состава, обеспечивая исключение возникновения конфликта интересов.</w:t>
      </w:r>
    </w:p>
    <w:p>
      <w:pPr>
        <w:pStyle w:val="Style17"/>
        <w:ind w:left="0" w:firstLine="567"/>
        <w:jc w:val="both"/>
        <w:rPr/>
      </w:pPr>
      <w:r>
        <w:rPr/>
        <w:t>1.5. Общественный совет создается в целях создания условий для организации проведения независимой оценки качества условий оказания услуг учреждением культуры Семичанского сельского поселения.</w:t>
      </w:r>
    </w:p>
    <w:p>
      <w:pPr>
        <w:pStyle w:val="Normal"/>
        <w:ind w:firstLine="567"/>
        <w:jc w:val="both"/>
        <w:rPr/>
      </w:pPr>
      <w:r>
        <w:rPr/>
        <w:t>1.6. Общественный совет осуществляет свою деятельность во взаимодействии с органами государственной власти, органами местного самоуправления и общественными организациями, средствами массовой информации в соответствии с законодательством Российской Федерации, Ростовской области и настоящим Положением.</w:t>
      </w:r>
    </w:p>
    <w:p>
      <w:pPr>
        <w:pStyle w:val="Normal"/>
        <w:ind w:firstLine="567"/>
        <w:jc w:val="both"/>
        <w:rPr/>
      </w:pPr>
      <w:r>
        <w:rPr/>
        <w:t xml:space="preserve">1.7. Общественный сов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 и настоящим Положением.</w:t>
      </w:r>
    </w:p>
    <w:p>
      <w:pPr>
        <w:pStyle w:val="Style17"/>
        <w:ind w:left="0" w:firstLine="567"/>
        <w:jc w:val="both"/>
        <w:rPr/>
      </w:pPr>
      <w:r>
        <w:rPr/>
        <w:t>1.8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Style17"/>
        <w:ind w:left="0" w:firstLine="567"/>
        <w:jc w:val="both"/>
        <w:rPr/>
      </w:pPr>
      <w:r>
        <w:rPr/>
        <w:t>1.9. Члены Общественного совета осуществляют свою деятельность на общественных началах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Задачи Общественного 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 Основными задачами Общественного совета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1. осуществление независимой оценки качества условий оказания услуг </w:t>
      </w:r>
      <w:r>
        <w:rPr/>
        <w:t>учреждениями  культуры Семичанского сельского поселения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2. подготовка предложений и рекомендаций, направленных на улучшение качества работы </w:t>
      </w:r>
      <w:r>
        <w:rPr/>
        <w:t>учреждения  культуры Семичанского сельского поселения</w:t>
      </w:r>
      <w:r>
        <w:rPr>
          <w:szCs w:val="28"/>
        </w:rPr>
        <w:t>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ind w:firstLine="567"/>
        <w:jc w:val="both"/>
        <w:rPr/>
      </w:pPr>
      <w:r>
        <w:rPr>
          <w:szCs w:val="28"/>
        </w:rPr>
        <w:t>2.1.3. обеспечение открытости и доступности объективной информации об учреждении культуры, качестве оказания ими услуг всем категориям пользова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2.1.4.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Семичанского сельского поселения, в сети Интернет по освещению вопросов, отражающих деятельность Общественного 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олномочия Общественного совет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3.1.Общественный совет для осуществления поставленных задач осуществляет следующие полномочия:</w:t>
      </w:r>
    </w:p>
    <w:p>
      <w:pPr>
        <w:pStyle w:val="Normal"/>
        <w:ind w:firstLine="567"/>
        <w:jc w:val="both"/>
        <w:rPr/>
      </w:pPr>
      <w:r>
        <w:rPr/>
        <w:t>3.1.1. определяет перечень учреждений культуры, в отношении которых проводится независимая оценка качества условий оказания услуг (далее – перечень);</w:t>
      </w:r>
    </w:p>
    <w:p>
      <w:pPr>
        <w:pStyle w:val="Normal"/>
        <w:ind w:firstLine="567"/>
        <w:jc w:val="both"/>
        <w:rPr/>
      </w:pPr>
      <w:r>
        <w:rPr/>
        <w:t>3.1.2. вносит предложения для разработки технического задания для организации, которая осуществляет сбор, обобщение и анализ информации о качестве условий услуг учреждением культуры Семичанского сельского поселения (далее оператор);</w:t>
      </w:r>
    </w:p>
    <w:p>
      <w:pPr>
        <w:pStyle w:val="Normal"/>
        <w:ind w:firstLine="567"/>
        <w:jc w:val="both"/>
        <w:rPr/>
      </w:pPr>
      <w:r>
        <w:rPr/>
        <w:t>3.1.3. принимает участие в рассмотрении проектов муниципальных контрактов, заключаемых Администрацией с оператором;</w:t>
      </w:r>
    </w:p>
    <w:p>
      <w:pPr>
        <w:pStyle w:val="Normal"/>
        <w:ind w:firstLine="567"/>
        <w:jc w:val="both"/>
        <w:rPr/>
      </w:pPr>
      <w:r>
        <w:rPr/>
        <w:t>3.1.4.  устанавливает при необходимости  критерии оценки качества условий оказания услуг учреждением культуры, подведомственным Администрации Семичанского сельского поселения, с учетом информации, предоставленной оператором;</w:t>
      </w:r>
    </w:p>
    <w:p>
      <w:pPr>
        <w:pStyle w:val="Normal"/>
        <w:ind w:firstLine="567"/>
        <w:jc w:val="both"/>
        <w:rPr/>
      </w:pPr>
      <w:r>
        <w:rPr/>
        <w:t>3.1.5. осуществляет не чаще, чем один раз в год и не реже, чем один раз в три года независимую оценку качества условий оказания услуг учреждением культуры, с учетом информации, представленной оператором;</w:t>
      </w:r>
    </w:p>
    <w:p>
      <w:pPr>
        <w:pStyle w:val="Normal"/>
        <w:ind w:firstLine="567"/>
        <w:jc w:val="both"/>
        <w:rPr/>
      </w:pPr>
      <w:r>
        <w:rPr/>
        <w:t>3.1.6. представляет в Администрацию Семичанского сельского поселения результаты независимой оценки качества условий оказания услуг учреждением культуры, подведомственным Администрации;</w:t>
      </w:r>
    </w:p>
    <w:p>
      <w:pPr>
        <w:pStyle w:val="Normal"/>
        <w:ind w:firstLine="567"/>
        <w:jc w:val="both"/>
        <w:rPr/>
      </w:pPr>
      <w:r>
        <w:rPr/>
        <w:t>3.1.7. приглашает на свои заседания должностных лиц Администрации Семичанского сельского поселения, граждан;</w:t>
      </w:r>
    </w:p>
    <w:p>
      <w:pPr>
        <w:pStyle w:val="Normal"/>
        <w:ind w:firstLine="567"/>
        <w:jc w:val="both"/>
        <w:rPr/>
      </w:pPr>
      <w:r>
        <w:rPr/>
        <w:t>3.1.8. принимает участие в лице председателя Общественного совета или его представителя в заседаниях Администрации Семичанского сельского поселения при рассмотрении вопросов, подготовленных с участием Общественного совета, а также вопросов, связанных  с его деятельностью.</w:t>
      </w:r>
    </w:p>
    <w:p>
      <w:pPr>
        <w:pStyle w:val="Normal"/>
        <w:ind w:firstLine="567"/>
        <w:jc w:val="both"/>
        <w:rPr/>
      </w:pPr>
      <w:r>
        <w:rPr/>
        <w:t>3.1.9. принимает участие в мероприятиях, проводимых Администрацией Семичанского сельского поселения: совещаниях, конференциях, выставках, других образовательных и культурных меропри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Общественного 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4.1. Состав Общественного совета формируется и утверждается постановлением Администрации Семичанского сельского поселения. Число членов Общественного совета не может быть менее чем пять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4.2. Состав Общественного совета формируется из числа 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4.3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TextBody"/>
        <w:spacing w:before="0" w:after="0"/>
        <w:ind w:firstLine="567"/>
        <w:jc w:val="both"/>
        <w:rPr/>
      </w:pPr>
      <w:r>
        <w:rPr/>
        <w:t>4.4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а голосов присутствующих членов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4.5. Процедура вывода из состава инициируется любым членом Общественного совета при согласии и не менее одной трети состава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 Полномочия члена Общественного совета прекращаются в случае: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1. подачи им заявления о выходе из состава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2. неявки без уважительных причин на три и более заседани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3.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 государственной гражданской службы субъекта Российской Федерации, должность муниципальной службы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4. выезда его за пределы Ростовской области на постоянное место жи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5. вступления в законную силу вынесенного в отношении его обвинительного приговора суд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6.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ятельности Общественного совет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5.1. Основными принципами Общественного совета являются: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5.2. </w:t>
      </w:r>
      <w:r>
        <w:rPr>
          <w:color w:val="000000"/>
        </w:rPr>
        <w:t>Заседания Общественного совета созываются его председателем по своей инициативе, по предложению главы Администрации Семичанского сельского поселения либо по требованию не менее чем половины членов Общественного совета, не реже одного раза в полугодие. По решению Общественного совета может быть проведено внеочередное заседание.</w:t>
      </w:r>
    </w:p>
    <w:p>
      <w:pPr>
        <w:pStyle w:val="TextBody"/>
        <w:spacing w:before="0" w:after="0"/>
        <w:ind w:firstLine="567"/>
        <w:jc w:val="both"/>
        <w:rPr/>
      </w:pPr>
      <w:r>
        <w:rPr/>
        <w:t>5.3. О дате заседания члены Общественного совета уведомляются не позднее, чем за пять рабочих дней, до его провед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5.4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5. Председатель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5.5.1. организует работу Общественного совета и председательствует на его заседаниях;</w:t>
      </w:r>
    </w:p>
    <w:p>
      <w:pPr>
        <w:pStyle w:val="TextBody"/>
        <w:spacing w:before="0" w:after="0"/>
        <w:ind w:firstLine="567"/>
        <w:jc w:val="both"/>
        <w:rPr/>
      </w:pPr>
      <w:r>
        <w:rPr/>
        <w:t>5.5.2. взаимодействует с Администрацией Семичанского сельского поселения, общественными организациями и объединениями по вопросам реализации реше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5.3.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5.6. Заместитель председателя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5.6.1.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6.2. участвует в организации работы Общественного совета и подготовке планов работы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 Секретарь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1. формирует повестки дня заседа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2. организует текущую деятельность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3. организует и осуществляет контроль за выполнением поручений председател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4. разрабатывает проекты планов работы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5.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6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7. ведет делопроизводство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 Члены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1. участвуют в мероприятия, проводимых Общественным советом, а также в подготовке материалов по рассматриваемым вопрос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2.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3. обладают равными правами при обсуждении вопросов и голосован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4. имеют право вносить предложения в повестку дня заседа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5. высказывать особое мнение по вопросам, рассматриваемым на заседаниях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9. Решения Общественного совета принимаются простым большинством голосов в результате открытого голос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5.10. Решение заседания Общественного совета оформляется протоколом заседания, который подписывается председателем и секретарем Общественного совета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5.11.</w:t>
      </w:r>
      <w:r>
        <w:rPr/>
        <w:t xml:space="preserve">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12. Решения, принятые Общественным советом, в том числе о результатах независимой оценки качества условий оказания услуг учреждениями культуры, направляются в Администрацию Семичанского сельского поселения в течение 5 рабочих дней после заседания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13. Информация о деятельности и решениях Общественного совета, результатах независимой оценки качества условий оказания услуг учреждением культуры, рейтинги деятельности учреждения культуры, размещаются на официальном сайте Администрации Семичанского сельского поселения в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5.14. Представители Общественного совета вправе принимать участие в рассмотрении  Администрацией Семичанского сельского поселения информации о результатах независимой оценки качества условий оказания услуг учреждением культуры.</w:t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10.02. 2020 г. № 14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бщественного совета по проведению независимой оценки качества условий оказания услуг учреждением культуры Семичанского сельского поселения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311"/>
      </w:tblGrid>
      <w:tr>
        <w:trPr/>
        <w:tc>
          <w:tcPr>
            <w:tcW w:w="315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Жданова Вера 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31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заведующий  отделением социального обслуживания № 4 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 Кондрашова Тамара Николаевна</w:t>
            </w:r>
          </w:p>
        </w:tc>
        <w:tc>
          <w:tcPr>
            <w:tcW w:w="631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ервичной организации пенсионеров и инвалидов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152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 Сосункевич Валерий Константинович</w:t>
            </w:r>
          </w:p>
        </w:tc>
        <w:tc>
          <w:tcPr>
            <w:tcW w:w="631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брания депутатов Семичанского сельского поселения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  Никитенко Ольга Анатольевна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социальный работник ОСО № 4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 Булыгина  Тамара Петровна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1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рь МБУК ДР Семичанский отдел (по согласованию)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C29F72C49B591B33AC3CBC04B8AB23D43EAF1640056413608B1cDp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1</cp:lastModifiedBy>
  <cp:lastPrinted>2020-05-08T08:58:00Z</cp:lastPrinted>
  <dcterms:modified xsi:type="dcterms:W3CDTF">2020-05-08T10:58:00Z</dcterms:modified>
  <cp:revision>14</cp:revision>
  <dc:subject/>
  <dc:title> </dc:title>
</cp:coreProperties>
</file>