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0</w:t>
      </w:r>
      <w:r>
        <w:rPr>
          <w:sz w:val="28"/>
          <w:szCs w:val="28"/>
        </w:rPr>
        <w:t>» октября 2020  № 10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емичанского сельского поселения на 202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3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10.06.2020 № 72 «Об утверждении Порядка и сроков составления проекта бюджета Семичанского сельского поселения на 2021 год и на плановый период 2022 и 2023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емичан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 2021 – 2023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т  20.10.2020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Семичан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1 год и на плановый период 2022 и 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емичанского сельского поселения Дубов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Семичанского сельского поселения, 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в 2019 году отмечалась положительным эффе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9 году объем доходов составил 22 808,4 тыс. рублей, с ростом к 2018 году на 6 465,3 тыс. рублей. Расходы составили 22 220,1 тыс.рублей, с  ростом  на 4 453,9рублей, или на 20,0 процентов. Дефицит консолидированного бюджета обеспечен соответствующими источниками покрытия в сумме 1 719,9 тыс.рублей. Обеспечены конституционные гарантии гражданам, кредиторская задолженность по обязательствам местного бюдж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местного бюджета являлись безвозмездные поступления, что составляет 86,1 процент всех поступлений. Их объем составил 19 650,5 тыс. рублей,</w:t>
      </w:r>
      <w:r>
        <w:rPr>
          <w:bCs/>
          <w:sz w:val="28"/>
        </w:rPr>
        <w:t xml:space="preserve"> с ростом к 2018 году 6 323,7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9 году налоговая политика Семичанского сельского поселения  способствовала продолжению работы по увеличению налогового потенциала сельского поселения за счет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, сохранения всех предоставляемых нормативно правовыми актами эффективных налоговых льго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Семичанского сельского посел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 обеспечены и выполнены в полном объеме обязательства перед гражданами в части обеспечения качественными услугами в социальной сфер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расходов на спорт, культуру, социальную политику в 2020 году составил 972,6 тыс. 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местного бюджета основная доля расходов обеспечивалась в рамках реализации муниципальных программ Семичанского сельского поселения. За 2019 год расходы по 11 муниципальным программам Семичанского сельского поселения составили 22 136,6 тыс.рублей или 99,6 процентов всех расходов. Начиная с 2019 года в состав муниципальных программ включены основные приоритетные мероприятия региональных проек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е программы стали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, в том числе по предоставлению дотации на 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сельского поселения. Объем безвозмездных поступлений из областного бюджета в бюджет Семичанского сельского поселения составил в 2019 году 19 650,5 тыс.рублей, с ростом к 2018 году на </w:t>
      </w:r>
      <w:r>
        <w:rPr>
          <w:bCs/>
          <w:sz w:val="28"/>
        </w:rPr>
        <w:t xml:space="preserve">6 323,7 тыс.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государственных финансов Ростовской области постановлением администрации Семичанского сельского поселения от  30.05.2019 № 49 актуализирован и пролонгирован до 2024 года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Семичанского сельского поселения, оптимизации расходов местного бюджета и сокращению муниципального долга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. Утвержден порядок формирования перечня и оценки налоговых расходов Семича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бюджета по доходам составило 3 032,3 тыс. рублей, или 36,3 процентов к годовому плану. Расходы исполнены в сумме 3 297,8 тыс. рублей, или 32,8 процента к годовому план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по итогам I полугодия 2020 г. исполнены в объеме 948,5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говая политика Семичанского сельского поселения была нацелена </w:t>
      </w:r>
      <w:r>
        <w:rPr>
          <w:rFonts w:eastAsia="Calibri"/>
          <w:sz w:val="28"/>
          <w:szCs w:val="28"/>
          <w:lang w:eastAsia="en-US"/>
        </w:rPr>
        <w:t xml:space="preserve">на обеспечение устойчивости и сбалансированности местного бюджета. </w:t>
      </w:r>
    </w:p>
    <w:p>
      <w:pPr>
        <w:pStyle w:val="Normal"/>
        <w:spacing w:lineRule="auto" w:line="22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экономики Семичанского сельского поселения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Ростовской области, в том числе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м Главы администрации Семичанского сельского поселения от 15.04.2020 № 60 утвержден План первоочередных мероприятий по обеспечению социальной стабильности и устойчивого развития экономики в Семичанском сельском поселении Дубовского района в 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жидается снижение налоговых и неналоговых доходов местного бюдже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обеспечения стратегической приоритизации расходы местного бюджета были переформатированы для обеспечения первоочередных социально-экономических задач в Семичанском сельском поселен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, оплату коммунальных услуг, медикаменты,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Семичанского сельского поселения, обусловленных установленными до 01.01.2019 региональными налоговыми льготами. Она осуществлялась кураторами налоговых расходов в 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Семичанского сельского поселения и оценки налоговых расходов, утвержденным постановлением Правительства Ростовской области от 18.06.2020 № 7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0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Семичанского сельского поселения, будет ориентирована на достижение национальных целей развития, определенных </w:t>
      </w:r>
      <w:hyperlink r:id="rId4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21 – 2023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1 год и на плановый период 2022 и 2023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 обеспечение потребностей Семича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Семичан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логовая политика сельского поселения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Совершенствование механизма поддержки инвестиционных и инновационных проектов как основной базы для роста экономик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абилизация сектора индивидуального предпринимательства как существенно пострадавшего от распространения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бюджета Семичанского сельского поселения на 2021 год, поскольку сроки годовых расчетов по налогам приходятся на 1 полугодие 2021 года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)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органов местного самоуправления с органами власти Ростовской области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color w:val="000000"/>
          <w:sz w:val="28"/>
          <w:szCs w:val="28"/>
        </w:rPr>
        <w:t>2.2. 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Средства местного бюджета будут сосредоточены на крупных социально значимых для Семичанского сельского поселения инвестиционных проектах. Реализация этих проектов в ближайшей перспективе принесет как социальный, так и экономический эффект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воевременной реакции экономики на проводимые структурные изменения муниципальной политики в условиях ее спада и восстановления в посткоронавирусный период ожидается возобновление экономической активности в Семичанском сельском поселени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Сохранение населения, здоровь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органов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внесения изменений в нормативно правовые акты в соответствии с изменениями бюджетного законодательства на областном, 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мест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нение единых </w:t>
      </w:r>
      <w:r>
        <w:rPr>
          <w:sz w:val="28"/>
          <w:szCs w:val="28"/>
        </w:rPr>
        <w:t>федеральных</w:t>
      </w:r>
      <w:r>
        <w:rPr>
          <w:color w:val="000000"/>
          <w:sz w:val="28"/>
          <w:szCs w:val="28"/>
        </w:rPr>
        <w:t xml:space="preserve">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Style3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z w:val="28"/>
          <w:szCs w:val="28"/>
        </w:rPr>
        <w:t>тного бюджета –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Семичанского сельского поселения с учетом интеграции в них региональных проек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расходов местного бюджета, направляемых муниципальным бюджетным и автономным учреждениям Семича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униципального образования 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Семича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мича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9CFF840151864C82B80160C4285505FB6F96A001B616D8DFB4B6B5E209B03521EAE687E672100642ADCCAE4F18EFEEF52084FCE2B032904CE6EP2e9O" TargetMode="External"/><Relationship Id="rId3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1</cp:lastModifiedBy>
  <cp:lastPrinted>2020-10-12T13:08:00Z</cp:lastPrinted>
  <dcterms:modified xsi:type="dcterms:W3CDTF">2020-10-22T06:12:00Z</dcterms:modified>
  <cp:revision>6</cp:revision>
  <dc:subject/>
  <dc:title/>
</cp:coreProperties>
</file>