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2» октября 2020  № 104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. Семич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едварительных итогах социально-экономического развития Семичанского сельского поселения за 9 месяцев 2020 года и ожидаемые итоги социально-экономического развития поселения за 2020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mbria" w:cs="Cambria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3 Бюджетного кодекса Российской Федерации, постановлением Администрации Семичанского сельского поселения от 10.06.2020г № 72 «Об утверждении Порядка и сроков составления проекта бюджета Семичанского сельского поселения Дубовского района на 2021 год и плановый период 2022 и 2023 годы», Администрация Семичанского сельского поселения постановляет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Утвердить предварительные итоги социально-экономического развития за 9 месяцев 2019 года и ожидаемые итоги социально-экономического развития  Семичанского сельского поселения на 2020 год (приложение №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6"/>
          <w:lang w:val="ru-RU"/>
        </w:rPr>
        <w:t>Настоящее постановление вступает в силу со дня подписания и подлежит размещению на официальном сайте администрации Семичанского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ичанского сельского поселения                                          О.В. Грачё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ичанског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10.2020 г. № 10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варительные 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чанского сельского поселения за 9 месяцев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ожидаемые итоги социально-экономического развития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ждому году присущи свои успехи, достижения, особенности и трудности, и прошедший не был исклю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ходя из прогнозируемой в начале года ситуации, администрация Семичанского сельского поселения совместно с депутатами Собрания депутатов определили наиболее острые проблемы, приоритетные цели, задачи и направления, которые необходимо было решать и реализовывать в течении 2020 года с учетом сохранения позиций по ключевым показателям социально-экономического развития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Демографическая си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Численность постоянн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селения, согласно статистических данных численность населения на 01.01.2010 года составляет – 1011 чел., в т. ч моложе трудоспособного 156 чел, в трудоспособном возрасте 377 чел, старше трудоспособного 284 чел. Число домохозяйств- 389 ед.  По состоянию на 01.01.2020 г. в Дубовском Центре занятости населения на учете состоит 2 человека безработных. В границах сельского поселения на площади </w:t>
      </w:r>
      <w:r>
        <w:rPr>
          <w:rFonts w:cs="Times New Roman" w:ascii="Times New Roman" w:hAnsi="Times New Roman"/>
          <w:sz w:val="28"/>
          <w:szCs w:val="28"/>
          <w:lang w:val="ru-RU"/>
        </w:rPr>
        <w:t>297120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кв.к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территориально расположены и ведут свою деятельность 28 крестьянско-фермерских хозяйств, 2 учреждения образования,1 учреждение дошкольного образования, 1 учреждение здравоохранения (ФАП), 1 учреждение культуры. Свидетельством сохранения всех предприятий и их поступательного развития является фактическое поступление налога на доходы физических лиц в бюджет поселения в размере 254,2 тыс. рублей или 61,5 % к утвержденному плану. Экономическую основу нашего поселения составляет сельскохозяйственная направленность, перерабатывающих и промышленных предприятий на территории поселе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азработанными и утвержденными программами, основное внимание уделяется стимулированию приоритетных направлений социально-экономического развития с целью повышения качества жизни и благосостояния на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юджетная и налоговая поли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упление налогов за 9 месяцев 2020 года (тыс.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051"/>
        <w:gridCol w:w="1918"/>
        <w:gridCol w:w="1843"/>
      </w:tblGrid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о в бюджет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ено за 9 мес 20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ноз исполнения за 20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Налоговые и неналоговые доходы, в том числе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3161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19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3732,6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ДФ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13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13,2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70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70,7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лог на имущество физ. ли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8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8,2</w:t>
            </w:r>
          </w:p>
        </w:tc>
      </w:tr>
      <w:tr>
        <w:trPr>
          <w:trHeight w:val="1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емельный налог с организа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8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88,0</w:t>
            </w:r>
          </w:p>
        </w:tc>
      </w:tr>
      <w:tr>
        <w:trPr>
          <w:trHeight w:val="1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9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96,0</w:t>
            </w:r>
          </w:p>
        </w:tc>
      </w:tr>
      <w:tr>
        <w:trPr>
          <w:trHeight w:val="1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сударственная пошли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4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47,0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0,0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73,7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чие поступ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Безвозмездные поступ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в том числ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519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3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5199,5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т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972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3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972,1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вен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92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92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межбюджетные трансфер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34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34,7</w:t>
            </w:r>
          </w:p>
        </w:tc>
      </w:tr>
      <w:tr>
        <w:trPr>
          <w:trHeight w:val="1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360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932,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е плана по собственным доходам ожидается на уровне 106,8%. Основным бюджетообразующим является земельный налог. За счет безвозмездных поступлений значительная часть приходится на до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юджет сельского поселения в 2020 г. предусматривается с дефицитом в размере 1719,9 тыс. руб. Источниками покрытия дефицита являются остатки средств на начало года.</w:t>
      </w:r>
    </w:p>
    <w:p>
      <w:pPr>
        <w:pStyle w:val="Normal"/>
        <w:spacing w:lineRule="atLeast" w:line="312"/>
        <w:rPr/>
      </w:pPr>
      <w:r>
        <w:rPr/>
        <w:t>Расходы бюджета сельского поселения (тыс.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95"/>
        <w:gridCol w:w="1984"/>
        <w:gridCol w:w="1985"/>
        <w:gridCol w:w="1843"/>
      </w:tblGrid>
      <w:tr>
        <w:trPr>
          <w:trHeight w:val="7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ФС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о в бюдж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сполнение за 9 меся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жидаем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ение за 20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од</w:t>
            </w:r>
          </w:p>
        </w:tc>
      </w:tr>
      <w:tr>
        <w:trPr>
          <w:trHeight w:val="8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7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4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791,7</w:t>
            </w:r>
          </w:p>
        </w:tc>
      </w:tr>
      <w:tr>
        <w:trPr>
          <w:trHeight w:val="1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63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3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631,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92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2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3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34,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рож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szCs w:val="24"/>
              </w:rPr>
              <w:t>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4,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8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882,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5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3,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59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5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5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0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50,7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6,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8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5,1</w:t>
            </w:r>
          </w:p>
        </w:tc>
      </w:tr>
      <w:tr>
        <w:trPr>
          <w:trHeight w:val="2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5,1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0 0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1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0 080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уя бюджет за 9 месяцев 2020 года, можно сделать вывод, что наибольший удельный вес в расходовании бюджета имеют расходы на содержание органов управления и учреждения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ниципальная служба и местное самоу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 муниципальных служащих составляет 6,5 един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9 месяцев поступило 2 письменных обращения граждан, выдано 385 справок с похозяйственных книг, принято 98 постановлений, проведено 6 Собраний депутатов, принято 23 решения Собрания депутатов Семича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поселения 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. На воинском учете состоят 184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униципальные программы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развития благоустройства территории, улучшения качества жизни населения поселение участвует в реализации муниципальных программ  «Охрана окружающей среды и рациональное природопользование» и «Обеспечение качественными жилищно-коммунальными услугами населения Семича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муналь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юджете поселения на коммунальное хозяйство предусмотрено 123,3 тыс.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техническое обслуживание и ремонт объектов газового хозяйства 35,3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пуско-наладочные работы на объекте строительства газопровода 88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9 месяцев 2020 года средства израсходованы в сумме 88,0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лагоустройство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бюджете поселения на благоустройство предусмотрено 2 759,5 тыс.руб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уличное освещение – 192,3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сетей уличного содержания – 400,0 тыс.рублей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мероприятия по благоустройству – 1793,5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мероприятия по организации общественных работ – 330,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противоклещевую обработку территории поселения-13,7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мероприятия по отлову беспризорных собак – 30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9 месяцев 2020 года средства израсходованы в сумме 725,1 тыс.рублей: - за  уличное освещение – 83,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сетей уличного содержания – 213,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мероприятия по благоустройству – 198,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мероприятия по организации общественных работ – 217,3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противоклещевую обработку территории поселения-13,7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ультура, кинематография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ей досуга и обеспечения населения услугами организаций культуры в поселении занимается муниципальное бюджетное учреждение МБУК «Семичанский СДК».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у проведены мероприятия «Рождественская круговерть», «Два сердца», «Веселая масленица», «Я – женщина!», «Подвиги великой Победы», «Смех продлевает жизнь» и другие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бюджете поселения на содержание учреждения культуры предусмотрено 1046,0 тыс.рублей, за 9 месяцев 2020 года средства израсходованы в сумме 723,7 тыс.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поселения ставит перед собой задачу сохранить культурные традиции, сложившиеся на нашей территории, создать условия, чтобы каждый наш житель имел доступ к культурным ценностям, вовлечь жителей в культурно-массовую работу. Многое предстоит сделать и для того, чтобы учреждения культуры соответствовали современному уровню культурного обслуживания населения и соответствовали всё возрастающим запросам посетителей клубов и библиотек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Физическая культура и спор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Базой для занятия спортом  на территории  поселения являю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спортивная площадка на территории школы, спортивная площадка с тренажерами на территории администрации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бюджете поселения на улучшение материально технической базы  предусмотрено 20,0 тыс.рублей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важнейших показателей качества уровня жизни является повышение материального положения населения поселения. В этой связи Администрацией поселения прилагались особые усилия к тому, чтобы позитивные изменения в экономике поселения позитивно сказались и на жизни людей, проживающих на территории поселения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Вместе с тем, на сегодняшний день остается ряд нерешенных проблем, требующих особого внимания, к которым в первую очередь относятся: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, в связи с реализацией реформы местного самоуправле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65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Style25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val="ru-RU" w:bidi="hi-IN"/>
    </w:rPr>
  </w:style>
  <w:style w:type="paragraph" w:styleId="Style2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user</dc:creator>
  <dc:description/>
  <cp:keywords/>
  <dc:language>en-US</dc:language>
  <cp:lastModifiedBy>1</cp:lastModifiedBy>
  <cp:lastPrinted>2016-02-24T16:46:00Z</cp:lastPrinted>
  <dcterms:modified xsi:type="dcterms:W3CDTF">2020-10-21T09:51:00Z</dcterms:modified>
  <cp:revision>11</cp:revision>
  <dc:subject/>
  <dc:title/>
</cp:coreProperties>
</file>