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05» октября 2020  № 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</w:p>
    <w:p>
      <w:pPr>
        <w:pStyle w:val="Normal"/>
        <w:spacing w:before="0" w:after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. Семичны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Порядке определения объема и условиях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оставления из местного бюджета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убсидий на иные цели муниципальным бюджетным 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ждениям Семич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ого сельского поселения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mbria" w:cs="Cambri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78.1 Бюджетного кодекса Российской Федерации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дминистрация Семичан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Утвердить Порядок определения объема и условия предоставления из местного бюджета субсидий на иные цели муниципальным бюджетным учреждениям Семичанского сельского поселения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Style19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Администрации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мичанского сельского поселения                                          О.В. Грачёв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становлению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емичанского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льского поселения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5.10.2020 г. № 101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РЯДОК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пределения объема и условий предоставления из местного бюджета субсидий на иные цели муниципальным бюджетным учреждениям Семичанского сельского поселения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ий порядок регулирует отношения по определению объема и условий предоставления муниципальным бюджетным учреждениям Семичанского сельского поселения. (далее - учреждение) субсидий, указанных в пункте 3 настоящего Порядка (далее – субсидия)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лучае предоставления учреждениям субсидии из бюджета сельского поселения за счет субсидий, предоставляемых из федерального, областного бюджетов, расходование указанных средств осуществляется в порядке, установленном нормативными правовыми актами Администрации Семичанского сельского поселения для соответствующих расходов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предоставляются на следующие цели:</w:t>
      </w:r>
    </w:p>
    <w:p>
      <w:pPr>
        <w:pStyle w:val="Style19"/>
        <w:numPr>
          <w:ilvl w:val="1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роприятия по обеспечению пожарной безопасности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роприятия по замене окон в рамках подпрограммы «Энергосбережение и повышение энергетической эффективности» муниципальной программы Семичанского сельского поселения «Энергоэффективность»;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ероприятия по обеспечению сохранности помещений учреждений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. 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словием предоставления субсидии является заключение соглашения о порядке и условиях предоставления субсидии на иные цели (далее – соглашение) между учреждением и Администрацией Семичанского сельского поселения по форме согласно приложению №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Порядку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пределение объема субсидии между учреждениями в пределах средств, предусмотренных Собранием депутатов Семичанского сельского поселения о местном бюджете на очередной финансовый год, определение направлений расходования субсидий, критерии эффективности использования средств субсидий утверждаются нормативными актами Администрации Семичанского сельского поселени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ечень получателей и объем субсидий может быть изменен Администрацией Семичанского сельского поселения в следующих случаях: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или уменьшение объема бюджетных ассигнований,  предусмотренных бюджетному учреждению на очередной финансовый год;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ераспределение субсидий между учреждениями в пределах бюджетных ассигнований, предусмотренных бюджетным учреждениям на отчетный финансовый год;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есение изменений в муниципальные программы Семичанского сельского поселения, устанавливающие расходное обязательство по определению субсидии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ий объем субсидий определяется Администрацией  Семичанского  сельского поселения по результатам оценки состояния материально-технической базы учреждений, соответствия условий осуществления деятельности учреждений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рассмотрения вопроса о предоставлении субсидии и определения ее размера учреждение направляет  в  Администрацию Семичанского сельского поселения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орма заявки, порядок, сроки ее рассмотрения и перечень документов, прилагаемых к заявке, устанавливается Администрацией Семичанского сельского поселени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есение изменений в перечень получателей и объем субсидии в течение финансового года осуществляется Администрацией Семичанского сельского поселения на основании заявки учреждения, содержащей обоснование увеличения (уменьшения) размера субсидии, с учетом требований, указанных в пунктах 6 и 7 настоящего Порядка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бсидия бюджетному учреждению культуры Семичанского сельского поселения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чреждения, которым предоставлена субсидия, ежемесячно, в срок до 5-го числа месяца, следующего за отчетным, предоставляют в Администрацию Семичанского сельского поселения отчет об использовании средств субсидии по форме согласно приложению №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Порядку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лучае предоставления учреждению нескольких субсидий отчет предоставляется отдельно по каждой субсидии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 использованные в текущем финансовом году остатки средств субсидии, предоставленной учреждению, подлежат перечислению в бюджет сельского поселения в установленном действующим законодательством порядке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троль за целевым использованием субсидии осуществляет Администрация Семичанского сельского поселения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 учреждений несут ответственность за целевое использование средств субсидии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№1</w:t>
        <w:br/>
        <w:t xml:space="preserve">к Порядку определения </w:t>
        <w:br/>
        <w:t xml:space="preserve">объема и условиям предоставления </w:t>
        <w:br/>
        <w:t xml:space="preserve">из местного бюджета субсидий на иные </w:t>
        <w:br/>
        <w:t>цели муниципальным бюджетным учреждениям Семичанского                 сельского посе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ГЛА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орядке и условиях предоставления субсидии на иные цели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. ___________________                                               «___»__________ 20 __ г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Семичанского сельского поселения, именуемое – Учредитель, в лице _________________________________________________, </w:t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ующего на основании ______________________________________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ind w:left="226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уемое – Учреждение, в лице _____________________________________, </w:t>
      </w:r>
    </w:p>
    <w:p>
      <w:pPr>
        <w:pStyle w:val="ConsPlusNonformat"/>
        <w:ind w:right="181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ующего на основании 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другой стороны, именуемые – Стороны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Предмет Соглашения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метом настоящего Соглашения является определение порядка и условий предоставления Учредителем Учреждению субсидии из местного бюджета на ______________________________________(далее – субсидия)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(указать наименование субсидии)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1. Учредитель обязуется: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1.1. Перечислять Учреждению субсидию в сумме ____ рублей в соответствии с направлением расходования средств, указанными в разделе 3 настоящего соглашения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1.2.Осуществлять финансирование субсидии в соответствии с кассовым планом исполнения местного бюджета, постановлением Администрации Семичанского сельского поселения от 02.04.2014 г № 62 «О Порядке санкционирования муниципальных бюджетных учреждений Семичан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 и статьей 7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 xml:space="preserve">1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юджетного кодекса Российской Федерации».</w:t>
      </w:r>
    </w:p>
    <w:p>
      <w:pPr>
        <w:pStyle w:val="Style19"/>
        <w:numPr>
          <w:ilvl w:val="2"/>
          <w:numId w:val="5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Style19"/>
        <w:ind w:left="36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 Учредитель вправе:</w:t>
      </w:r>
    </w:p>
    <w:p>
      <w:pPr>
        <w:pStyle w:val="Style19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менять размер предоставляемой в соответствии с настоящим Соглашением субсидии в случае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явления дополнительной потребности Учреждения в финансировании расходов при наличии финансовой возможности увеличения размера субсидии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 xml:space="preserve">2.2.2. Проводить проверки соблюдения Учреждением условий, установленны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им Соглаше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3. Учреждение обязуется:</w:t>
      </w:r>
    </w:p>
    <w:p>
      <w:pPr>
        <w:pStyle w:val="Style19"/>
        <w:numPr>
          <w:ilvl w:val="2"/>
          <w:numId w:val="4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ьзовать субсидии по целевому назначению в соответствии с направлением расходования, указанными в разделе 3 настоящего Соглашения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тавлять Учредителю отчет об использовании субсидии в срок до 5 числа месяца, следующего за отчетным, согласно прилагаемой формы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069" w:hanging="6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я расходования средств</w:t>
      </w:r>
    </w:p>
    <w:p>
      <w:pPr>
        <w:pStyle w:val="Style19"/>
        <w:tabs>
          <w:tab w:val="clear" w:pos="708"/>
          <w:tab w:val="left" w:pos="142" w:leader="none"/>
        </w:tabs>
        <w:ind w:left="106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Ответственность Сторон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 законодательством Российской Федерации.</w:t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Срок действия Соглашения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ее Соглашение вступает в силу с даты подписания обеими Сторонами и действует до 31 декабря 20 ___ г.</w:t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сторжение настоящего Соглашения допускается по соглашению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>сторон или по решению суда по основаниям, предусмотренным законодательств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ее Соглашение составлено в 2 экземплярах, имеющих одинаковую силу, на __ листах каждое (включая приложения), по 1 экземпляру для каждой стороны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 Адреса и платежные реквизиты Сторон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479"/>
        <w:gridCol w:w="407"/>
        <w:gridCol w:w="4562"/>
      </w:tblGrid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дител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ждение</w:t>
            </w:r>
          </w:p>
        </w:tc>
      </w:tr>
      <w:tr>
        <w:trPr>
          <w:trHeight w:val="953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120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евой счет № 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евой счет № 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 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 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 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ПП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ПП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№ 2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 Порядку определения </w:t>
        <w:br/>
        <w:t xml:space="preserve">объема и условиям предоставления </w:t>
        <w:br/>
        <w:t xml:space="preserve">из местного бюджета субсидий на иные </w:t>
        <w:br/>
        <w:t xml:space="preserve">цели муниципальным бюджетным 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чреждениям Семичанского   </w:t>
      </w:r>
    </w:p>
    <w:p>
      <w:pPr>
        <w:pStyle w:val="Style19"/>
        <w:jc w:val="right"/>
        <w:rPr>
          <w:rStyle w:val="Style17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льского поселения</w:t>
      </w:r>
    </w:p>
    <w:p>
      <w:pPr>
        <w:pStyle w:val="Style19"/>
        <w:jc w:val="center"/>
        <w:rPr>
          <w:rStyle w:val="Style17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ЧЕТ</w:t>
        <w:br/>
        <w:t>об использовании субсидии на иные цели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наименование целевой субсидии</w:t>
      </w:r>
      <w:r>
        <w:rPr>
          <w:lang w:val="ru-RU"/>
        </w:rPr>
        <w:t>)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наименование муниципального бюджетного учреждения Семичанского сельского поселения)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за _______________ г.</w:t>
      </w:r>
    </w:p>
    <w:p>
      <w:pPr>
        <w:pStyle w:val="Normal"/>
        <w:widowControl w:val="false"/>
        <w:ind w:right="2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период с начала года)</w:t>
      </w:r>
    </w:p>
    <w:p>
      <w:pPr>
        <w:pStyle w:val="Style24"/>
        <w:tabs>
          <w:tab w:val="clear" w:pos="708"/>
          <w:tab w:val="left" w:pos="12474" w:leader="none"/>
        </w:tabs>
        <w:ind w:hanging="0"/>
        <w:jc w:val="right"/>
        <w:rPr/>
      </w:pPr>
      <w:r>
        <w:rPr/>
        <w:t>(рублей)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0"/>
        <w:gridCol w:w="1445"/>
        <w:gridCol w:w="1117"/>
        <w:gridCol w:w="1226"/>
        <w:gridCol w:w="985"/>
        <w:gridCol w:w="1227"/>
        <w:gridCol w:w="1347"/>
        <w:gridCol w:w="2061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таток на расчет</w:t>
              <w:softHyphen/>
              <w:t>ном счете на начало год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</w:t>
              <w:softHyphen/>
              <w:t>ждено субси</w:t>
              <w:softHyphen/>
              <w:t xml:space="preserve">дии на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 г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нанси</w:t>
              <w:softHyphen/>
              <w:t>рован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таток на расчет</w:t>
              <w:softHyphen/>
              <w:t>ном счете на конец отчетного период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Причины</w:t>
            </w:r>
          </w:p>
          <w:p>
            <w:pPr>
              <w:pStyle w:val="Style19"/>
              <w:jc w:val="center"/>
              <w:rPr/>
            </w:pPr>
            <w:r>
              <w:rPr/>
              <w:t>неосвоения</w:t>
            </w:r>
            <w:r>
              <w:rPr>
                <w:spacing w:val="-10"/>
              </w:rPr>
              <w:t xml:space="preserve"> </w:t>
            </w:r>
            <w:r>
              <w:rPr/>
              <w:t>средств*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начала 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 за отчетный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начала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 за отчетный квартал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left="-709" w:firstLine="709"/>
        <w:jc w:val="both"/>
        <w:rPr/>
      </w:pPr>
      <w:r>
        <w:rPr/>
        <w:t>* Причины отклонений должны содержать информацию о заключенных договорах, начисленных расходах, сроках проведения конкурсных процедур</w:t>
      </w:r>
    </w:p>
    <w:p>
      <w:pPr>
        <w:pStyle w:val="Footnote"/>
        <w:widowControl w:val="false"/>
        <w:jc w:val="both"/>
        <w:rPr/>
      </w:pPr>
      <w:r>
        <w:rPr/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чреждения ________________  _______________________ Ф.И.О.</w:t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бухгалтер   ______________________  _______________________ Ф.И.О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;Times New Roman" w:cs="Times New Roman;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;Times New Roman" w:cs="Times New Roman;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;Times New Roman" w:cs="Times New Roman;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;Times New Roman" w:cs="Times New Roman;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;Times New Roman" w:cs="Times New Roman;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;Times New Roman" w:cs="Times New Roman;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;Times New Roman" w:cs="Times New Roman;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;Times New Roman" w:cs="Times New Roman;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;Times New Roman" w:cs="Times New Roman;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;Times New Roman" w:cs="Times New Roman;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;Times New Roman" w:cs="Times New Roman;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;Times New Roman" w:cs="Times New Roman;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0"/>
    </w:rPr>
  </w:style>
  <w:style w:type="character" w:styleId="Style18">
    <w:name w:val="Текст сноски Знак"/>
    <w:basedOn w:val="Style5"/>
    <w:qFormat/>
    <w:rPr>
      <w:rFonts w:ascii="Times New Roman;Times New Roman" w:hAnsi="Times New Roman;Times New Roman" w:eastAsia="Calibri" w:cs="Times New Roman;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Calibri" w:cs="Times New Roman;Times New Roman"/>
      <w:sz w:val="20"/>
      <w:szCs w:val="20"/>
      <w:lang w:val="ru-RU" w:bidi="ar-SA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imes New Roman;Times New Roman"/>
      <w:sz w:val="20"/>
      <w:szCs w:val="20"/>
      <w:lang w:bidi="ar-SA"/>
    </w:rPr>
  </w:style>
  <w:style w:type="paragraph" w:styleId="Style25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1</cp:lastModifiedBy>
  <cp:lastPrinted>2016-02-24T16:46:00Z</cp:lastPrinted>
  <dcterms:modified xsi:type="dcterms:W3CDTF">2020-10-09T11:06:00Z</dcterms:modified>
  <cp:revision>9</cp:revision>
  <dc:subject/>
  <dc:title/>
</cp:coreProperties>
</file>