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июня 2019  № 5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148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 1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3 32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3 0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2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 941,8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637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332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980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4.06.2019 г № 5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 специального назнач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4.06.2019 г № 58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19-06-26T09:13:00Z</dcterms:modified>
  <cp:revision>6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