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4» июня 2019  № 5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005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094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 09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6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3 32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3 09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2 В паспорте подпрограммы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муниципального управления и муниципальной службы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строку «Ресурсное обеспечение подпрограммы 1» </w:t>
            </w:r>
            <w:r>
              <w:rPr>
                <w:sz w:val="28"/>
                <w:szCs w:val="28"/>
              </w:rPr>
              <w:t>представить в редак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64,0  тыс. рублей, в том числе за счет средств 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5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114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0 877,7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573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3323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980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4.06.2019 г № 57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4.06.2019 г № 57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4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4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4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3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4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3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19-06-26T08:50:00Z</dcterms:modified>
  <cp:revision>6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