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июня 2019  № 5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8,0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8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3.06.2019 г № 5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4.06.2018 г № 55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6-21T08:54:00Z</dcterms:modified>
  <cp:revision>6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