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bookmarkStart w:id="0" w:name="bookmark1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9» февраля 2018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Семичанского сельского поселения от 15.10.2015 года № 142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го правового акта Семичан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 </w:t>
      </w:r>
      <w:r>
        <w:rPr>
          <w:kern w:val="2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остановление Администрации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от 15.10.2015 №  142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начиная</w:t>
        <w:br/>
        <w:t xml:space="preserve">с формирования муниципального задания на 2018 год и на плановый период 2019 и 2020 годов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мичанского сельского поселения                                  О.В. Грач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-44-4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18 № 16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Семичанского сельского поселения </w:t>
      </w:r>
      <w:r>
        <w:rPr>
          <w:rFonts w:eastAsia="Calibri"/>
          <w:sz w:val="28"/>
          <w:szCs w:val="28"/>
          <w:lang w:eastAsia="en-US"/>
        </w:rPr>
        <w:t>от 15.10.2015 №  142 «</w:t>
      </w:r>
      <w:r>
        <w:rPr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 Муниципальное </w:t>
      </w:r>
      <w:r>
        <w:rPr>
          <w:rFonts w:eastAsia="Calibri"/>
          <w:sz w:val="28"/>
          <w:szCs w:val="28"/>
          <w:lang w:eastAsia="en-US"/>
        </w:rPr>
        <w:t>задание формируется в электронном виде</w:t>
        <w:br/>
        <w:t>в установленном порядке в информационной системе «Единая автоматизированная система управления общественными финансами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№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</w:t>
        <w:br/>
        <w:t>и полномочия учредител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  _________ ____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>(должность)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_____»___________________20___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1" w:name="bookmark0"/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bookmarkEnd w:id="1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 __________________________ 20___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подразделения)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 подразделения)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муниципальной услуги 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 муниципальной услуги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муниципальной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Нормативные правовые акты, регулирующие порядок оказания муниципальной услуги 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Порядок информирования потенциальных потребителей 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1.Показатели, характеризующие качество работы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3. Прочие сведения о муниципальном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Основания (условия и порядок) для досрочного прекращения выполнения муниципального задания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Семича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Требования к отчетности о выполнении муниципального задания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Периодичность представления отчетов о выполнении муниципального задания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Сроки представления отчетов о выполнении муниципального задания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Сроки представления предварительного отчета о выполнении муниципального задания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Иные требования к отчетности о выполнении муниципального  задания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Иные показатели, связанные с выполнением муниципального 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услуги(услуг)</w:t>
        <w:br/>
        <w:t>и содержит требования к оказанию муниципальной(ых)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–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8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работы(работ)</w:t>
        <w:br/>
        <w:t>и содержит требования к выполнению работы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органом 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</w:t>
        <w:br/>
        <w:t>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 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Семичанского сельского поселения (обособленного подразделения)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 муниципального учреждения Семича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овыполняемых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 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__ год и на плановый период 20__ и 20__годов на 1______20__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_________________________________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>(должность)(подпись)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(выполнения работ)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8), в целых единицах. Значение менее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</w:t>
        <w:br/>
        <w:t>на оказание муниципальных услуг (выполнение работ) в 20___ / 20___–</w:t>
        <w:br/>
        <w:t>20___годах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(далее–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 местном бюджете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vanish/>
        </w:rPr>
      </w:pPr>
      <w:r>
        <w:rPr>
          <w:vanish/>
        </w:rPr>
      </w:r>
      <w:bookmarkStart w:id="2" w:name="bookmark1"/>
      <w:bookmarkStart w:id="3" w:name="_PictureBullets"/>
      <w:bookmarkStart w:id="4" w:name="bookmark1"/>
      <w:bookmarkStart w:id="5" w:name="_PictureBullets"/>
      <w:bookmarkEnd w:id="4"/>
      <w:bookmarkEnd w:id="5"/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basedOn w:val="Style10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носка_"/>
    <w:basedOn w:val="Style10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A3C4B52C24B451E1775B0EF44A328982DCB0A71B2736B9F77784994DFFA66455C11B684DDBD358190F3SD31I" TargetMode="Externa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8:00Z</dcterms:created>
  <dc:creator>Альпер Екатерина Сергеевна</dc:creator>
  <dc:description/>
  <cp:keywords/>
  <dc:language>en-US</dc:language>
  <cp:lastModifiedBy>1</cp:lastModifiedBy>
  <cp:lastPrinted>2018-02-08T14:07:00Z</cp:lastPrinted>
  <dcterms:modified xsi:type="dcterms:W3CDTF">2018-02-09T06:16:00Z</dcterms:modified>
  <cp:revision>11</cp:revision>
  <dc:subject/>
  <dc:title/>
</cp:coreProperties>
</file>