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0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0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26» июня 2017 № 91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Администрации Семичанского сельского поселения от 24.04.2017года № 58 «Об утверждении Программы оптимизации расходов бюджета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на 2017 – 2019 годы»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соответствии с пунктом 5 распоряжения Правительства Ростовской области от 30.03.2017 № 167 «Об утверждении Программы оптимизации расходов областного бюджета на 2017 – 2019 годы», Администрация Семичанского сельского поселения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24.04.2017 № 58 «Об утверждении Программы оптимизации расходов бюджета Семичанского сельского поселения Дубовского района на 2017 – 2019 годы» изменения согласно приложению к настоящему постановл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о дня его подпис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чанского сельского поселения                      О.В. Грачёв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становление вноси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jc w:val="both"/>
        <w:rPr/>
      </w:pPr>
      <w:r>
        <w:rPr>
          <w:color w:val="000000"/>
        </w:rPr>
        <w:t>8 86377 5-44-4</w:t>
      </w:r>
      <w:r>
        <w:rPr/>
        <w:t>2</w:t>
      </w:r>
    </w:p>
    <w:tbl>
      <w:tblPr>
        <w:tblW w:w="5775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23" w:hRule="atLeast"/>
        </w:trPr>
        <w:tc>
          <w:tcPr>
            <w:tcW w:w="57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 Семича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6.06.2017 № 9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Администрации Семичанского сельского поселения от 24.04.2017 № 58 </w:t>
      </w:r>
      <w:r>
        <w:rPr>
          <w:sz w:val="28"/>
          <w:szCs w:val="28"/>
        </w:rPr>
        <w:t>«Об утверждении Программы оптимизации расходов бюджета Семича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района на 2017 – 2019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В приложении  № 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 постановлению Администрации Семичанского сельского поселения от 24.04.2017 № 58 дополнить пункт 2.4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3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071"/>
        <w:gridCol w:w="2972"/>
        <w:gridCol w:w="1357"/>
        <w:gridCol w:w="911"/>
        <w:gridCol w:w="708"/>
        <w:gridCol w:w="911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.4.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величение объема расходов за счет доходов от внебюджетной деятельности бюджетных и автономных учреждений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, совместно с муниципальным учреждением культур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22:00Z</dcterms:created>
  <dc:creator>Анна Концевенко</dc:creator>
  <dc:description/>
  <cp:keywords/>
  <dc:language>en-US</dc:language>
  <cp:lastModifiedBy>1</cp:lastModifiedBy>
  <cp:lastPrinted>2017-06-28T14:19:00Z</cp:lastPrinted>
  <dcterms:modified xsi:type="dcterms:W3CDTF">2017-06-28T11:19:00Z</dcterms:modified>
  <cp:revision>5</cp:revision>
  <dc:subject/>
  <dc:title/>
</cp:coreProperties>
</file>