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» июня 2017 № 90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Семичный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0" w:name="bookmark3"/>
      <w:bookmarkEnd w:id="0"/>
      <w:r>
        <w:rPr>
          <w:b/>
        </w:rPr>
        <w:t xml:space="preserve">Об утверждении Плана мероприятий 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b/>
        </w:rPr>
        <w:t>по отмене с 1 января очередного финансового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b/>
          <w:vertAlign w:val="superscript"/>
        </w:rPr>
        <w:t>1</w:t>
      </w:r>
      <w:r>
        <w:rPr>
          <w:b/>
        </w:rPr>
        <w:t xml:space="preserve">Федерального закон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b/>
        </w:rPr>
        <w:t>от 06.10.2003 №131-ФЗ «Об общих принципах организации местного самоуправления в Российский Федерации»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  <w:b/>
          <w:b/>
        </w:rPr>
      </w:pPr>
      <w:r>
        <w:rPr>
          <w:rFonts w:cs="Arial Unicode MS"/>
          <w:b/>
        </w:rPr>
      </w:r>
      <w:bookmarkStart w:id="1" w:name="bookmark3"/>
      <w:bookmarkStart w:id="2" w:name="bookmark3"/>
      <w:bookmarkEnd w:id="2"/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 исполнения Администрацией Семичанского сельского поселения обязательств, предусмотренных пунктом 2.1.1.3 Соглашения о предоставлении дотации на выравнивание бюджетной обеспеченности из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 муниципального образования «Семичан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заключенного с Министерством финансов Ростовской области, Администрация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тмене с 1 января очередного финансового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ий Федерации») согласно приложению к настоящему постановлению.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  <w:tab/>
        <w:t xml:space="preserve">                О.В. Грачёв</w:t>
      </w:r>
    </w:p>
    <w:p>
      <w:pPr>
        <w:pStyle w:val="12"/>
        <w:shd w:fill="auto" w:val="clear"/>
        <w:tabs>
          <w:tab w:val="clear" w:pos="708"/>
          <w:tab w:val="left" w:pos="7765" w:leader="none"/>
        </w:tabs>
        <w:spacing w:lineRule="auto" w:line="240" w:before="0" w:after="0"/>
        <w:ind w:left="8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exact" w:line="336" w:before="0" w:after="0"/>
        <w:ind w:left="80" w:right="340" w:hanging="0"/>
        <w:contextualSpacing/>
        <w:jc w:val="left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3" w:right="640" w:gutter="0" w:header="0" w:top="709" w:footer="3" w:bottom="1016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36" w:before="0" w:after="0"/>
        <w:ind w:left="80" w:right="340" w:hanging="0"/>
        <w:contextualSpacing/>
        <w:jc w:val="left"/>
        <w:rPr/>
      </w:pPr>
      <w:r>
        <w:rPr>
          <w:sz w:val="22"/>
          <w:szCs w:val="22"/>
        </w:rPr>
        <w:t>сектор экономики и финансов</w:t>
      </w:r>
      <w:r>
        <w:rPr>
          <w:sz w:val="24"/>
          <w:szCs w:val="24"/>
        </w:rPr>
        <w:t xml:space="preserve"> </w: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3180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и Семичанского сельск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26.06.2017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4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дминистрации Семичанского сельск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26.06.2017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мене с 1 января очередного финансового года расходных обязательств, не связанных с решением вопросов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ий Федерации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084" w:right="450" w:gutter="0" w:header="0" w:top="1227" w:footer="3" w:bottom="11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/>
        <w:jc w:val="left"/>
        <w:rPr/>
      </w:pPr>
      <w:r>
        <w:rPr/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24872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40" w:hanging="1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firstLine="33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48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анализа установлен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м образованием «Семичанское сельское поселение» расходных обязательств, не связанных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сент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ктор экономики и финансов Администрации Семича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195.8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40" w:hanging="1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firstLine="33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4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анализа установле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ым образованием «Семичанское сельское поселение» расходных обязательств, не связанных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01 сент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ктор экономики и финансов Администрации Семича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3710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33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тавление в Собрание депутатов Семича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 01 октября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ктор экономики и финансов Администрации 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нормативных 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но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ктор экономики и финансов Администрации Семича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92.1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33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тавление в Собрание депутатов Семича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 01 октября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ктор экономики и финансов Администрации Семич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нормативных 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о 01 но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ктор экономики и финансов Администрации Семича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79" w:right="531" w:gutter="0" w:header="0" w:top="1248" w:footer="3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882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6.9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75</wp:posOffset>
              </wp:positionH>
              <wp:positionV relativeFrom="paragraph">
                <wp:posOffset>-662940</wp:posOffset>
              </wp:positionV>
              <wp:extent cx="1068641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1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45pt;height:11.55pt;mso-wrap-distance-left:0pt;mso-wrap-distance-right:0pt;mso-wrap-distance-top:0pt;mso-wrap-distance-bottom:0pt;margin-top:-52.2pt;mso-position-vertical-relative:text;margin-left: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1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eastAsia="Times New Roman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Times New Roman" w:cs="Mangal"/>
      <w:b/>
      <w:bCs/>
      <w:color w:val="000000"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1" w:leader="none"/>
        <w:tab w:val="right" w:pos="10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2:00Z</dcterms:created>
  <dc:creator>1</dc:creator>
  <dc:description/>
  <cp:keywords/>
  <dc:language>en-US</dc:language>
  <cp:lastModifiedBy>1</cp:lastModifiedBy>
  <cp:lastPrinted>2017-06-28T11:01:00Z</cp:lastPrinted>
  <dcterms:modified xsi:type="dcterms:W3CDTF">2017-06-28T08:02:00Z</dcterms:modified>
  <cp:revision>2</cp:revision>
  <dc:subject/>
  <dc:title/>
</cp:coreProperties>
</file>