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75" w:leader="none"/>
        </w:tabs>
        <w:spacing w:before="0" w:after="260"/>
        <w:ind w:firstLine="567"/>
        <w:rPr/>
      </w:pPr>
      <w:r>
        <w:rPr>
          <w:sz w:val="28"/>
          <w:szCs w:val="28"/>
        </w:rPr>
        <w:t>«13» июня 2017 № 86</w:t>
        <w:tab/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странению с 1 января очередного финансового года неэффективных льгот (пониженных ставок по налог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и исполнения Администрацией Семичанского сельского поселения обязательств, предусмотренных п.п. 2.1.1.2.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, 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странению неэффективных льгот (пониженных ставок по налогам) с 1 января очередного финансового года согласно приложению к настоящему постановлению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О.В. Грачёв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6.2017г. № 86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 неэффективных льгот (пониженных ставок по налогам)</w:t>
      </w:r>
    </w:p>
    <w:p>
      <w:pPr>
        <w:pStyle w:val="Normal"/>
        <w:ind w:left="510" w:hanging="0"/>
        <w:jc w:val="center"/>
        <w:rPr/>
      </w:pPr>
      <w:r>
        <w:rPr/>
        <w:t>с 1 января очередного финансового 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Главе Администрации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зультатов оценки эффективности налоговых льгот на сайте Администрации Семича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 Собрание депутатов Семичанского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о устранению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ступления в силу решения об отмене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очередного финансов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55:00Z</dcterms:created>
  <dc:creator>1</dc:creator>
  <dc:description/>
  <cp:keywords/>
  <dc:language>en-US</dc:language>
  <cp:lastModifiedBy>1</cp:lastModifiedBy>
  <dcterms:modified xsi:type="dcterms:W3CDTF">2017-06-15T08:11:00Z</dcterms:modified>
  <cp:revision>2</cp:revision>
  <dc:subject/>
  <dc:title/>
</cp:coreProperties>
</file>