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мая 2017  № 7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Семичанского сельского поселения «Доступная среда»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ями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 от 04.09.2013 №114 «Об утверждении Перечня муниципальных программ Семичанского сельского поселения» администрация Семича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Доступная среда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сектора экономики и финансов администрации сельского поселения предусматривать ассигнования на реализацию муниципальной программы «Доступная сре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программы «Доступная среда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мичанского сельского поселения                         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9.05.2017 № 7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Семичан</w:t>
      </w:r>
      <w:r>
        <w:rPr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ой программы Семичан</w:t>
      </w:r>
      <w:r>
        <w:rPr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63"/>
        <w:gridCol w:w="418"/>
        <w:gridCol w:w="6198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МБУК «Семичан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Семича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запланирован на 2017 – 2020 годы и осуществляется в один этап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7 – 2020 годы.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7 – 2020 годах, составляет всего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21,0 тыс. рублей из средств обла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(возрастет с 7% в 2017 году до 80% к 2020 год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7 году до 80% к 2020 год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Общая х</w:t>
      </w:r>
      <w:r>
        <w:rPr>
          <w:sz w:val="28"/>
          <w:szCs w:val="28"/>
        </w:rPr>
        <w:t xml:space="preserve">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сферы социально-эконом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Семичанского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деятельности органов муниципаль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ода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3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- Международная классификация)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«</w:t>
      </w:r>
      <w:hyperlink r:id="rId6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, «</w:t>
      </w:r>
      <w:hyperlink r:id="rId7">
        <w:r>
          <w:rPr>
            <w:rStyle w:val="InternetLink"/>
            <w:sz w:val="28"/>
            <w:szCs w:val="28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, «</w:t>
      </w:r>
      <w:hyperlink r:id="rId8">
        <w:r>
          <w:rPr>
            <w:rStyle w:val="InternetLink"/>
            <w:sz w:val="28"/>
            <w:szCs w:val="28"/>
          </w:rPr>
          <w:t>О связи»</w:t>
        </w:r>
      </w:hyperlink>
      <w:r>
        <w:rPr>
          <w:sz w:val="28"/>
          <w:szCs w:val="28"/>
        </w:rPr>
        <w:t>, «</w:t>
      </w:r>
      <w:hyperlink r:id="rId9">
        <w:r>
          <w:rPr>
            <w:rStyle w:val="InternetLink"/>
            <w:sz w:val="28"/>
            <w:szCs w:val="28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,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больших проблем остается неприспособленность жилищного фонда для нужд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ы на территории Семичанского сельского поселения, в том числе инвалиды-колясочники проживают в частных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просто невозможно, не нарушая при этом установленные СНи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ловажной проблемой является доступность информации и связи. Необходимо провести ряд мероприятий, улучшающих ситуацию в данном направлении. Однако необходим комплексный подход, охватывающий различные категории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В настоящее время ведется работа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амые глобальные проблемы влекут за собой ряд других – невозможность попасть в социально значимые объекты  Семичанского сельского поселения, получить свободный доступ к услугам здравоохранения, образования, культуры и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мичанского сельского поселения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оциальной инфраструктуры Семичанского сельского поселения лишь частично оборудованы для свободного доступа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населения, определены задачи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мероприяти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в Семича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жидаемых конечных результатов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Программы может привести к снижению объемов финансирования программных мероприятий из средств област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предпринимаются Администрацией Семичанского сельского поселения при управлении Программой. Администрацией Семичанского сельского поселения обеспечивается актуальность при планировании и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е планирование и прогнозирование. 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участнико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</w:t>
      </w:r>
      <w:r>
        <w:rPr>
          <w:sz w:val="28"/>
          <w:szCs w:val="28"/>
        </w:rPr>
        <w:t>ели, задачи и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Семичан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(возрастет с 7% в 2017 году до 80% к 2020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5 году до 80% 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еализуется подпрограмма  </w:t>
      </w:r>
      <w:r>
        <w:rPr>
          <w:sz w:val="28"/>
        </w:rPr>
        <w:t>«Обеспечение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основных мероприятий в рамках подпрограммы </w:t>
      </w:r>
      <w:r>
        <w:rPr>
          <w:sz w:val="28"/>
        </w:rPr>
        <w:t>«Обеспечение беспрепятственного доступа и получения услуг инвалидами и другими маломобильными группами населения»</w:t>
      </w:r>
      <w:r>
        <w:rPr>
          <w:sz w:val="28"/>
          <w:szCs w:val="28"/>
        </w:rPr>
        <w:t xml:space="preserve"> будет определена приспособленность объектов и услуг для обеспечения доступности инвалидам и другим маломобильным группам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</w:t>
      </w:r>
      <w:r>
        <w:rPr>
          <w:sz w:val="28"/>
        </w:rPr>
        <w:t>«Обеспечение беспрепятственного доступа и получения услуг инвалидами и другими маломобильными группами населения»</w:t>
      </w:r>
      <w:r>
        <w:rPr>
          <w:sz w:val="28"/>
          <w:szCs w:val="28"/>
        </w:rPr>
        <w:t xml:space="preserve">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полагается подготовить соответствующие нормативные правовые акты, реализовать необходимые мероприятия по определению приоритетных объектов и услуг в приоритетных сферах жизнедеятельности инвалидов и других маломобильных групп населения,  принять решения о реализации мероприятий по обеспечению доступности указанных объектов и услуг, определить объем необходимых средств, в том числе средств областного бюджета,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независимо от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ет осуществляться реализация мероприятий по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задач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доступности объектов и услуг и формирования карт доступности объектов 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доступности приоритетных объектов и услуг в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hyperlink w:anchor="Par155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о местном бюджете на очередной финансовый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Программы в 2017 – 2020 годах, составляет всего 4,1 тыс. руб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4,1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асходы местного бюджета и внебюджетных источников на реализацию Программы </w:t>
      </w:r>
      <w:r>
        <w:rPr>
          <w:sz w:val="28"/>
          <w:szCs w:val="28"/>
        </w:rPr>
        <w:t xml:space="preserve">приведены в Приложении   № 5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Программы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ограмме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(подпрограммы), цели (задач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Программы 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местного бюджета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редставленных в П</w:t>
      </w:r>
      <w:hyperlink w:anchor="Par3290">
        <w:r>
          <w:rPr>
            <w:rStyle w:val="InternetLink"/>
            <w:sz w:val="28"/>
            <w:szCs w:val="28"/>
          </w:rPr>
          <w:t>риложении № 5</w:t>
        </w:r>
      </w:hyperlink>
      <w:r>
        <w:rPr>
          <w:sz w:val="28"/>
          <w:szCs w:val="28"/>
        </w:rPr>
        <w:t xml:space="preserve"> к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6. Порядок взаимодействия ответственных исполни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ей, участник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бюджетные заявки и обоснования на включение мероприятий Программы в местный бюджет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законодательством порядке заключают муниципальные контракты в целях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яю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ют перечень и ежегодно устанавливают (корректируют) плановые значения целевых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ят ежегодно в установленном порядке предложения по уточнению перечня мероприятий Программы на очередной финансовый год, предложения по реализации Программы, уточняют расходы по мероприятиям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обеспечение своевременной и качественной реализации Программы, обеспечиваю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иные полномочия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рограммы ежеквартально до 5 числа месяца, следующего за отчетным, направляют ответственному исполнителю Программы информацию о ходе финансирования курируемы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ый исполнитель Программы осуществляет сбор и систематизацию информации по реализации программных мероприятий, представляет отчеты о ходе реализации Программы в Администрацию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убличности (открытости) информации о Программе ответственный исполнитель размещает на официальном сайте Администрации Семичанского сельского поселения в информационно-телекоммуникационной сети «Интернет» информацию о ходе реализации Программы, достижении значений показателей (индикаторов) целевой программы, степени выполнения программных </w:t>
      </w:r>
      <w:hyperlink r:id="rId1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Семичанского сельского поселения «Доступная среда», подпрограмм муниципальной программы Семичанского сельского поселения «Доступная среда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мичанского сельского поселения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1" w:name="Par1016"/>
      <w:bookmarkEnd w:id="1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=------- x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=------- x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редставленных участникам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Программы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Программы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Семичанского сельского поселения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00"/>
        <w:gridCol w:w="1493"/>
        <w:gridCol w:w="1440"/>
        <w:gridCol w:w="2400"/>
        <w:gridCol w:w="1920"/>
        <w:gridCol w:w="30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00"/>
        <w:gridCol w:w="1493"/>
        <w:gridCol w:w="1440"/>
        <w:gridCol w:w="2400"/>
        <w:gridCol w:w="1920"/>
        <w:gridCol w:w="303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ей Семичанского сельского поселения об обеспечении на территории Семича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с     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и инвалидов от 6 до 18 лет,            </w:t>
              <w:br/>
              <w:t xml:space="preserve">систематически     </w:t>
              <w:br/>
              <w:t xml:space="preserve">занимающихся       </w:t>
              <w:br/>
              <w:t xml:space="preserve">физической культурой и спортом, в общей   </w:t>
              <w:br/>
              <w:t xml:space="preserve">численности этой </w:t>
              <w:br/>
              <w:t>категории гражда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Семичанского сельского поселения 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 –МБУК «Семича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емича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/>
      </w:pPr>
      <w:r>
        <w:rPr>
          <w:sz w:val="28"/>
          <w:szCs w:val="28"/>
        </w:rPr>
        <w:t>сельского поселения «Доступная среда»</w:t>
      </w:r>
    </w:p>
    <w:p>
      <w:pPr>
        <w:pStyle w:val="Normal"/>
        <w:autoSpaceDE w:val="false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Расходы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552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551"/>
        <w:gridCol w:w="2126"/>
        <w:gridCol w:w="1227"/>
        <w:gridCol w:w="1260"/>
        <w:gridCol w:w="1274"/>
        <w:gridCol w:w="1273"/>
        <w:gridCol w:w="1274"/>
        <w:gridCol w:w="1134"/>
        <w:gridCol w:w="1274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567" w:right="70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21"/>
    <w:qFormat/>
    <w:pPr>
      <w:spacing w:before="10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6">
    <w:name w:val="Содержимое врезки"/>
    <w:basedOn w:val="TextBody"/>
    <w:qFormat/>
    <w:pPr/>
    <w:rPr>
      <w:b/>
      <w:b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29B021620681A99FC083EB20593486168BFE6D4rDH" TargetMode="External"/><Relationship Id="rId7" Type="http://schemas.openxmlformats.org/officeDocument/2006/relationships/hyperlink" Target="consultantplus://offline/ref=BEBED3A6242C1CF061B3629B021620681A9FF50731B20593486168BFE6D4rDH" TargetMode="External"/><Relationship Id="rId8" Type="http://schemas.openxmlformats.org/officeDocument/2006/relationships/hyperlink" Target="consultantplus://offline/ref=BEBED3A6242C1CF061B3629B021620681A99FC093FBA0593486168BFE6D4rDH" TargetMode="External"/><Relationship Id="rId9" Type="http://schemas.openxmlformats.org/officeDocument/2006/relationships/hyperlink" Target="consultantplus://offline/ref=BEBED3A6242C1CF061B3629B021620681A99F30C3CB30593486168BFE6D4rDH" TargetMode="External"/><Relationship Id="rId10" Type="http://schemas.openxmlformats.org/officeDocument/2006/relationships/hyperlink" Target="consultantplus://offline/ref=BEBED3A6242C1CF061B3629B021620681A99FD073CBF0593486168BFE6D4rDH" TargetMode="External"/><Relationship Id="rId11" Type="http://schemas.openxmlformats.org/officeDocument/2006/relationships/hyperlink" Target="consultantplus://offline/ref=BEBED3A6242C1CF061B3629B021620681A99FD073BB30593486168BFE6D4r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CDA5E162836E365254DD98C87F17310DD2656C1065E2D1D39E629CCC0D2DF2799C70697123B1BE52828D46l2W3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9:00Z</dcterms:created>
  <dc:creator>103A</dc:creator>
  <dc:description/>
  <cp:keywords/>
  <dc:language>en-US</dc:language>
  <cp:lastModifiedBy>1</cp:lastModifiedBy>
  <cp:lastPrinted>2013-10-25T10:40:00Z</cp:lastPrinted>
  <dcterms:modified xsi:type="dcterms:W3CDTF">2017-05-26T14:17:00Z</dcterms:modified>
  <cp:revision>5</cp:revision>
  <dc:subject/>
  <dc:title> </dc:title>
</cp:coreProperties>
</file>