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» апреля 2017 № 58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 Семичный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 утверждении Программы оптимизации расходов </w:t>
        <w:br/>
        <w:t>бюджета Семича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убовского района на 2017 – 2019 годы</w:t>
      </w:r>
    </w:p>
    <w:p>
      <w:pPr>
        <w:pStyle w:val="Normal"/>
        <w:spacing w:before="0" w:after="280"/>
        <w:ind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пунктом 5 распоряжения Правительства Ростовской области от 30.03.2017 № 167 «Об утверждении Программы оптимизации расходов областного бюджета на 2017 – 2019 годы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я Семичанского сельского поселения постановляет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 Утвердить Программу оптимизации расходов бюджета Семичанского сельского поселения Дубовского района на 2017 – 2019 годы согласно приложению № 1 к настоящему постановлению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 Главным распорядителям средств бюджета Семичанского сельского поселения Дубовского района не устанавливать с 2017 года расходные обязательства, не связанные с решением вопросов, отнесенных Конституцией Российской Федерации, федеральными и областными законами к вопросам местного значения сельского поселения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 Установить на 2017 – 2019 годы запрет на увеличение численности муниципальных служащих Семичанского сельского поселения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 Главным распорядителям средств бюджета Семичанского сельского поселения Дубовского района представлять в сектор экономики и финансов ежегодно, не позднее 12 января года, следующего за отчетным, отчет о Программе оптимизации расходов бюджета Семичанского сельского поселения  Дубовского района на 2017 – 2019 годы по форме согласно приложению № 2 к настоящему постановлению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 Настоящее постановление вступает в силу со дня его официального опубликования и распространяется на правоотношения, возникшие с 1 января 2017 г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 Контроль за исполнением настоящего постановления оставляю за собой. </w:t>
      </w:r>
    </w:p>
    <w:p>
      <w:pPr>
        <w:pStyle w:val="Normal"/>
        <w:spacing w:before="28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ичанского сельского поселения                               О.В. Грачёв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чан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04.2017 № 58  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ГРАММА </w:t>
        <w:br/>
        <w:t>оптимизации расходов бюджета Семичанского сельского поселения Дубовского</w:t>
      </w:r>
      <w:r>
        <w:rPr/>
        <w:t xml:space="preserve"> района на 2017 – 2019 годы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529"/>
        <w:gridCol w:w="2564"/>
        <w:gridCol w:w="1604"/>
        <w:gridCol w:w="766"/>
        <w:gridCol w:w="766"/>
        <w:gridCol w:w="766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оценка*</w:t>
              <w:br/>
              <w:t xml:space="preserve">(тыс. рублей) 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служба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дублирующих функций аппарата Администрации Семичанского сельского поселения, в целях дальнейшей оптимизации дублирующего функционала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мичанского сельского поселения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соблюдением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мичанского сельского поселения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изация бюджетной сети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мичанского сельского поселения, совместно с муниципальными учреждениями культуры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оказателей оптимизации численности работников отдельных категорий бюджетной сферы в соответствии с утвержденными «дорожными картами»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мичанского сельского поселения, совместно с муниципальными учреждениями культуры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мичанского сельского поселения, совместно с муниципальными учреждениями культуры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8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системы закупок для муниципальных нужд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езультативности претензионной работы в случае нарушения поставщиком (подрядчиком, исполнителем) условий муниципальных контрактов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экономики и финансов Администрации Семичанского сельского поселения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экономики и финансов Администрации Семичанского сельского поселения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бюджета Семичанского сельского поселения Дубовского района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бюджета Семичанского сельского поселения Дубовского района в рамках муниципальных программ Семичанского сельского поселения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мичанского сельского поселения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бюджетный прогноз Семичанского сельского поселения на период 2017 – 2023 годов в части приведения в соответствие с принятым решением о бюджете Семичанского сельского поселения Дубовского района на очередной финансовый год и на плановый период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экономики и финансов Администрации Семичанского сельского поселения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.,  2019 г.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еализация муниципальных программ Семичанского сельского поселения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мичанского сельского поселения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8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внутреннего финансового контроля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с целью повышения экономности и результативности использования бюджетных средств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мичанского сельского поселения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мичанского сельского поселения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8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ы по сокращению муниципального долга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роцентных ставок по кредитам кредитных организаций в целях оптимизации расходов на обслуживание муниципального долга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мичанского сельского поселения, совместно с  Финансовым отделом Администрации Дубовского района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2.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муниципального долга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мичанского сельского поселения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</w:tbl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– показатель не заполняется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ча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4.2017 № 58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грамме оптимизации расходов бюджета Семичанского сельского поселения Дубовского района на 2017 – 2019 годы 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_______ год </w:t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499"/>
        <w:gridCol w:w="1579"/>
        <w:gridCol w:w="670"/>
        <w:gridCol w:w="542"/>
        <w:gridCol w:w="1244"/>
        <w:gridCol w:w="1310"/>
        <w:gridCol w:w="1232"/>
        <w:gridCol w:w="962"/>
      </w:tblGrid>
      <w:tr>
        <w:trPr/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*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*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ая оценка*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____ год (тыс. рублей)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ный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эффек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_____ год (тыс. рублей)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-ченны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** 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-чание***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*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 Заполняется в соответствии с приложением № 1 к настоящему постановлению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 Заполняется в случае отсутствия в приложении № 1 к настоящему постановлению заполненных граф 5 – 7 «Финансовая оценка»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 Заполняется в случае неисполнения плановых значений финансовой оценки за отчетный год или невыполнения  мероприятия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0:00Z</dcterms:created>
  <dc:creator>Гуреевское с. п.</dc:creator>
  <dc:description/>
  <cp:keywords/>
  <dc:language>en-US</dc:language>
  <cp:lastModifiedBy>1</cp:lastModifiedBy>
  <cp:lastPrinted>2017-04-24T14:05:00Z</cp:lastPrinted>
  <dcterms:modified xsi:type="dcterms:W3CDTF">2017-04-24T11:06:00Z</dcterms:modified>
  <cp:revision>5</cp:revision>
  <dc:subject/>
  <dc:title/>
</cp:coreProperties>
</file>