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6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9» апреля 2017  № 57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06.08.2015 № 349 «О прогнозе социально-экономического развития Ростовской области  на 2016-2018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02.06.2015года № 64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и сроков разработки прогноза социально-экономического развития Семичанского сельского поселения и составления проекта местного бюджета на 2016 год и на плановый период 2017 и 2018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16 год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О.В. Грачё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19.04. 2017года  № 57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16год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 xml:space="preserve">    </w:t>
      </w:r>
      <w:r>
        <w:rPr/>
        <w:t>2016</w:t>
      </w:r>
      <w:r>
        <w:rPr>
          <w:color w:val="202020"/>
        </w:rPr>
        <w:t xml:space="preserve"> год стал очередным годом по реализации планов развития Семичанского сельского поселения. Благодаря сотрудничеству органов власти всех уровней (области, района, поселения) удается решать очередные проблемы развития поселения. Главными задачами в работе администрации поселения в 2016 году оставалось исполнение полномочий в соответствии со 131 ФЗ «Об общих принципах организации местного самоуправления в РФ», Уставом Семичанского сельского поселения и другими муниципальными правовыми актами.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Это, прежде всего: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>•</w:t>
      </w:r>
      <w:r>
        <w:rPr>
          <w:color w:val="202020"/>
        </w:rPr>
        <w:t>исполнение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 xml:space="preserve">• </w:t>
      </w:r>
      <w:r>
        <w:rPr>
          <w:color w:val="202020"/>
        </w:rPr>
        <w:t>обеспечение бесперебойной работы учреждения культуры;</w:t>
      </w:r>
    </w:p>
    <w:p>
      <w:pPr>
        <w:pStyle w:val="Normal"/>
        <w:shd w:fill="FFFFFF" w:val="clear"/>
        <w:jc w:val="both"/>
        <w:rPr/>
      </w:pPr>
      <w:r>
        <w:rPr>
          <w:color w:val="202020"/>
        </w:rPr>
        <w:t>•</w:t>
      </w:r>
      <w:r>
        <w:rPr>
          <w:color w:val="202020"/>
        </w:rPr>
        <w:t>благоустройство территории сельского поселения, развития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социальная защита малоимущих граждан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• </w:t>
      </w:r>
      <w:r>
        <w:rPr>
          <w:color w:val="202020"/>
        </w:rPr>
        <w:t>выявление  проблем и вопросов поселения путем проведения сходов, собраний граждан, встреч с главой, встреч с депутатами  Собрания депутатов Семичанского сельского поселения и их решение.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</w:rPr>
      </w:pPr>
      <w:r>
        <w:rPr>
          <w:color w:val="2C2B2B"/>
        </w:rPr>
        <w:t xml:space="preserve">  </w:t>
      </w:r>
      <w:r>
        <w:rPr>
          <w:color w:val="2C2B2B"/>
        </w:rPr>
        <w:t>Основной задачей местной власти на селе является создание благоприятных условий жизнедеятельности населения. С целью обеспечения полноценной жизни, охраны здоровья, образования, воспитания, культурного развития, удовлетворения иных общественных потребностей через развитие в том числе социокультурной сферы.</w:t>
        <w:br/>
        <w:t xml:space="preserve">На территории Семичанского сельского поселения находятся объекты соцкультбыта: четыре магазина, школа, школа-интернат, детский сад «Ручеёк», отделение связи, дом культуры, ФАП, Дубовский интернат для престарелых и инвалидов, пожарная часть,  кафе «Медик», работают 34 крестьянско-фермерских хозяйства, 3 индивидуальных предприятия. </w:t>
      </w:r>
    </w:p>
    <w:p>
      <w:pPr>
        <w:pStyle w:val="Normal"/>
        <w:shd w:fill="FFFFFF" w:val="clear"/>
        <w:spacing w:lineRule="atLeast" w:line="270" w:before="150" w:after="0"/>
        <w:jc w:val="both"/>
        <w:rPr>
          <w:color w:val="2C2B2B"/>
        </w:rPr>
      </w:pPr>
      <w:r>
        <w:rPr>
          <w:color w:val="2C2B2B"/>
        </w:rPr>
        <w:t xml:space="preserve">    </w:t>
      </w:r>
      <w:r>
        <w:rPr>
          <w:color w:val="2C2B2B"/>
        </w:rPr>
        <w:t xml:space="preserve">Население на 1 января 2017 года составило 979 человек, в 2016 году родилось 12, умерло – 16 человек. </w:t>
      </w:r>
      <w:r>
        <w:rPr>
          <w:color w:val="202020"/>
        </w:rPr>
        <w:t>Серьезной проблемой продолжает оставаться превышение уровня смертности над уровнем рождаемости</w:t>
      </w:r>
    </w:p>
    <w:p>
      <w:pPr>
        <w:pStyle w:val="22"/>
        <w:jc w:val="both"/>
        <w:rPr>
          <w:sz w:val="24"/>
          <w:szCs w:val="24"/>
        </w:rPr>
      </w:pPr>
      <w:r>
        <w:rPr>
          <w:color w:val="000000"/>
        </w:rPr>
        <w:t>      </w:t>
      </w:r>
      <w:r>
        <w:rPr>
          <w:color w:val="000000"/>
          <w:sz w:val="24"/>
          <w:szCs w:val="24"/>
        </w:rPr>
        <w:t>В состав муниципального образования «Семичанское сельское поселение» входят 3 населенных пункта,  в которых зарегистрировано  979 человек, из них постоянно проживает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поселения 647 человек. 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Численность населения  (чел.) на 01.01.2017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/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/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</w:tbl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202020"/>
          <w:sz w:val="20"/>
        </w:rPr>
      </w:pPr>
      <w:r>
        <w:rPr>
          <w:bCs/>
          <w:color w:val="202020"/>
        </w:rPr>
        <w:t xml:space="preserve">    </w:t>
      </w:r>
      <w:r>
        <w:rPr>
          <w:bCs/>
          <w:color w:val="202020"/>
        </w:rPr>
        <w:t>Ведущее место в экономике поселения принадлежит сельскому хозяйству. Сельское хозяйство состоит из двух направлений: растениеводство и животноводство. Растениеводство представлено крестьянско-фермерскими хозяйствами в количестве 31, которые обрабатывают 14635,00га. В животноводстве наблюдается следующая картина:</w:t>
      </w:r>
    </w:p>
    <w:p>
      <w:pPr>
        <w:pStyle w:val="Normal"/>
        <w:shd w:fill="FFFFFF" w:val="clear"/>
        <w:spacing w:before="280" w:after="280"/>
        <w:jc w:val="center"/>
        <w:rPr>
          <w:color w:val="202020"/>
        </w:rPr>
      </w:pPr>
      <w:r>
        <w:rPr>
          <w:b/>
          <w:bCs/>
          <w:color w:val="202020"/>
        </w:rPr>
        <w:t>Поголовье скота и птицы в КФХ и ЛПХ на территории поселения</w:t>
      </w:r>
    </w:p>
    <w:tbl>
      <w:tblPr>
        <w:tblW w:w="8378" w:type="dxa"/>
        <w:jc w:val="left"/>
        <w:tblInd w:w="-345" w:type="dxa"/>
        <w:tblLayout w:type="fixed"/>
        <w:tblCellMar>
          <w:top w:w="105" w:type="dxa"/>
          <w:left w:w="300" w:type="dxa"/>
          <w:bottom w:w="105" w:type="dxa"/>
          <w:right w:w="300" w:type="dxa"/>
        </w:tblCellMar>
      </w:tblPr>
      <w:tblGrid>
        <w:gridCol w:w="974"/>
        <w:gridCol w:w="2499"/>
        <w:gridCol w:w="1632"/>
        <w:gridCol w:w="1632"/>
        <w:gridCol w:w="1641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 xml:space="preserve"> № </w:t>
            </w:r>
            <w:r>
              <w:rPr>
                <w:b/>
                <w:bCs/>
                <w:color w:val="202020"/>
              </w:rPr>
              <w:t>п/п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Виды скот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4г.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5 г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b/>
                <w:bCs/>
                <w:color w:val="202020"/>
              </w:rPr>
              <w:t>2016 г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РС, в том числе: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59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92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593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оров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75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22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694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свинь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21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98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92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Овцы, коз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783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520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7543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Птиц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48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43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3600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Лошад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4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Кролик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02020"/>
              </w:rPr>
            </w:pPr>
            <w:r>
              <w:rPr>
                <w:color w:val="202020"/>
              </w:rPr>
              <w:t>117</w:t>
            </w:r>
          </w:p>
        </w:tc>
      </w:tr>
    </w:tbl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  </w:t>
      </w:r>
      <w:r>
        <w:rPr>
          <w:color w:val="202020"/>
        </w:rPr>
        <w:t>Результаты работы Администрации сельского поселения, а также темпы осуществления поставленных задач во многом определяются состоянием и наполнением доходной части местного бюджета и разумным его расходованием.</w:t>
      </w:r>
    </w:p>
    <w:p>
      <w:pPr>
        <w:pStyle w:val="Normal"/>
        <w:shd w:fill="FFFFFF" w:val="clear"/>
        <w:jc w:val="both"/>
        <w:rPr/>
      </w:pPr>
      <w:r>
        <w:rPr>
          <w:b/>
          <w:color w:val="202020"/>
        </w:rPr>
        <w:t xml:space="preserve">   </w:t>
      </w:r>
      <w:r>
        <w:rPr>
          <w:b/>
          <w:color w:val="202020"/>
        </w:rPr>
        <w:t xml:space="preserve">Доходная часть </w:t>
      </w:r>
      <w:r>
        <w:rPr>
          <w:color w:val="202020"/>
        </w:rPr>
        <w:t xml:space="preserve">бюджета Семичанского сельского поселения состоит из налоговых и неналоговых доходов- 50,8% и безвозмездных поступлений 49,2% в общей сумме доходов. </w:t>
      </w:r>
    </w:p>
    <w:p>
      <w:pPr>
        <w:pStyle w:val="Normal"/>
        <w:shd w:fill="FFFFFF" w:val="clear"/>
        <w:jc w:val="both"/>
        <w:rPr>
          <w:color w:val="202020"/>
        </w:rPr>
      </w:pPr>
      <w:r>
        <w:rPr>
          <w:color w:val="202020"/>
        </w:rPr>
        <w:t xml:space="preserve">Доходы бюджета Семичанского сельского поселения за 2016 года исполнены в сумме 10 270 282,77 рублей при </w:t>
      </w:r>
      <w:r>
        <w:rPr/>
        <w:t>плановых</w:t>
      </w:r>
      <w:r>
        <w:rPr>
          <w:color w:val="202020"/>
        </w:rPr>
        <w:t xml:space="preserve"> назначениях 10 321 500,00рублей, что составило  99,5</w:t>
      </w:r>
      <w:r>
        <w:rPr>
          <w:bCs/>
          <w:color w:val="202020"/>
        </w:rPr>
        <w:t>%</w:t>
      </w:r>
      <w:r>
        <w:rPr>
          <w:color w:val="202020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По сравнению с 2015 годом поступление доходов увеличилось  на  2 758 162,66 рублей,  или на 26,9%, в том числе по налоговым и неналоговым доходам поступление увеличилось – на  1 398 162,63рубля,  и составило 136,6% к уровню прошлого года, по безвозмездным поступлениям увеличение – на 1 360 000,03 рублей или на 36,8%. </w:t>
      </w:r>
    </w:p>
    <w:p>
      <w:pPr>
        <w:pStyle w:val="Normal"/>
        <w:ind w:firstLine="851"/>
        <w:jc w:val="both"/>
        <w:rPr/>
      </w:pPr>
      <w:r>
        <w:rPr/>
        <w:t>Налоговые и неналоговые доходы поступили в сумме 5 218 782,82 руб., что составило 99,0 % к плану, безвозмездные поступления  в сумме – 5 051 499,95руб. или 100 % к плану.</w:t>
      </w:r>
    </w:p>
    <w:p>
      <w:pPr>
        <w:pStyle w:val="Normal"/>
        <w:ind w:firstLine="851"/>
        <w:jc w:val="both"/>
        <w:rPr/>
      </w:pPr>
      <w:r>
        <w:rPr/>
        <w:t>Уточненные плановые показатели доходной части бюджета составили – 10 321 500,00 руб., из них: налоговые и неналоговые доходы – 5 270 000,00 рублей, безвозмездные – 5 051 500,00рублей.</w:t>
      </w:r>
    </w:p>
    <w:p>
      <w:pPr>
        <w:pStyle w:val="Normal"/>
        <w:ind w:firstLine="851"/>
        <w:jc w:val="both"/>
        <w:rPr/>
      </w:pPr>
      <w:r>
        <w:rPr/>
        <w:t>Анализ доходной части бюджета сельского поселения свидетельствует о выполнении плановых назначений 2016года по следующим доходным источникам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налоги по подакцизным товарам – 113,1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единый сельскохозяйственный налог – 100,0%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государственная пошлина – 101,2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, получаемые в виде арендной платы за земли после разграничения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 от сдачи в аренду имущества, составляющего государственную (муниципальную) казну (за исключением земельных участков)-  99,9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 от компенсации затрат государства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оходы от реализации имущества, находящегося в собственности сельских поселений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- доходы от продажи земельных участков, государственная собственность на которые не разграничена – 100,0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– 100,0%.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е достигнуты плановые показатели по следующим доходным источникам: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693" w:leader="underscore"/>
        </w:tabs>
        <w:spacing w:lineRule="auto" w:line="240" w:before="62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налог на доходы физических лиц – 97,2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налог на имущество физических лиц – 93,4%;</w:t>
      </w:r>
    </w:p>
    <w:p>
      <w:pPr>
        <w:pStyle w:val="Style111"/>
        <w:widowControl/>
        <w:tabs>
          <w:tab w:val="clear" w:pos="708"/>
          <w:tab w:val="left" w:pos="1834" w:leader="underscore"/>
          <w:tab w:val="left" w:pos="2870" w:leader="underscore"/>
        </w:tabs>
        <w:spacing w:lineRule="auto" w:line="240" w:before="14" w:after="0"/>
        <w:ind w:left="739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0"/>
          <w:rFonts w:cs="Times New Roman" w:ascii="Times New Roman" w:hAnsi="Times New Roman"/>
          <w:sz w:val="24"/>
          <w:szCs w:val="24"/>
        </w:rPr>
        <w:t>- земельный налог – 93,1%;</w:t>
      </w:r>
    </w:p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оходы бюджета Семичанского сельского поселения Дубовского района сложились из 5 218 782,82 рублей налоговых и неналоговых доходов и 5 051 499,95рублей безвозмездных поступлений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сходы бюджета Семичанского </w:t>
      </w:r>
      <w:r>
        <w:rPr/>
        <w:t>сельского поселения Дубовского района (далее – местный бюджет) за 2016 год исполнены в сумме 9 494 211,07рублей, при плановых назначениях 10 828 990,97рублей, что составило 97,3% к плану . По сравнению с 2015 годом расходы поселения увеличились на 2 622 255,65 рублей.</w:t>
      </w:r>
    </w:p>
    <w:p>
      <w:pPr>
        <w:pStyle w:val="Normal"/>
        <w:ind w:firstLine="851"/>
        <w:jc w:val="both"/>
        <w:rPr/>
      </w:pPr>
      <w:r>
        <w:rPr/>
        <w:t>За прошедший финансовый год в полном объеме были обеспечены выплаты на оплату труда всем категориям работников, выплаты социально-значимого характера, финансовое обеспечение муниципального задания муниципального учреждения. Просроченная кредиторская задолженность на конец отчетного периода отсутствует.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>"Общегосударственные вопросы"</w:t>
      </w:r>
      <w:r>
        <w:rPr>
          <w:i/>
          <w:iCs/>
        </w:rPr>
        <w:t xml:space="preserve"> </w:t>
      </w:r>
      <w:r>
        <w:rPr/>
        <w:t xml:space="preserve">исполнены в сумме 5 176 229,81руб. или 98,1% к плану отчетного периода. </w:t>
      </w:r>
    </w:p>
    <w:p>
      <w:pPr>
        <w:pStyle w:val="Normal"/>
        <w:ind w:firstLine="851"/>
        <w:jc w:val="both"/>
        <w:rPr/>
      </w:pPr>
      <w:r>
        <w:rPr/>
        <w:t xml:space="preserve">Расходы по подразделу "Функционирование высшего должностного лица субъекта Российской Федерации и органа местного самоуправления" составили  888 557,17руб., или 100% к плану отчетного периода. Данные средства направлены на содержание Главы Семичанского сельского поселения.  </w:t>
      </w:r>
    </w:p>
    <w:p>
      <w:pPr>
        <w:pStyle w:val="Normal"/>
        <w:ind w:firstLine="851"/>
        <w:jc w:val="both"/>
        <w:rPr/>
      </w:pPr>
      <w:r>
        <w:rPr/>
        <w:t>Расходы по подразделу "Функционирование Правительства Российской Федерации, высших органов исполнительной власти субъектов Российской Федерации, местных администраций" исполнены в сумме 3 881 082,00руб.,  или  97,5% Данные расходы направлены на содержание и материально-техническое обеспечение деятельности аппарата Администрации сельского поселения. Недофинансирование расходов связано с экономией средств по оплате труда в связи с вакантными рабочими местами.</w:t>
      </w:r>
    </w:p>
    <w:p>
      <w:pPr>
        <w:pStyle w:val="Normal"/>
        <w:ind w:left="-142" w:firstLine="709"/>
        <w:jc w:val="both"/>
        <w:rPr/>
      </w:pPr>
      <w:r>
        <w:rPr/>
        <w:t xml:space="preserve">Расходы по подразделу «Обеспечение проведения выборов и референдумов» исполнены в полном размере и составили 95 730,64 рублей. </w:t>
      </w:r>
    </w:p>
    <w:p>
      <w:pPr>
        <w:pStyle w:val="Normal"/>
        <w:ind w:firstLine="851"/>
        <w:jc w:val="both"/>
        <w:rPr/>
      </w:pPr>
      <w:r>
        <w:rPr/>
        <w:t>Средства по подразделу «Резервные фонды» в сумме 1000,00рублей остались неиспользованными в  связи с отсутствием документов, позволяющих произвести расход.</w:t>
      </w:r>
    </w:p>
    <w:p>
      <w:pPr>
        <w:pStyle w:val="Normal"/>
        <w:ind w:firstLine="851"/>
        <w:jc w:val="both"/>
        <w:rPr/>
      </w:pPr>
      <w:r>
        <w:rPr/>
        <w:t xml:space="preserve">Расходы по подразделу "Другие общегосударственные вопросы" за отчетный период исполнены в сумме 310 860,00рублей, или 99,9 %. Средства местного бюджета по данному подразделу направлены на: оплату членского взноса в Ассоциацию муниципальных образований; оплату услуг по размещению сведений в средствах массовой информации, оплату услуг по оформлению документов, необходимых для эффективного и рационального управления муниципальным имуществом и земельными участками, находящимися в собственности Семичан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Расходы местного бюджета по разделу  </w:t>
      </w:r>
      <w:r>
        <w:rPr>
          <w:b/>
          <w:bCs/>
          <w:i/>
          <w:iCs/>
        </w:rPr>
        <w:t>"</w:t>
      </w:r>
      <w:r>
        <w:rPr>
          <w:b/>
          <w:i/>
        </w:rPr>
        <w:t>Национальная оборона"</w:t>
      </w:r>
      <w:r>
        <w:rPr/>
        <w:t xml:space="preserve"> составили 69 900,00 рублей или 100% к плановым назначениям. Данные средства направлены на содержание инспектора ВУС на территории сельского поселения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 xml:space="preserve">"Национальная безопасность и правоохранительная </w:t>
      </w:r>
      <w:r>
        <w:rPr>
          <w:b/>
          <w:i/>
        </w:rPr>
        <w:t>деятельность"</w:t>
      </w:r>
      <w:r>
        <w:rPr/>
        <w:t xml:space="preserve"> составили 125 730,0руб., или 99,9 % к плановым назначениям. Данные средства направлены на обеспечение мероприятий в области гражданской обороны и чрезвычайных ситуаций, пожарной безопасности. </w:t>
      </w:r>
    </w:p>
    <w:p>
      <w:pPr>
        <w:pStyle w:val="Normal"/>
        <w:ind w:firstLine="851"/>
        <w:jc w:val="both"/>
        <w:rPr/>
      </w:pPr>
      <w:r>
        <w:rPr/>
        <w:t>Расходы по подразделу "Защита населения и территории от чрезвычайных ситуаций природного и техногенного характера, гражданская оборона" исполнены  в рамках муниципальной программы Семичанского сельского поселения « Управление муниципальными финансами и создание условий для эффективного управления муниципальными финансами»  в сумме 33 200,00рублей по переданным полномочиям муниципальному району на содержание и организацию деятельности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/>
        <w:t>Расходы по подразделу «Обеспечение пожарной безопасности» составили 85 000,00 рублей или 100% плановых назначений. Средства направлены на приобретение и установку системы оповещения.</w:t>
      </w:r>
    </w:p>
    <w:p>
      <w:pPr>
        <w:pStyle w:val="Normal"/>
        <w:ind w:firstLine="851"/>
        <w:jc w:val="both"/>
        <w:rPr/>
      </w:pPr>
      <w:r>
        <w:rPr/>
        <w:t>Расходы по подразделу «Другие вопросы в области национальной безопасности правоохранительной деятельности» составили 7 530,00 рублей или 99,1%. Средства направлены на изготовление плана эвакуации для здания Администрации сельского поселения.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>"Национальная экономика"</w:t>
      </w:r>
      <w:r>
        <w:rPr>
          <w:b/>
          <w:bCs/>
        </w:rPr>
        <w:t xml:space="preserve"> </w:t>
      </w:r>
      <w:r>
        <w:rPr/>
        <w:t xml:space="preserve">исполнены в сумме 376 024,95руб. или 78,1% плановых назначений 2016 года. </w:t>
      </w:r>
    </w:p>
    <w:p>
      <w:pPr>
        <w:pStyle w:val="Normal"/>
        <w:ind w:left="-142" w:firstLine="709"/>
        <w:jc w:val="both"/>
        <w:rPr/>
      </w:pPr>
      <w:r>
        <w:rPr/>
        <w:t xml:space="preserve">Расходы по подразделу «Общеэкономические вопросы» за отчетный период составили 45,7тыс. рублей или 99,9% к плану. Средства направлены на проведение оплачиваемых общественных работ по благоустройству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Расходы местного бюджета по подразделу «Дорожное хозяйство» составили 330,3 тыс. рублей или 75,8% к плану отчетного периода. Данные средства направлены на оформление дорожного перехода, установку светофора и ограждения, на изготовление проекта организации дорожного движения и схем дислокации дорожных знаков, на </w:t>
      </w:r>
      <w:r>
        <w:rPr>
          <w:kern w:val="2"/>
        </w:rPr>
        <w:t xml:space="preserve">приобретение и установку шести дорожных знаков согласно проекта, на </w:t>
      </w:r>
      <w:r>
        <w:rPr/>
        <w:t>заключение контракта на зимнее содержание дорог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ab/>
      </w:r>
      <w:r>
        <w:rPr/>
        <w:t>Кассовые расходы бюджета по разделу «</w:t>
      </w:r>
      <w:r>
        <w:rPr>
          <w:b/>
          <w:bCs/>
          <w:iCs/>
        </w:rPr>
        <w:t>Жилищно-коммунальное хозяйство»</w:t>
      </w:r>
      <w:r>
        <w:rPr>
          <w:b/>
          <w:bCs/>
        </w:rPr>
        <w:t xml:space="preserve"> </w:t>
      </w:r>
      <w:r>
        <w:rPr/>
        <w:t>составили в сумме 2 727,0 тыс. рублей, что составляет 70,7% к плану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дразделу «Коммунальное хозяйство» расходы местного бюджета исполнены в сумме 1 548,5 тыс. рублей, или 100% к плану. Данные средства направлены на возмещение предприятиям ЖКХ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;</w:t>
      </w:r>
      <w:r>
        <w:rPr>
          <w:kern w:val="2"/>
        </w:rPr>
        <w:t xml:space="preserve"> изготовление сметы на проектно-изыскательские работы на строительство распределительного газопровода по х.Семичный; получение заключения по оценке достоверности определения стоимости проектных работ;</w:t>
      </w:r>
    </w:p>
    <w:p>
      <w:pPr>
        <w:pStyle w:val="Normal"/>
        <w:ind w:firstLine="708"/>
        <w:jc w:val="both"/>
        <w:rPr/>
      </w:pPr>
      <w:r>
        <w:rPr/>
        <w:t xml:space="preserve">По подразделу «Благоустройство» исполнение по расходам составило 1 129,7тыс.  рублей, или 50% к плану. Данные средства направлены на </w:t>
      </w:r>
      <w:r>
        <w:rPr>
          <w:color w:val="000000"/>
          <w:kern w:val="2"/>
        </w:rPr>
        <w:t xml:space="preserve">оплату  потребленной электроэнергии по уличному освещению, на оплату частичного ремонта линий электропередач, </w:t>
      </w:r>
      <w:r>
        <w:rPr/>
        <w:t>приобретение остановочного павильона для жителей Семичанского сельского поселения, приобретение и установку детского игрового оборудования. Неисполнение средств по данному подразделу связано с оптимизацией бюджетных средств.</w:t>
      </w:r>
    </w:p>
    <w:p>
      <w:pPr>
        <w:pStyle w:val="Normal"/>
        <w:ind w:firstLine="851"/>
        <w:jc w:val="both"/>
        <w:rPr/>
      </w:pPr>
      <w:r>
        <w:rPr>
          <w:bCs/>
          <w:color w:val="202020"/>
        </w:rPr>
        <w:t>Благоустройство</w:t>
      </w:r>
      <w:r>
        <w:rPr>
          <w:b/>
          <w:bCs/>
          <w:color w:val="202020"/>
        </w:rPr>
        <w:t xml:space="preserve"> -</w:t>
      </w:r>
      <w:r>
        <w:rPr>
          <w:color w:val="202020"/>
        </w:rPr>
        <w:t> одна из важнейших миссий именно местного самоуправления. Ведь чистота и порядок больше зависят не от денег, а от силы истинной любви к родной земле, от уважения собственного человеческого достоинства. Специалисты Администрации и жители нашего поселения с желанием занимаются благоустройством и озеленением своего поселка, с этой целью они приняли участие в восьми субботниках.</w:t>
      </w:r>
    </w:p>
    <w:p>
      <w:pPr>
        <w:pStyle w:val="Normal"/>
        <w:ind w:firstLine="851"/>
        <w:jc w:val="both"/>
        <w:rPr/>
      </w:pPr>
      <w:r>
        <w:rPr/>
        <w:t>По подразделу «Другие вопросы в области жилищно-коммунального хозяйства» средства местного бюджета в сумме 48 800,00рублей , или 100 % направлены на передачу полномочий по градостроительству на исполнительно-распорядительные функции. Данные расходы производились в рамках муниципальной программы Семичанского сельского поселения « 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8"/>
        <w:jc w:val="both"/>
        <w:rPr/>
      </w:pPr>
      <w:r>
        <w:rPr/>
        <w:t xml:space="preserve">Расходы местного бюджета по разделу </w:t>
      </w:r>
      <w:r>
        <w:rPr>
          <w:b/>
        </w:rPr>
        <w:t>«</w:t>
      </w:r>
      <w:r>
        <w:rPr>
          <w:b/>
          <w:bCs/>
          <w:iCs/>
        </w:rPr>
        <w:t>Культура и кинематография</w:t>
      </w:r>
      <w:r>
        <w:rPr>
          <w:b/>
        </w:rPr>
        <w:t>»</w:t>
      </w:r>
      <w:r>
        <w:rPr/>
        <w:t xml:space="preserve"> в отчетном периоде исполнены в сумме 867,5 тыс. рублей или 100% к плану 2016 года. </w:t>
      </w:r>
    </w:p>
    <w:p>
      <w:pPr>
        <w:pStyle w:val="Normal"/>
        <w:ind w:firstLine="851"/>
        <w:jc w:val="both"/>
        <w:rPr/>
      </w:pPr>
      <w:r>
        <w:rPr/>
        <w:t>Расходы по подразделу «Культура» составили 867,5 тыс. рублей или 100% к плану. Расходы местного бюджета осуществлены на выплату субсидий на финансовое обеспечение муниципального задания автономным учреждением культуры.</w:t>
      </w:r>
      <w:r>
        <w:rPr>
          <w:sz w:val="28"/>
          <w:szCs w:val="28"/>
        </w:rPr>
        <w:t xml:space="preserve"> </w:t>
      </w:r>
      <w:r>
        <w:rPr/>
        <w:t xml:space="preserve">По сравнению с предыдущим финансовым периодом по данному разделу произошло уменьшение расходов на 20,9%  в связи с ликвидацией учреждения культуры.  </w:t>
      </w:r>
    </w:p>
    <w:p>
      <w:pPr>
        <w:pStyle w:val="Normal"/>
        <w:ind w:firstLine="851"/>
        <w:jc w:val="both"/>
        <w:rPr/>
      </w:pPr>
      <w:r>
        <w:rPr/>
        <w:t xml:space="preserve">Расходы местного бюджета по разделу </w:t>
      </w:r>
      <w:r>
        <w:rPr>
          <w:b/>
          <w:bCs/>
          <w:i/>
          <w:iCs/>
        </w:rPr>
        <w:t>"Социальная политика"</w:t>
      </w:r>
      <w:r>
        <w:rPr>
          <w:b/>
          <w:bCs/>
        </w:rPr>
        <w:t xml:space="preserve"> </w:t>
      </w:r>
      <w:r>
        <w:rPr/>
        <w:t>за 2016 год составили  47 813,37рублей,  или 99,6%. плановых назначений отчетного периода.</w:t>
      </w:r>
    </w:p>
    <w:p>
      <w:pPr>
        <w:pStyle w:val="Normal"/>
        <w:ind w:firstLine="851"/>
        <w:jc w:val="both"/>
        <w:rPr/>
      </w:pPr>
      <w:r>
        <w:rPr/>
        <w:t>Расходы местного бюджета представлены в рамках муниципальной программы Семичанского сельского поселения " Муниципальная политика". Средства по данному подразделу направлены на выплату муниципальной пенсии за выслугу лет лицам, замещавшим муниципальные должности и должности муниципальной службы в Семичанском сельском посел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ходы местного бюджета по разделу </w:t>
      </w:r>
      <w:r>
        <w:rPr>
          <w:b/>
        </w:rPr>
        <w:t>«Физическая культура и спорт»</w:t>
      </w:r>
      <w:r>
        <w:rPr/>
        <w:t xml:space="preserve"> за 2016 год составили 104,0 тыс. рублей, или 100% к плану. Средства направлены на </w:t>
      </w:r>
      <w:r>
        <w:rPr>
          <w:kern w:val="2"/>
        </w:rPr>
        <w:t>укрепление материально-технической базы Семичанского сельского поселения для занятий спортом.</w:t>
      </w:r>
    </w:p>
    <w:p>
      <w:pPr>
        <w:pStyle w:val="Normal"/>
        <w:ind w:firstLine="851"/>
        <w:jc w:val="both"/>
        <w:rPr/>
      </w:pPr>
      <w:r>
        <w:rPr/>
        <w:t>Местный бюджет за 2016 год исполнен с профицитом в сумме 776 071,70руб.. Источниками финансирования дефицита местного бюджета за 2016 год явились:</w:t>
      </w:r>
    </w:p>
    <w:p>
      <w:pPr>
        <w:pStyle w:val="Normal"/>
        <w:ind w:firstLine="851"/>
        <w:jc w:val="both"/>
        <w:rPr/>
      </w:pPr>
      <w:r>
        <w:rPr/>
        <w:t>- остатки денежных средств на едином счете бюджета Семичанского сельского поселения Дубовского района на начало отчетного года в сумме 741 190,97рублей, на конец отчетного года в сумме 776 071,70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За отчетный период были проведены: 2 встречи с жителями сельского поселения и назначены 2 публичных слушания: «Отчёт об использовании бюджета Семичанского сельского поселения за 2015 год», 15 декабря 2016 </w:t>
      </w:r>
      <w:r>
        <w:rPr/>
        <w:t xml:space="preserve">года проведены публичные слушания по проекту решения Собрания депутатов «О бюджете Семичанского сельского поселения на 2017 год и плановый период 2018 и 2019 годов». </w:t>
      </w:r>
      <w:r>
        <w:rPr>
          <w:color w:val="000000"/>
        </w:rPr>
        <w:t xml:space="preserve">Выдано 721 справка (о присвоении адреса, о проживании, по вопросам принадлежности объектов недвижимости, о составе семьи и другие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Администрацией обеспечивалась законотворческая деятельность Собрания  депутатов Семичанского сельского поселения. </w:t>
      </w:r>
      <w:r>
        <w:rPr/>
        <w:t xml:space="preserve">За 2016 год специалистами администрации были подготовлены  и внесены на рассмотрение проекты 55 решений. </w:t>
      </w:r>
    </w:p>
    <w:p>
      <w:pPr>
        <w:pStyle w:val="32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сновным вопросам деятельности издано 219 Постановлений Главы Администрации, Распоряжений – 203.</w:t>
      </w:r>
    </w:p>
    <w:p>
      <w:pPr>
        <w:pStyle w:val="Normal"/>
        <w:ind w:firstLine="708"/>
        <w:jc w:val="both"/>
        <w:rPr/>
      </w:pPr>
      <w:r>
        <w:rPr/>
        <w:t xml:space="preserve">По распоряжению земельными участками, государственная собственность на которые не разграничена: </w:t>
      </w:r>
    </w:p>
    <w:p>
      <w:pPr>
        <w:pStyle w:val="Normal"/>
        <w:ind w:firstLine="708"/>
        <w:jc w:val="both"/>
        <w:rPr/>
      </w:pPr>
      <w:r>
        <w:rPr/>
        <w:t xml:space="preserve">-заключен 1 договор аренды земельного участка, государственная собственность на который не разграничена из земель РФП площадью 48 га, </w:t>
      </w:r>
    </w:p>
    <w:p>
      <w:pPr>
        <w:pStyle w:val="Normal"/>
        <w:ind w:firstLine="708"/>
        <w:jc w:val="both"/>
        <w:rPr/>
      </w:pPr>
      <w:r>
        <w:rPr/>
        <w:t xml:space="preserve">заключены 4 договора аренды земельных участков с/х назначения государственная собственность на которые не разграничена площадь 237,5 га,    </w:t>
      </w:r>
    </w:p>
    <w:p>
      <w:pPr>
        <w:pStyle w:val="Normal"/>
        <w:ind w:firstLine="708"/>
        <w:jc w:val="both"/>
        <w:rPr/>
      </w:pPr>
      <w:r>
        <w:rPr/>
        <w:t xml:space="preserve">6 договоров купли - продажи с собственниками квартир, расположенных на этих землях, </w:t>
      </w:r>
    </w:p>
    <w:p>
      <w:pPr>
        <w:pStyle w:val="Normal"/>
        <w:ind w:firstLine="708"/>
        <w:jc w:val="both"/>
        <w:rPr/>
      </w:pPr>
      <w:r>
        <w:rPr/>
        <w:t xml:space="preserve">8 договоров купли-продажи земельных участков с собственниками расположенных на земельных участках зданий, строений. </w:t>
      </w:r>
    </w:p>
    <w:p>
      <w:pPr>
        <w:pStyle w:val="Normal"/>
        <w:ind w:firstLine="708"/>
        <w:jc w:val="both"/>
        <w:rPr/>
      </w:pPr>
      <w:r>
        <w:rPr/>
        <w:t xml:space="preserve">Во втором полугодии предоставлены 2 земельных участка  в собственность однократно бесплатно поставленным на учет для предоставления семьям, имеющим 3 и более детей в возрасте до 18 лет. 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16 года заключены договора купли – продажи 3 земельных участков, находящихся в муниципальной собственности, с/х назначения площадью 129,95 га, выручена сумма 669 500 рублей.   </w:t>
      </w:r>
    </w:p>
    <w:p>
      <w:pPr>
        <w:pStyle w:val="Normal"/>
        <w:ind w:firstLine="708"/>
        <w:jc w:val="both"/>
        <w:rPr/>
      </w:pPr>
      <w:r>
        <w:rPr/>
        <w:t xml:space="preserve">Во втором полугодии 2016 года заключены договора купли – продажи 2 земельных участков, находящихся в муниципальной собственности сельскохозяйственного назначения площадью 124,04 га, выручена сумма 458 600 рублей. </w:t>
      </w:r>
    </w:p>
    <w:p>
      <w:pPr>
        <w:pStyle w:val="Normal"/>
        <w:ind w:firstLine="708"/>
        <w:jc w:val="both"/>
        <w:rPr/>
      </w:pPr>
      <w:r>
        <w:rPr/>
        <w:t>В 2016 году проведена огромная работа по внесению изменений в областное законодательство по передаче имущества в собственность района: собраны и переданы документы в законодательное собрание Ростовской области: будут переданы 4 рабочие водонапорные башни и артезианские скважины под ними, водопровод в х. Семичный и х. Ленина, земельные участки под башнями, дороги, тротуары и земельные участки под ними,  библиотечное движимое имущество, имущество дорожного фонда.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6 года администрация провела 15 документальных плановых проверок по муниципальному земельному контролю по соблюдению земельного законодательства при использовании земель и 2 выездные внеплановые проверки.</w:t>
      </w:r>
    </w:p>
    <w:p>
      <w:pPr>
        <w:pStyle w:val="32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17-04-28T07:23:00Z</dcterms:modified>
  <cp:revision>15</cp:revision>
  <dc:subject/>
  <dc:title/>
</cp:coreProperties>
</file>