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07» апреля 2017 № 50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1 квартал 2017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1 квартал 2017 года  по доходам в сумме </w:t>
      </w:r>
      <w:r>
        <w:rPr>
          <w:color w:val="000000"/>
          <w:sz w:val="28"/>
          <w:szCs w:val="28"/>
        </w:rPr>
        <w:t>1 216 591,40</w:t>
      </w:r>
      <w:r>
        <w:rPr>
          <w:sz w:val="28"/>
          <w:szCs w:val="28"/>
        </w:rPr>
        <w:t xml:space="preserve"> рублей, по расходам в сумме 738 575,74 рублей с превышением доходов над расходами (профицит местного бюджета) в сумме 478 015,66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1 квартал 2017 года 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1 квартал 2017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1 квартал 2017 года 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  О.В.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07.04.2017 года </w:t>
      </w:r>
      <w:r>
        <w:rPr>
          <w:sz w:val="28"/>
          <w:szCs w:val="28"/>
        </w:rPr>
        <w:t>№ 50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7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1 квартал 2017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1216,6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6,4 процента к годовому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738,6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3,6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меньшение по доходам местного бюджета на 579,3 тыс. рублей, или на 32,3 процента, по расходам уменьшение на 409,0 тыс. рублей, или на 35,6 процентов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</w:t>
      </w:r>
      <w:r>
        <w:rPr>
          <w:sz w:val="28"/>
          <w:szCs w:val="28"/>
        </w:rPr>
        <w:t xml:space="preserve">1 квартала 2017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478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1 квартал 2017 года прилагаетс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логовые и неналоговые доходы местного бюджета исполнены в сумме  351,6 тыс. рублей, или 105,1 процента к плану года. В сравнении с аналогичным периодом прошлого года объем собственных доходов местного бюджета  уменьшился  на 527,7 тыс. рублей, или на 60,0 процентов. Это обусловлено уменьш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>налогу на доходы физических лиц – на 30,4 тыс. рублей, а также в связи с изменениями налогового законодательства в доход поселения не поступают акцизы по подакцизным товарам, которые в 1 квартале 2016 году составили 80,1 тыс. рублей. Отсутствуют доходы от продажи земельных участков, находящихся в государственной и муниципальной собственно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в 1 квартале 2016 года </w:t>
      </w:r>
      <w:r>
        <w:rPr>
          <w:color w:val="000000"/>
          <w:sz w:val="28"/>
          <w:szCs w:val="28"/>
        </w:rPr>
        <w:t>поступили в сумме 471,4</w:t>
      </w:r>
      <w:r>
        <w:rPr>
          <w:sz w:val="28"/>
          <w:szCs w:val="28"/>
        </w:rPr>
        <w:t xml:space="preserve">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1 квартал 2017 года составил 865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847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17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>19,5</w:t>
      </w:r>
      <w:r>
        <w:rPr>
          <w:sz w:val="28"/>
          <w:szCs w:val="28"/>
        </w:rPr>
        <w:t xml:space="preserve"> тыс. рублей, что составляет 0,1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1 квартал 2017  года направлено 51,2 тыс. рублей, что составляет 0,3 процента к годовым плановым назначениям, или 6,9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1 квартала 2017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 </w:t>
            </w:r>
            <w:r>
              <w:rPr>
                <w:sz w:val="28"/>
                <w:szCs w:val="28"/>
              </w:rPr>
              <w:t xml:space="preserve">1 квартал 2017 года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1 квартал 2017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17,7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1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9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59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8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3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3,7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20,4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2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6973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5,0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6973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5,0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47,4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079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9091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216,6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85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696,7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,2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76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0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2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0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8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17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17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-478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Бухгалтер</cp:lastModifiedBy>
  <cp:lastPrinted>2017-03-29T16:39:00Z</cp:lastPrinted>
  <dcterms:modified xsi:type="dcterms:W3CDTF">2017-04-10T06:12:00Z</dcterms:modified>
  <cp:revision>81</cp:revision>
  <dc:subject/>
  <dc:title/>
</cp:coreProperties>
</file>