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4» марта  2017 № 4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>Администрации Семичанского сельского поселения от 16.04.2013 № 61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В связи с необходимостью приведения нормативно-правовых актов Администрации Семичанского сельского поселения в соответствие с областным законодательством,  </w:t>
      </w:r>
      <w:r>
        <w:rPr/>
        <w:t xml:space="preserve">Администрация Семичанского сельского поселения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 Внести в приложение к постановлению Администрации Семичанского сельского поселения от 16.04.2013г. № 6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2.  Контроль </w:t>
      </w:r>
      <w:r>
        <w:rPr>
          <w:szCs w:val="28"/>
        </w:rPr>
        <w:t>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Семичанского сельского поселения                     О.В. Грачёв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сектором экономики и финанс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-44-42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 xml:space="preserve">от 24 марта 2017г. № 44    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ИЗМЕНЕНИЯ, </w:t>
        <w:br/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емичанского сельского поселения от 16.04.2013 </w:t>
      </w:r>
      <w:r>
        <w:rPr>
          <w:rFonts w:eastAsia="Times New Roman" w:cs="Times New Roman"/>
          <w:kern w:val="2"/>
          <w:szCs w:val="28"/>
        </w:rPr>
        <w:t>№</w:t>
      </w:r>
      <w:r>
        <w:rPr>
          <w:kern w:val="2"/>
          <w:szCs w:val="28"/>
        </w:rPr>
        <w:t xml:space="preserve"> 61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Семичанском сельском поселении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ы 4.2.1, 4.2.2 пункта 4.2 раздела 4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 597 «О мероприятиях по реализации государственной социальной политики», и средней заработной платы в Ростовской области**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1390"/>
        <w:gridCol w:w="1391"/>
        <w:gridCol w:w="1390"/>
        <w:gridCol w:w="1897"/>
        <w:gridCol w:w="18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*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**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3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17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752,2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00" w:after="100"/>
        <w:ind w:firstLine="709"/>
        <w:jc w:val="both"/>
        <w:rPr/>
      </w:pPr>
      <w:r>
        <w:rPr/>
        <w:t>2. Приложение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"/>
        <w:gridCol w:w="4019"/>
        <w:gridCol w:w="1054"/>
        <w:gridCol w:w="90"/>
        <w:gridCol w:w="1041"/>
        <w:gridCol w:w="1036"/>
        <w:gridCol w:w="264"/>
        <w:gridCol w:w="858"/>
        <w:gridCol w:w="416"/>
        <w:gridCol w:w="640"/>
        <w:gridCol w:w="159"/>
        <w:gridCol w:w="1024"/>
        <w:gridCol w:w="1053"/>
        <w:gridCol w:w="968"/>
        <w:gridCol w:w="1010"/>
      </w:tblGrid>
      <w:tr>
        <w:trPr>
          <w:trHeight w:val="220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ind w:lef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риложение                                                                                к Плану мероприятий </w:t>
              <w:br/>
              <w:t xml:space="preserve">(«дорожной карты») «Изменения </w:t>
              <w:br/>
              <w:t>в отраслях социальной сферы, направленные на повышение эффективности сферы культуры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color w:val="000000"/>
                <w:szCs w:val="28"/>
              </w:rPr>
              <w:t>в Семичанском сельском поселении»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нормативов муниципальной «дорожной карты»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012 год,</w:t>
            </w:r>
            <w:r>
              <w:rPr>
                <w:bCs/>
                <w:color w:val="000000"/>
                <w:sz w:val="24"/>
                <w:szCs w:val="24"/>
              </w:rPr>
              <w:t xml:space="preserve"> фак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, фак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2014 год, </w:t>
            </w: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15 год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016 год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– 2016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– 2018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19"/>
        <w:gridCol w:w="1054"/>
        <w:gridCol w:w="1132"/>
        <w:gridCol w:w="1036"/>
        <w:gridCol w:w="1122"/>
        <w:gridCol w:w="1055"/>
        <w:gridCol w:w="1183"/>
        <w:gridCol w:w="1053"/>
        <w:gridCol w:w="968"/>
        <w:gridCol w:w="1010"/>
      </w:tblGrid>
      <w:tr>
        <w:trPr>
          <w:tblHeader w:val="true"/>
          <w:trHeight w:val="1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1 работника учреждений культуры (по среднесписочной численности работников) (человек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9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4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учреждений культуры (человек)(без внешн совместит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Семичанского сельского поселения (человек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 работников учреждений культуры и средней заработной платы в Ростовской области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0"/>
                <w:sz w:val="24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 w:val="24"/>
                <w:szCs w:val="24"/>
              </w:rPr>
            </w:pPr>
            <w:r>
              <w:rPr>
                <w:spacing w:val="-16"/>
                <w:kern w:val="2"/>
                <w:position w:val="-1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 в государственных (муниципальных) учреждениях на 2012–2018 годы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в Семичанском сельском поселении»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о Ростовской области (рублей) **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6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феры культуры (рубл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8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6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3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4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6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к 2013 году (тыс. рубл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2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Семичанского сельского поселения, включая субсидию из областного  бюджета (тыс. рубл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9</w:t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1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реструктуризации се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2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9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3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средств, предусмотренный на повышение оплаты труда </w:t>
              <w:br/>
              <w:t>(млн. рублей) (стр. 14.1+ стр. 14.3 + + стр. 14.4), ит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2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9</w:t>
            </w:r>
          </w:p>
        </w:tc>
      </w:tr>
      <w:tr>
        <w:trPr>
          <w:trHeight w:val="9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 (процентов) (стр. 14.2/стр. 15 х 100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ьзуемое обознач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* – ячейка не заполня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Прирост фонда оплаты труда с начислениями к 201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оответствии с постановлением Правительства Российской Федерации от 14.09.2015 № 973, начиная с итогов 2015 года в качестве средней заработной платы в субъектах Российской Федерации, используется показатель среднемесячной начисленной заработной пл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Данные подлежат ежегодному уточнению с учетом данных статистического наблюдения».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4-10-29T15:09:00Z</cp:lastPrinted>
  <dcterms:modified xsi:type="dcterms:W3CDTF">2017-03-28T06:12:00Z</dcterms:modified>
  <cp:revision>31</cp:revision>
  <dc:subject/>
  <dc:title>ПОСТАНОВЛЕНИЕ</dc:title>
</cp:coreProperties>
</file>