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07» марта  2017 № 37</w:t>
      </w:r>
    </w:p>
    <w:p>
      <w:pPr>
        <w:pStyle w:val="Normal"/>
        <w:spacing w:before="0" w:after="260"/>
        <w:jc w:val="center"/>
        <w:rPr/>
      </w:pPr>
      <w:r>
        <w:rPr/>
        <w:t>х. Семичны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Семичанского сельского поселения от 20.10.2013г.№137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необходимостью внесения изменений в распределение бюджетных ассигнований, Администрация Семича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7 «Об утверждении муниципальной программы «Муниципальная политика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7.03.2017г. №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г. № 137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>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>
          <w:trHeight w:val="10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емич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 лиц, замещавших муниципальные должности и должност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организации муниципальной службы в Семич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  <w:t>-П</w:t>
            </w:r>
            <w:r>
              <w:rPr>
                <w:color w:val="000000"/>
              </w:rPr>
              <w:t>енсионное обеспечение лиц, замещавших муниципальные должности и должности муниципальной службы в Семичанском сельском поселен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назначение и выплата государствен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денежных средств, необходимых для выплаты муниципальной пенси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353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9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1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59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241,7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89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54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48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Семича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гарантированное право лицам, замещавшим должности муниципальной службы и должности  муниципальной службы в Семичанском сельском поселении на пенсионное обеспечение в соответствии с действующим законодательством.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bCs w:val="false"/>
        </w:rPr>
        <w:t>1.2 Раздел 4 муниципальной программы представить в следующем виде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Общий объем бюджетных ассигнований местного бюджета – 353,9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4 год – 114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5 год –  72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6 год – 58,0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7 год – 109,6 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18 год – 0,0 тыс. 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9 год – 0,0 тыс. рублей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020 год – 0,0 тыс. рублей.»</w:t>
      </w:r>
    </w:p>
    <w:p>
      <w:pPr>
        <w:pStyle w:val="Normal"/>
        <w:jc w:val="both"/>
        <w:rPr/>
      </w:pPr>
      <w:r>
        <w:rPr>
          <w:bCs w:val="false"/>
        </w:rPr>
        <w:t xml:space="preserve">1.3 Паспорт подпрограммы </w:t>
      </w:r>
      <w:r>
        <w:rPr>
          <w:color w:val="000000"/>
        </w:rPr>
        <w:t>«Развитие муниципального управления и муниципальной службы в Семичанском сельском поселении»</w:t>
      </w:r>
      <w:r>
        <w:rPr/>
        <w:t xml:space="preserve"> 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«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муниципального управления и муниципальной службы в Семича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Семичанского сельского поселения  «Муниципальная политик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муниципальной службы в Семичан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тимизация штатной числен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престижа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ивлечение на муниципальную службу квалифицированных молодых специалистов, укрепление кадрового потенциала  Администрации Семича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специалистов в возрасте до 45 лет, имеющих стаж муниципальной службы более 3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 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служащих, имеющих высшее профессиональное образование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12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59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уровня доверия населения к муниципальным служащим.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Cs w:val="false"/>
        </w:rPr>
        <w:t>1.5 Раздел 4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540"/>
        <w:jc w:val="center"/>
        <w:rPr/>
      </w:pPr>
      <w:r>
        <w:rPr/>
        <w:t>«4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12,2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 2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 17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  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  59,6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 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  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  0,0 тыс. рублей.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40"/>
        <w:rPr/>
      </w:pPr>
      <w:r>
        <w:rPr>
          <w:color w:val="000000"/>
          <w:kern w:val="2"/>
        </w:rPr>
        <w:t>1.8 Приложения № 1и №5 к Муниципальной программе изложить в следующем виде:</w:t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0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иложению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естного бюдж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597"/>
              <w:gridCol w:w="1842"/>
              <w:gridCol w:w="882"/>
              <w:gridCol w:w="850"/>
              <w:gridCol w:w="761"/>
              <w:gridCol w:w="703"/>
              <w:gridCol w:w="809"/>
              <w:gridCol w:w="850"/>
              <w:gridCol w:w="851"/>
              <w:gridCol w:w="850"/>
              <w:gridCol w:w="851"/>
              <w:gridCol w:w="850"/>
              <w:gridCol w:w="803"/>
            </w:tblGrid>
            <w:tr>
              <w:trPr>
                <w:cantSplit w:val="true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-ный исполнитель, соисполните-ли, участники</w:t>
                  </w:r>
                </w:p>
              </w:tc>
              <w:tc>
                <w:tcPr>
                  <w:tcW w:w="3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6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1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</w:p>
              </w:tc>
              <w:tc>
                <w:tcPr>
                  <w:tcW w:w="58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instrText xml:space="preserve"> HYPERLINK "../../../Users/GAVRIL~1/AppData/Local/Temp/76784-95621092-95621145.docx" \l "Par867"</w:instrTex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24"/>
                      <w:szCs w:val="24"/>
                    </w:rPr>
                    <w:t>&lt;2&gt;</w:t>
                  </w:r>
                  <w:r>
                    <w:rPr>
                      <w:rStyle w:val="InternetLink"/>
                      <w:sz w:val="24"/>
                      <w:szCs w:val="24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П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2210"/>
              <w:gridCol w:w="1843"/>
              <w:gridCol w:w="714"/>
              <w:gridCol w:w="709"/>
              <w:gridCol w:w="1176"/>
              <w:gridCol w:w="567"/>
              <w:gridCol w:w="851"/>
              <w:gridCol w:w="850"/>
              <w:gridCol w:w="851"/>
              <w:gridCol w:w="850"/>
              <w:gridCol w:w="851"/>
              <w:gridCol w:w="802"/>
              <w:gridCol w:w="851"/>
            </w:tblGrid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альная прог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Муниципа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 политика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я Семичанс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14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5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10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hanging="0"/>
                    <w:jc w:val="center"/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6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1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2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31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-тие 1.4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годная диспансеризация муниципальных служащи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28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pacing w:val="-2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-рамма 2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1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начение муниципальной пенсии лицам, замещавших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X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       </w:t>
                    <w:br/>
                    <w:t xml:space="preserve">мероприятие 2.2 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108" w:hanging="0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муниципальной пенсии лицам, замещавшим муниципальные должности и  должности муниципальной службы в Семичанском сельском поселе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Семичанского сельского посел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0028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20"/>
                      <w:sz w:val="24"/>
                      <w:szCs w:val="24"/>
                      <w:lang w:eastAsia="en-US"/>
                    </w:rPr>
                    <w:t>89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Par879"/>
            <w:bookmarkStart w:id="1" w:name="Par487"/>
            <w:bookmarkStart w:id="2" w:name="Par450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Приложение 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left="111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риложению №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го  и местного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униципальной программы </w:t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6"/>
              <w:gridCol w:w="1114"/>
              <w:gridCol w:w="1260"/>
              <w:gridCol w:w="1260"/>
              <w:gridCol w:w="1260"/>
              <w:gridCol w:w="1260"/>
              <w:gridCol w:w="1260"/>
            </w:tblGrid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8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1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339"/>
              <w:gridCol w:w="2159"/>
              <w:gridCol w:w="1225"/>
              <w:gridCol w:w="1115"/>
              <w:gridCol w:w="1260"/>
              <w:gridCol w:w="1222"/>
              <w:gridCol w:w="1298"/>
              <w:gridCol w:w="1260"/>
              <w:gridCol w:w="815"/>
            </w:tblGrid>
            <w:tr>
              <w:trPr>
                <w:tblHeader w:val="true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</w:t>
                  </w:r>
                </w:p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а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Муниципальная политика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20"/>
                    </w:rPr>
                  </w:pPr>
                  <w:r>
                    <w:rPr>
                      <w:color w:val="000000"/>
                      <w:spacing w:val="-2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  <w:spacing w:val="-10"/>
                    </w:rPr>
                  </w:pPr>
                  <w:r>
                    <w:rPr>
                      <w:color w:val="000000"/>
                      <w:spacing w:val="-10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1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 1.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Развитие муниципального управления 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pacing w:val="-1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2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color w:val="000000"/>
                    </w:rPr>
                    <w:t>«Пенсионное обеспечение лиц, замещавших муниципальные должности и  должности муниципальной службы в Семичанском сельском поселении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исполнением постановления оставляю за соб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 xml:space="preserve">Глава Администрации Семичанского сельского поселения            </w:t>
              <w:tab/>
              <w:tab/>
              <w:t xml:space="preserve">    О.В. Грачёв</w:t>
            </w:r>
          </w:p>
          <w:p>
            <w:pPr>
              <w:pStyle w:val="Normal"/>
              <w:suppressAutoHyphens w:val="tru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7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bCs/>
      <w:sz w:val="28"/>
      <w:szCs w:val="28"/>
    </w:rPr>
  </w:style>
  <w:style w:type="character" w:styleId="Style15">
    <w:name w:val="Нижний колонтитул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Название Знак"/>
    <w:basedOn w:val="Style11"/>
    <w:qFormat/>
    <w:rPr>
      <w:b/>
      <w:bCs/>
      <w:sz w:val="28"/>
      <w:szCs w:val="24"/>
    </w:rPr>
  </w:style>
  <w:style w:type="character" w:styleId="Style18">
    <w:name w:val="Подзаголовок Знак"/>
    <w:basedOn w:val="Style11"/>
    <w:qFormat/>
    <w:rPr>
      <w:sz w:val="28"/>
      <w:szCs w:val="24"/>
    </w:rPr>
  </w:style>
  <w:style w:type="character" w:styleId="Style19">
    <w:name w:val="Основной текст с отступом Знак"/>
    <w:basedOn w:val="Style11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1"/>
    <w:qFormat/>
    <w:rPr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4-10-08T16:18:00Z</cp:lastPrinted>
  <dcterms:modified xsi:type="dcterms:W3CDTF">2017-03-09T11:04:00Z</dcterms:modified>
  <cp:revision>37</cp:revision>
  <dc:subject/>
  <dc:title>Проект</dc:title>
</cp:coreProperties>
</file>