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07» марта  2017 № 36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Subtitl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</w:t>
      </w:r>
    </w:p>
    <w:p>
      <w:pPr>
        <w:pStyle w:val="Normal"/>
        <w:jc w:val="center"/>
        <w:rPr/>
      </w:pPr>
      <w:r>
        <w:rPr/>
        <w:t>Администрации Семичанского сельского поселения</w:t>
      </w:r>
    </w:p>
    <w:p>
      <w:pPr>
        <w:pStyle w:val="Normal"/>
        <w:jc w:val="center"/>
        <w:rPr/>
      </w:pPr>
      <w:r>
        <w:rPr/>
        <w:t>от 02.10.2013г. №136 «Об утверждении муниципальной</w:t>
      </w:r>
    </w:p>
    <w:p>
      <w:pPr>
        <w:pStyle w:val="Normal"/>
        <w:jc w:val="center"/>
        <w:rPr/>
      </w:pPr>
      <w:r>
        <w:rPr/>
        <w:t>программы  Семича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6 «Об утверждении муниципальной программы «Энергоэффективность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07.03.2017г.№ 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 2013г.№ 136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6"/>
        <w:gridCol w:w="488"/>
        <w:gridCol w:w="6436"/>
        <w:gridCol w:w="774"/>
        <w:gridCol w:w="31"/>
      </w:tblGrid>
      <w:tr>
        <w:trPr>
          <w:trHeight w:val="10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 муниципальной программы 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4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 Семичанского сельского поселения «Энергоэффективность» (далее –  муниципальная программа)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Энергосбережение  и  повышение энергетической  эффективности в Семичанском  сельском поселении</w:t>
            </w:r>
          </w:p>
        </w:tc>
      </w:tr>
      <w:tr>
        <w:trPr>
          <w:trHeight w:val="43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в бюджетной сфере Семичанского сельского поселения расчётов за потребление энергоресурсов по приборам учё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кономии холодной воды в натуральном выражении.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643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–    4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 28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506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 10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 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 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   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финансируется из местного бюджета в пределах бюджетных ассигн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объёма энергетических ресурсов, расчёт за которые осуществляется по приборам учёта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4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643,0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  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28,4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506,6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104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   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0,0 тыс. рублей»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Cs w:val="false"/>
        </w:rPr>
        <w:t>1.3 Паспорт подпрограммы «</w:t>
      </w:r>
      <w:r>
        <w:rPr>
          <w:kern w:val="2"/>
        </w:rPr>
        <w:t>Энергосбережение  и  повышение энергетической  эффективности в Семичанском  сельском поселении»</w:t>
      </w:r>
      <w:r>
        <w:rPr>
          <w:bCs w:val="false"/>
        </w:rPr>
        <w:t xml:space="preserve"> муниципальной программы представить в следующем вид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6"/>
        <w:gridCol w:w="488"/>
        <w:gridCol w:w="6436"/>
        <w:gridCol w:w="774"/>
        <w:gridCol w:w="31"/>
      </w:tblGrid>
      <w:tr>
        <w:trPr>
          <w:trHeight w:val="10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именование  муниципальной подпрограммы 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4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Энергосбережение  и  повышение энергетической  эффективности в Семичанском  сельском поселении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3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в бюджетной сфере Семичанского сельского поселения расчётов за потребление энергоресурсов по приборам учё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и холодной воды в натуральном выражении.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одпрограммы не выделяютс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2014-2020 годы 643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4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28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6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финансируется из местного бюджета в пределах бюджетных ассигн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объёма энергетических ресурсов, расчёт за которые осуществляется по приборам учёта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60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1.4  Приложения 4 и 5  муниципальной программы «</w:t>
      </w:r>
      <w:r>
        <w:rPr>
          <w:kern w:val="2"/>
          <w:sz w:val="24"/>
          <w:szCs w:val="24"/>
        </w:rPr>
        <w:t>Энергосбережение»</w:t>
      </w:r>
      <w:r>
        <w:rPr>
          <w:bCs w:val="false"/>
          <w:sz w:val="24"/>
          <w:szCs w:val="24"/>
        </w:rPr>
        <w:t xml:space="preserve">  представить в следующем виде: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462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773" w:hanging="0"/>
              <w:jc w:val="center"/>
              <w:outlineLvl w:val="2"/>
              <w:rPr/>
            </w:pPr>
            <w:r>
              <w:rPr/>
              <w:t>«Приложение 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773" w:hanging="0"/>
              <w:jc w:val="center"/>
              <w:outlineLvl w:val="2"/>
              <w:rPr/>
            </w:pPr>
            <w:r>
              <w:rPr/>
              <w:t xml:space="preserve">к приложению № 1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</w:rPr>
              <w:t>Расход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ого бюджета на реализацию муниципальной программы </w:t>
              <w:br/>
              <w:t xml:space="preserve">Семичанского сельского поселения «Энергоэффективность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tbl>
            <w:tblPr>
              <w:tblW w:w="14449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807"/>
              <w:gridCol w:w="2633"/>
              <w:gridCol w:w="1880"/>
              <w:gridCol w:w="721"/>
              <w:gridCol w:w="646"/>
              <w:gridCol w:w="1510"/>
              <w:gridCol w:w="512"/>
              <w:gridCol w:w="675"/>
              <w:gridCol w:w="675"/>
              <w:gridCol w:w="675"/>
              <w:gridCol w:w="690"/>
              <w:gridCol w:w="675"/>
              <w:gridCol w:w="675"/>
              <w:gridCol w:w="675"/>
            </w:tblGrid>
            <w:tr>
              <w:trPr>
                <w:trHeight w:val="720" w:hRule="atLeast"/>
              </w:trPr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Наименование      </w:t>
                    <w:br/>
                    <w:t xml:space="preserve">муниципальной </w:t>
                    <w:br/>
                    <w:t>программы, подпрограммы</w:t>
                    <w:br/>
                    <w:t xml:space="preserve">муниципальной    </w:t>
                    <w:br/>
                    <w:t>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го мероприятия,</w:t>
                    <w:br/>
                    <w:t>мероприятия ведомственной целевой программы</w:t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ственный  </w:t>
                    <w:br/>
                    <w:t xml:space="preserve">исполнитель,   </w:t>
                    <w:br/>
                    <w:t xml:space="preserve">соисполнители,  </w:t>
                    <w:br/>
                    <w:t xml:space="preserve"> участники</w:t>
                  </w:r>
                </w:p>
              </w:tc>
              <w:tc>
                <w:tcPr>
                  <w:tcW w:w="3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д бюджетной   </w:t>
                    <w:br/>
                    <w:t xml:space="preserve">   классификации   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</w:rPr>
                    <w:instrText xml:space="preserve"> HYPERLINK "../../../Users/GAVRIL~1/AppData/Local/Temp/21548918-95588299-95588788.doc" \l "Par867"</w:instrTex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</w:rPr>
                    <w:t>&lt;1&gt;</w: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end"/>
                  </w:r>
                </w:p>
              </w:tc>
              <w:tc>
                <w:tcPr>
                  <w:tcW w:w="47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Расходы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</w:rPr>
                    <w:instrText xml:space="preserve"> HYPERLINK "../../../Users/GAVRIL~1/AppData/Local/Temp/21548918-95588299-95588788.doc" \l "Par867"</w:instrTex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</w:rPr>
                    <w:t>&lt;2&gt;</w: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(тыс. рублей), годы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зПр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Муниципальная </w:t>
                    <w:br/>
                    <w:t xml:space="preserve">программа       </w:t>
                  </w:r>
                </w:p>
              </w:tc>
              <w:tc>
                <w:tcPr>
                  <w:tcW w:w="2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Энергоэффективность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         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14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506,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Администрация Семичанского сельского поселения,       </w:t>
                    <w:br/>
                    <w:t>всего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14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506,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 </w:t>
                  </w:r>
                </w:p>
              </w:tc>
              <w:tc>
                <w:tcPr>
                  <w:tcW w:w="2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«Энергосбереже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ние  и  повышение энергетической  эффективности в 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Семичанском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сельском 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поселении»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*****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506,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Администрация Семичанского сельского поселения всего            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*****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506,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1.1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замене   ламп накаливания и других неэффективных элементов  на энергосберегающие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14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Основное        мероприятие 1.2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по замене окон 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41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82,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 5</w:t>
      </w:r>
    </w:p>
    <w:p>
      <w:pPr>
        <w:pStyle w:val="Normal"/>
        <w:ind w:left="10773" w:hanging="0"/>
        <w:jc w:val="center"/>
        <w:rPr/>
      </w:pPr>
      <w:r>
        <w:rPr/>
        <w:t xml:space="preserve">к приложению №1 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местного бюджета, областного бюджета</w:t>
      </w:r>
    </w:p>
    <w:p>
      <w:pPr>
        <w:pStyle w:val="Normal"/>
        <w:jc w:val="center"/>
        <w:rPr/>
      </w:pPr>
      <w:r>
        <w:rPr/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2329"/>
        <w:gridCol w:w="1382"/>
        <w:gridCol w:w="1553"/>
        <w:gridCol w:w="1553"/>
        <w:gridCol w:w="1413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нергоэффектив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Энергосбереже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ие  и  повышение энергетической  эффективности в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мичанском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льск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оселен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Семичанского сельского поселения                   О.В. Грачёв </w:t>
      </w:r>
    </w:p>
    <w:p>
      <w:pPr>
        <w:sectPr>
          <w:footerReference w:type="default" r:id="rId3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6-12-02T16:26:00Z</cp:lastPrinted>
  <dcterms:modified xsi:type="dcterms:W3CDTF">2017-03-09T09:13:00Z</dcterms:modified>
  <cp:revision>34</cp:revision>
  <dc:subject/>
  <dc:title>Проект</dc:title>
</cp:coreProperties>
</file>