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7» марта  2017 № 3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Администрация Семича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07.03.2017г. № 35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56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56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5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20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 3и № 4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972"/>
        <w:gridCol w:w="974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 28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(изготовление плана эвакуации здания Админист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 28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12-02T12:10:00Z</cp:lastPrinted>
  <dcterms:modified xsi:type="dcterms:W3CDTF">2017-03-09T09:07:00Z</dcterms:modified>
  <cp:revision>48</cp:revision>
  <dc:subject/>
  <dc:title/>
</cp:coreProperties>
</file>