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марта 2017 № 3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 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7.03.2016 г № 33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7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1,7 тыс. руб., в том числе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40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578,9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802,5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71,2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544,7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544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24182,6тыс. 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426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396,3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455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4079,7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1490,6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490,6 тыс.руб.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819,1тыс.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91,5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54,1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54,1тыс.руб.»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роектно-сметной документации по газификации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 951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409,7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578,9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802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5071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1544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1544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24182,6 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1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4079,7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1490,6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1490,6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819,1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991,5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54,1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54,1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839"/>
        <w:gridCol w:w="98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7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7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7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5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7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7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отворит. помощ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7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7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.п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6-12-02T11:45:00Z</cp:lastPrinted>
  <dcterms:modified xsi:type="dcterms:W3CDTF">2017-03-09T08:50:00Z</dcterms:modified>
  <cp:revision>39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