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0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0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rFonts w:cs="Times New Roman" w:ascii="Times New Roman" w:hAnsi="Times New Roman"/>
          <w:sz w:val="26"/>
          <w:szCs w:val="26"/>
        </w:rPr>
        <w:t>«10» февраля 2017 №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Семич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ониторинг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ов исполнения муниципальн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</w:t>
      </w:r>
      <w:r>
        <w:rPr>
          <w:rFonts w:cs="Times New Roman" w:ascii="Times New Roman" w:hAnsi="Times New Roman"/>
          <w:sz w:val="28"/>
        </w:rPr>
        <w:t xml:space="preserve"> за  2016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чанском сельском посел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 сельского поселения от 15.10.2015 г № 142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>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ониторинг результатов исполнения муниципального задания по предоставлению муниципальных услуг юридическим и физическим лицам муниципальным учреждением культуры  Семичанского сельского поселения за  2016 год. (приложение 1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 сельского поселения                       О.В. Грачёв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2.2017 г № 2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ми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 Грачё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МОНИТОРИНГ</w:t>
      </w:r>
    </w:p>
    <w:p>
      <w:pPr>
        <w:pStyle w:val="Heading2"/>
        <w:spacing w:lineRule="auto" w:line="276"/>
        <w:rPr/>
      </w:pPr>
      <w:r>
        <w:rPr/>
        <w:t xml:space="preserve">РЕЗУЛЬТАТОВ ИСПОЛНЕНИЯ </w:t>
      </w:r>
    </w:p>
    <w:p>
      <w:pPr>
        <w:pStyle w:val="2"/>
        <w:rPr/>
      </w:pPr>
      <w:r>
        <w:rPr/>
        <w:t>МУНИЦИПАЛЬНОГО ЗАДАНИЯ НА ПРЕДОСТАВЛЕНИЕ МУНИЦИПАЛЬНЫХ УСЛУГ ЮРИДИЧЕСКИМ И ФИЗИЧЕСКИМ ЛИЦАМ МУНИЦИПАЛЬНЫМ УЧРЕЖДЕНИЕМ КУЛЬТУРЫ</w:t>
      </w:r>
    </w:p>
    <w:p>
      <w:pPr>
        <w:pStyle w:val="Heading2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СЕМИЧАНСКОГО СЕЛЬСКОГО ПОСЕЛЕНИЯ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15.10.2015 № 142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» муниципальные задания формируются главным распорядителем средств  бюджета Семичанского сельского поселения, осуществляющим функции и полномочия учредителя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2016 год в соответствии с утвержденным муниципальным заданием в сфере культуры в Семичанском сельском поселении предоставлялась одна муниципальная услуга муниципальным автономным учреждением культуры «Центр Культурно-досугового и Библиотечного Обслуживания Населения»(далее МАУК «ЦДКБОН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Организация и проведение культурно-досуговых мероприятий на базе культурно-досугового учреждения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АУК «ЦКДБОН»,  либо на основании поступивших жалоб на качество предоставляемых услуг.</w:t>
      </w:r>
    </w:p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eastAsia="Times New Roman" w:cs="Times New Roman" w:ascii="Times New Roman" w:hAnsi="Times New Roman"/>
          <w:spacing w:val="38"/>
          <w:sz w:val="40"/>
          <w:szCs w:val="28"/>
          <w:vertAlign w:val="superscript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pacing w:val="38"/>
          <w:sz w:val="40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Style w:val="FontStyle21"/>
          <w:sz w:val="28"/>
          <w:szCs w:val="28"/>
        </w:rPr>
        <w:t>Форма 1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sz w:val="28"/>
          <w:szCs w:val="28"/>
        </w:rPr>
      </w:pP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ого задания на предоставление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732"/>
        <w:gridCol w:w="3080"/>
        <w:gridCol w:w="3630"/>
        <w:gridCol w:w="2310"/>
        <w:gridCol w:w="2750"/>
      </w:tblGrid>
      <w:tr>
        <w:trPr>
          <w:trHeight w:val="240" w:hRule="atLeast"/>
          <w:cantSplit w:val="true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АУК «Центр Культурно-Досугового и Библиотечного Обслуживания Населения» ,   2016 год</w:t>
            </w:r>
          </w:p>
        </w:tc>
      </w:tr>
      <w:tr>
        <w:trPr>
          <w:trHeight w:val="1088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  - 100</w:t>
            </w:r>
          </w:p>
        </w:tc>
      </w:tr>
      <w:tr>
        <w:trPr>
          <w:trHeight w:val="240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и проведению культурно-досуговых мероприятий на базе культурно-досугового учрежде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мероприят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,1</w:t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участников мероприят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,7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досуговых формиров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7</w:t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осещен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,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654"/>
        <w:gridCol w:w="2970"/>
        <w:gridCol w:w="3740"/>
        <w:gridCol w:w="2310"/>
        <w:gridCol w:w="2750"/>
      </w:tblGrid>
      <w:tr>
        <w:trPr>
          <w:trHeight w:val="240" w:hRule="atLeast"/>
          <w:cantSplit w:val="true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АУК «Центр Культурно-Досугового и Библиотечного Обслуживания Населения» , 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) -100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физического сохранения книжного фонд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2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right"/>
        <w:rPr>
          <w:rStyle w:val="FontStyle21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контроля исполне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 предоставление муниципаль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тингента обслуженных учреждением</w:t>
      </w:r>
    </w:p>
    <w:p>
      <w:pPr>
        <w:pStyle w:val="ConsPlusNormal"/>
        <w:widowControl/>
        <w:ind w:hanging="0"/>
        <w:jc w:val="center"/>
        <w:rPr/>
      </w:pPr>
      <w:r>
        <w:rPr/>
        <w:t>потребителей параметрам муниципального задания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42"/>
        <w:gridCol w:w="3630"/>
        <w:gridCol w:w="3410"/>
        <w:gridCol w:w="2750"/>
      </w:tblGrid>
      <w:tr>
        <w:trPr>
          <w:trHeight w:val="10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АУК «Центр Культурно-Досугового и Библиотечного Обслуживания Населения» ,   2016 год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служенных потребителей каждой категории из числа установленных муниципальным заданием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слуга по библиотечному обслуживанию насе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Семичан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АУК «Центр Культурно-Досугового и Библиотечного Обслуживания Населения» ,  2016 год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культурно-досуговых мероприятий на базе культурно-досугового учреж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Семичан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3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Соответствие качества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предоставленных муниципальным учреждением муниципальных услуг параметрам  муниципального задания</w:t>
      </w:r>
    </w:p>
    <w:p>
      <w:pPr>
        <w:pStyle w:val="Style18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8"/>
        <w:gridCol w:w="1491"/>
        <w:gridCol w:w="1559"/>
        <w:gridCol w:w="1559"/>
        <w:gridCol w:w="1389"/>
        <w:gridCol w:w="1446"/>
        <w:gridCol w:w="1578"/>
        <w:gridCol w:w="1682"/>
        <w:gridCol w:w="1553"/>
      </w:tblGrid>
      <w:tr>
        <w:trPr>
          <w:trHeight w:val="337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iCs w:val="false"/>
              </w:rPr>
              <w:t xml:space="preserve">МАУК «Центр Культурно-Досугового и Библиотечного Обслуживания Населения» , </w:t>
            </w:r>
            <w:r>
              <w:rPr>
                <w:iCs w:val="false"/>
              </w:rPr>
              <w:t xml:space="preserve"> 2016 год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организации и проведении по поддержке народного творчества и культуры (в т.ч. проведение выставок и ярмаро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методическому, консультационному и информационному обеспеч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Муниципальная услуга по библиотечному обслуживанию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Style18"/>
        <w:rPr/>
      </w:pPr>
      <w:r>
        <w:rPr>
          <w:iCs/>
          <w:sz w:val="28"/>
          <w:vertAlign w:val="superscript"/>
        </w:rPr>
        <w:t xml:space="preserve">*    </w:t>
      </w:r>
      <w:r>
        <w:rPr>
          <w:sz w:val="28"/>
        </w:rPr>
        <w:t>+  (соответствует стандарту)</w:t>
      </w:r>
    </w:p>
    <w:p>
      <w:pPr>
        <w:pStyle w:val="Style1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(не соответствует стандарту)</w:t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1:00Z</dcterms:created>
  <dc:creator>User</dc:creator>
  <dc:description/>
  <cp:keywords/>
  <dc:language>en-US</dc:language>
  <cp:lastModifiedBy>1</cp:lastModifiedBy>
  <cp:lastPrinted>2016-01-28T14:48:00Z</cp:lastPrinted>
  <dcterms:modified xsi:type="dcterms:W3CDTF">2017-02-13T11:49:00Z</dcterms:modified>
  <cp:revision>28</cp:revision>
  <dc:subject/>
  <dc:title>УТВЕЖДАЮ:</dc:title>
</cp:coreProperties>
</file>