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0» февраля 2017 № 28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6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6"/>
        </w:rPr>
        <w:t>», утвержденной постановлением Администрации Семичанского сельского поселения от 02.10.2013 года № 140 «Об утверждении муниципальной программы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6"/>
        </w:rPr>
        <w:t>» по результатам за 2016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0.02.2017 г. № 28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6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чет об исполнении муниципальной  программы Семича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6"/>
        </w:rPr>
        <w:t>»  за 2016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ализация программы направлена на </w:t>
      </w:r>
      <w:r>
        <w:rPr>
          <w:color w:val="000000"/>
          <w:sz w:val="26"/>
          <w:szCs w:val="26"/>
        </w:rPr>
        <w:t>создание условий для с</w:t>
      </w:r>
      <w:r>
        <w:rPr>
          <w:bCs/>
          <w:sz w:val="26"/>
          <w:szCs w:val="26"/>
        </w:rPr>
        <w:t>оздания условий для эффективного управления муниципальными финансами</w:t>
      </w:r>
      <w:r>
        <w:rPr>
          <w:sz w:val="28"/>
          <w:szCs w:val="28"/>
        </w:rPr>
        <w:t>.</w:t>
      </w:r>
    </w:p>
    <w:p>
      <w:pPr>
        <w:pStyle w:val="Style2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. Результаты реализации муниципальной программы,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достигнутые за отчет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еализация муниципальной программы Семича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условлена необходимостью с</w:t>
      </w:r>
      <w:r>
        <w:rPr>
          <w:bCs/>
          <w:sz w:val="26"/>
          <w:szCs w:val="26"/>
        </w:rPr>
        <w:t>оздания стабильных финансовых условий для повышения уровня и качества жизни населения Семичанского сельского поселения</w:t>
      </w:r>
      <w:r>
        <w:rPr>
          <w:color w:val="000000"/>
          <w:sz w:val="26"/>
          <w:szCs w:val="26"/>
          <w:shd w:fill="FFFFFF" w:val="clear"/>
        </w:rPr>
        <w:t xml:space="preserve">, увеличения доходов бюджета на основе эффективного управления муниципальными финансами. 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kern w:val="2"/>
          <w:sz w:val="26"/>
          <w:szCs w:val="26"/>
        </w:rPr>
        <w:t>Ответственным исполнителе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является Администрация Семичан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вязи с неоднородностью поставленных в рамках муниципальной программы задач была сформированы 4 под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«</w:t>
      </w:r>
      <w:r>
        <w:rPr>
          <w:bCs/>
          <w:kern w:val="2"/>
          <w:sz w:val="26"/>
          <w:szCs w:val="26"/>
        </w:rPr>
        <w:t>Долгосрочное финансовое планирование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«Нормативно-методическое обеспечение и организация бюджетного процесса»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6"/>
          <w:szCs w:val="26"/>
        </w:rPr>
        <w:t xml:space="preserve">          </w:t>
      </w:r>
      <w:r>
        <w:rPr>
          <w:bCs/>
          <w:kern w:val="2"/>
          <w:sz w:val="26"/>
          <w:szCs w:val="26"/>
        </w:rPr>
        <w:t>- «Управление муниципальным долгом Семичанск</w:t>
      </w:r>
      <w:r>
        <w:rPr>
          <w:kern w:val="2"/>
          <w:sz w:val="26"/>
          <w:szCs w:val="26"/>
        </w:rPr>
        <w:t>ого сельского поселения</w:t>
      </w:r>
      <w:r>
        <w:rPr>
          <w:bCs/>
          <w:kern w:val="2"/>
          <w:sz w:val="26"/>
          <w:szCs w:val="26"/>
        </w:rPr>
        <w:t>»</w:t>
      </w:r>
      <w:r>
        <w:rPr>
          <w:sz w:val="26"/>
          <w:szCs w:val="26"/>
        </w:rPr>
        <w:t xml:space="preserve"> 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</w:rPr>
        <w:t>- «</w:t>
      </w:r>
      <w:r>
        <w:rPr>
          <w:kern w:val="2"/>
          <w:sz w:val="26"/>
          <w:szCs w:val="26"/>
        </w:rPr>
        <w:t>П</w:t>
      </w:r>
      <w:r>
        <w:rPr>
          <w:sz w:val="26"/>
          <w:szCs w:val="26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  <w:sz w:val="26"/>
          <w:szCs w:val="26"/>
        </w:rPr>
        <w:t xml:space="preserve"> из бюджета сельского поселения</w:t>
      </w:r>
      <w:r>
        <w:rPr>
          <w:bCs/>
          <w:kern w:val="2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реализацию муниципальной программы в 2016 году местным бюджетом было предусмотрено 82,0 тыс. рублей. На реализацию программы израсходовано 82,0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рамках муниципальной программы в 2016 году  были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своевременно п</w:t>
      </w:r>
      <w:r>
        <w:rPr>
          <w:rFonts w:cs="Times New Roman" w:ascii="Times New Roman" w:hAnsi="Times New Roman"/>
          <w:sz w:val="26"/>
          <w:szCs w:val="26"/>
        </w:rPr>
        <w:t>редоставлены межбюджетные трансферты бюджету муниципального образования «Дубовский район»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из бюджета Семичанского сельского поселения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в сумме 82,0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с</w:t>
      </w:r>
      <w:r>
        <w:rPr>
          <w:bCs/>
          <w:sz w:val="26"/>
          <w:szCs w:val="26"/>
        </w:rPr>
        <w:t>оздание условий для эффективного управления муниципальными финанс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одпрограмма 1 «Долгосрочное финансовое планирование»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разработка и реализация ме</w:t>
        <w:softHyphen/>
        <w:t>ханизмов кон</w:t>
        <w:softHyphen/>
        <w:t>троля за испол</w:t>
        <w:softHyphen/>
        <w:t>нением доходов консолидиро</w:t>
        <w:softHyphen/>
        <w:t>ванного бюд</w:t>
        <w:softHyphen/>
        <w:t>жета Семичанского сельского поселения Дубовского района и снижением недоимки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>оценка эффек</w:t>
        <w:softHyphen/>
        <w:t>тивности нало</w:t>
        <w:softHyphen/>
        <w:t>говых льгот, установленных представительным органом Семичанского сельского посе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kern w:val="2"/>
          <w:sz w:val="26"/>
          <w:szCs w:val="26"/>
        </w:rPr>
        <w:t>формирование расходов бюд</w:t>
        <w:softHyphen/>
        <w:t>жета поселения в соответ</w:t>
        <w:softHyphen/>
        <w:t>ствии с муниципальными про</w:t>
        <w:softHyphen/>
        <w:t>граммами</w:t>
      </w:r>
      <w:r>
        <w:rPr>
          <w:color w:val="000000"/>
          <w:sz w:val="26"/>
          <w:szCs w:val="26"/>
        </w:rPr>
        <w:t>;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дпрограмма 2 «Н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рмативно-методическое обеспечение и организация бюджетного процесс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2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ConsPlusCell1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 </w:t>
      </w:r>
      <w:r>
        <w:rPr>
          <w:rFonts w:cs="Times New Roman" w:ascii="Times New Roman" w:hAnsi="Times New Roman"/>
          <w:kern w:val="2"/>
          <w:sz w:val="26"/>
          <w:szCs w:val="26"/>
        </w:rPr>
        <w:t>разработка и совершенство</w:t>
        <w:softHyphen/>
        <w:t>вание норма</w:t>
        <w:softHyphen/>
        <w:t>тивной право</w:t>
        <w:softHyphen/>
        <w:t>вой базы по организации бюджетного процесса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</w:t>
      </w:r>
      <w:r>
        <w:rPr>
          <w:kern w:val="2"/>
          <w:sz w:val="26"/>
          <w:szCs w:val="26"/>
        </w:rPr>
        <w:t>рганизация планирования и исполнения расходов бюджета поселения</w:t>
      </w:r>
      <w:r>
        <w:rPr>
          <w:sz w:val="26"/>
          <w:szCs w:val="26"/>
        </w:rPr>
        <w:t>;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дпрограмма 3 «</w:t>
      </w:r>
      <w:r>
        <w:rPr>
          <w:rFonts w:cs="Times New Roman" w:ascii="Times New Roman" w:hAnsi="Times New Roman"/>
          <w:kern w:val="2"/>
          <w:sz w:val="26"/>
          <w:szCs w:val="26"/>
        </w:rPr>
        <w:t>Управление муниципальным долгом Семича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>обеспечение проведения единой поли</w:t>
        <w:softHyphen/>
        <w:t>тики муниципальных заим</w:t>
        <w:softHyphen/>
        <w:t>ствований Семичанского сельского поселения, управления муниципальным долгом в соответствии  с Бюд</w:t>
        <w:softHyphen/>
        <w:t>жетным кодек</w:t>
        <w:softHyphen/>
        <w:t>сом Российской Федерации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</w:t>
      </w:r>
      <w:r>
        <w:rPr>
          <w:kern w:val="2"/>
          <w:sz w:val="26"/>
          <w:szCs w:val="26"/>
        </w:rPr>
        <w:t>- планирование бюджетных ассигнований на обслужива</w:t>
        <w:softHyphen/>
        <w:t>ние муниципального долга Семича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программа 4 «Предоставление межбюджетных трансфертов бюджету муниципального образования «Дубовский район»</w:t>
      </w:r>
      <w:r>
        <w:rPr>
          <w:kern w:val="2"/>
          <w:sz w:val="26"/>
          <w:szCs w:val="26"/>
        </w:rPr>
        <w:t xml:space="preserve"> из бюджета сельского поселения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</w:t>
      </w:r>
      <w:r>
        <w:rPr>
          <w:color w:val="000000"/>
          <w:kern w:val="2"/>
          <w:sz w:val="26"/>
          <w:szCs w:val="26"/>
        </w:rPr>
        <w:t>актуализация форм и механизмов предоставления межбюджетных трансфертов бюджету Дубовского район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сведениях по реализации основных мероприятий муниципальной программы представлена в приложении № 3 к  приложению постановления. 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</w:t>
      </w:r>
      <w:r>
        <w:rPr>
          <w:kern w:val="2"/>
          <w:sz w:val="26"/>
          <w:szCs w:val="26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  </w:t>
      </w:r>
      <w:r>
        <w:rPr>
          <w:b/>
          <w:i/>
          <w:sz w:val="26"/>
          <w:szCs w:val="26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16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6 году составил 82,0 тыс. рублей, при плановых назначениях 82,0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6"/>
          <w:szCs w:val="26"/>
        </w:rPr>
        <w:t>«</w:t>
      </w:r>
      <w:r>
        <w:rPr>
          <w:kern w:val="2"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за 2016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В течение 2016 года в программу, утвержденную постановлением  Администрации Семичанского сельского поселения от  02.10.2013 № 140,  изменения не вносились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1. 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  <w:u w:val="single"/>
        </w:rPr>
      </w:pP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>5218,8</w:t>
      </w:r>
      <w:r>
        <w:rPr>
          <w:sz w:val="24"/>
          <w:szCs w:val="24"/>
          <w:u w:val="single"/>
        </w:rPr>
        <w:t xml:space="preserve">  + 52,5  + 87,7+50  +100  +82,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Е </w:t>
      </w:r>
      <w:r>
        <w:rPr>
          <w:sz w:val="36"/>
          <w:szCs w:val="36"/>
          <w:u w:val="single"/>
          <w:vertAlign w:val="superscript"/>
        </w:rPr>
        <w:t>=    5270,0         57,4      95,0    50  100   82,0</w:t>
      </w:r>
      <w:r>
        <w:rPr>
          <w:sz w:val="26"/>
          <w:szCs w:val="26"/>
        </w:rPr>
        <w:t xml:space="preserve">    х 100% = 94,3 %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6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полученные значения целевых показателей (индикаторов) муниципальной программы в результате реализации мероприятий муниципальной программы, эффективность реализации муниципальной программы (подпрограммы) по целям (задачам) можно охарактеризовать по высокому уровню (Е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80%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kern w:val="2"/>
          <w:sz w:val="26"/>
          <w:szCs w:val="26"/>
        </w:rPr>
        <w:t>2.</w:t>
      </w:r>
      <w:r>
        <w:rPr>
          <w:sz w:val="26"/>
          <w:szCs w:val="26"/>
        </w:rPr>
        <w:t xml:space="preserve"> Уровень исполнения финансирования по муниципальной программе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Уэф = ---------- х 100%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п – плановый объем средств на соответствующий отчетный период, тыс. рублей.</w:t>
      </w:r>
    </w:p>
    <w:p>
      <w:pPr>
        <w:pStyle w:val="Normal"/>
        <w:autoSpaceDE w:val="false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82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эф = ---------- х100 % =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82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Уровень исполнения финансирования по муниципальной программе в целом можно охарактеризовать как высоки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 xml:space="preserve">к приложению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: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  отчетный период 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Семичанского сельского поселения Дубовского района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6г.  в бюджет Семичанского сельского поселения поступило всего доходов 10270,3 тыс. руб. или 99,5 % от плановых назначений , недоимка снизилас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 проведена в июле 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оля расходов бюджета поселения, формируемых в рамках муниципальных программ Семичан</w:t>
            </w:r>
            <w:r>
              <w:rPr>
                <w:rFonts w:cs="Times New Roman" w:ascii="Times New Roman" w:hAnsi="Times New Roman"/>
                <w:sz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ляет 52,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лено 12 проектов решений, 88 нормативных право</w:t>
              <w:softHyphen/>
              <w:t>вых актов Администрации Семич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о каче</w:t>
              <w:softHyphen/>
              <w:t>ственное и своевре</w:t>
              <w:softHyphen/>
              <w:t>менное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Семича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емичан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Семич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Семича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два Соглашения : № 1 от 29.12.2015г о передаче полномочий по вопросам местного значения в области градостроительства на сумму 48,8 тыс.руб.;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от 30.12.2015г. о передаче полномочий по вопросам местного значения в области ГО и ЧС на сумму 33,2т.ру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ачество управления финансами  Семичан</w:t>
            </w:r>
            <w:r>
              <w:rPr>
                <w:rFonts w:cs="Times New Roman" w:ascii="Times New Roman" w:hAnsi="Times New Roman"/>
                <w:kern w:val="2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      </w:t>
            </w:r>
            <w:r>
              <w:rPr>
                <w:kern w:val="2"/>
                <w:lang w:val="en-US"/>
              </w:rPr>
              <w:t>I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бъем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kern w:val="2"/>
              </w:rPr>
              <w:t>емичан</w:t>
            </w:r>
            <w:r>
              <w:rPr>
                <w:rFonts w:cs="Times New Roman" w:ascii="Times New Roman" w:hAnsi="Times New Roman"/>
                <w:kern w:val="2"/>
              </w:rPr>
              <w:t>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Дубовского район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20,6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8,8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Семичан</w:t>
            </w:r>
            <w:r>
              <w:rPr>
                <w:rFonts w:cs="Times New Roman" w:ascii="Times New Roman" w:hAnsi="Times New Roman"/>
                <w:kern w:val="2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43,9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42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3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Семичан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тношение объема муниципального долга Семичан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на обслуживание муниципального долга Семичан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01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4.1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Темп роста объемов межбюджетных трансфертов бюджету Дубовского района, в «денежной» форме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Семичанского сельского поселения и снижением недоимки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 в размере 5218,8тыс. руб. или 99,0 %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а оценка эффективности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, принято решение оставить налоговые льготы на прежне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уров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Семича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ля расходов 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ход на формиро</w:t>
              <w:softHyphen/>
              <w:t>вание и исполнение бюджета Семича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>ных средств); 52,5% от общего объема средств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, нормативных право</w:t>
              <w:softHyphen/>
              <w:t>вых актов Администрации Семичан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, нормативных право</w:t>
              <w:softHyphen/>
              <w:t>вых актов Администрации Семичанского сельского поселения, по вопросам органи</w:t>
              <w:softHyphen/>
              <w:t xml:space="preserve">зации бюджетного процесса: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-принято 6 Решений Собрания депутатов Семичанского сельского поселения о внесении изменений в бюджет Семичанского сельского поселения 2016 г., 5 Решений о внесении изменений в Решение о бюджетном процессе в Семичанском сельском поселении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о 1 Решение Собрания депутатов Семичанского сельского поселения о бюджете Семичанского сельского поселения на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 в размере87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 Семичан</w:t>
            </w:r>
            <w:r>
              <w:rPr>
                <w:kern w:val="2"/>
                <w:sz w:val="24"/>
                <w:szCs w:val="24"/>
              </w:rPr>
              <w:t>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 Обеспечение проведения еди</w:t>
              <w:softHyphen/>
              <w:t>ной политики муниципальных заимствований Семича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Семич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долг отсу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</w:t>
              <w:softHyphen/>
              <w:t>сигнований на обслуживание муниципального долга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Семича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долг отсутствует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одпрограмма 4.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ерераспределение межбюджетных трансфертов, предо</w:t>
              <w:softHyphen/>
              <w:t xml:space="preserve">ставляемых бюджету района из бюджета сельского поселения, что будет способствовать </w:t>
            </w:r>
            <w:r>
              <w:rPr/>
              <w:t xml:space="preserve">осуществлению  деятельности поселения в полном объеме в соответствии с </w:t>
            </w:r>
            <w:r>
              <w:rPr>
                <w:bCs/>
                <w:kern w:val="2"/>
              </w:rPr>
              <w:t>требованиями федерального и област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исление межбюджетных трансфертов по переданным полномочиям  в полном объ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kern w:val="2"/>
          <w:sz w:val="24"/>
          <w:szCs w:val="24"/>
        </w:rPr>
        <w:t>«Управление муниципальн</w:t>
      </w:r>
      <w:r>
        <w:rPr>
          <w:bCs/>
          <w:kern w:val="2"/>
          <w:sz w:val="24"/>
          <w:szCs w:val="24"/>
        </w:rPr>
        <w:t xml:space="preserve">ыми финансами и создание условий для эффективного управления муниципальными финансами» </w:t>
      </w:r>
      <w:r>
        <w:rPr>
          <w:sz w:val="24"/>
          <w:szCs w:val="24"/>
        </w:rPr>
        <w:t>за  2016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 Семичан</w:t>
            </w:r>
            <w:r>
              <w:rPr>
                <w:kern w:val="2"/>
                <w:sz w:val="24"/>
                <w:szCs w:val="24"/>
              </w:rPr>
              <w:t>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09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7:00Z</dcterms:created>
  <dc:creator>Galina</dc:creator>
  <dc:description/>
  <cp:keywords/>
  <dc:language>en-US</dc:language>
  <cp:lastModifiedBy>Komp</cp:lastModifiedBy>
  <cp:lastPrinted>2013-01-31T16:25:00Z</cp:lastPrinted>
  <dcterms:modified xsi:type="dcterms:W3CDTF">2017-02-17T15:23:00Z</dcterms:modified>
  <cp:revision>59</cp:revision>
  <dc:subject/>
  <dc:title> </dc:title>
</cp:coreProperties>
</file>