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09» февраля 2017 № 27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униципальной программы  Семичанского сельского поселен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color w:val="000000"/>
          <w:sz w:val="28"/>
          <w:szCs w:val="28"/>
        </w:rPr>
        <w:t>Управление муниципальным имуществом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за 2016 год</w:t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Семичанского сельского поселения от 03.09.2013 г № 113 «Об утверждении Методических рекомендаций по разработке и реализации муниципальных программ Семичанского сельского поселения», Администрация Семичанского сельского поселения </w:t>
      </w:r>
      <w:r>
        <w:rPr>
          <w:b/>
          <w:sz w:val="26"/>
          <w:szCs w:val="26"/>
        </w:rPr>
        <w:t>п о с т а н о в л я е 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отчет о ходе работ по муниципальной программе «</w:t>
      </w:r>
      <w:r>
        <w:rPr>
          <w:color w:val="000000"/>
          <w:sz w:val="28"/>
          <w:szCs w:val="28"/>
        </w:rPr>
        <w:t>Управление муниципальным имуществом</w:t>
      </w:r>
      <w:r>
        <w:rPr>
          <w:sz w:val="26"/>
          <w:szCs w:val="26"/>
        </w:rPr>
        <w:t>», утвержденной постановлением Администрации Семичанского сельского поселения от 02.10.2013 года № 139 «Об утверждении муниципальной программы «</w:t>
      </w:r>
      <w:r>
        <w:rPr>
          <w:color w:val="000000"/>
          <w:sz w:val="28"/>
          <w:szCs w:val="28"/>
        </w:rPr>
        <w:t>Управление муниципальным имуществом</w:t>
      </w:r>
      <w:r>
        <w:rPr>
          <w:sz w:val="26"/>
          <w:szCs w:val="26"/>
        </w:rPr>
        <w:t>» по результатам за 2016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вы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мичанского сельского поселения                              О.В. Грачёв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09.02.2017 г. № 27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color w:val="000000"/>
          <w:sz w:val="28"/>
          <w:szCs w:val="28"/>
        </w:rPr>
        <w:t>Управление муниципальным имуществом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16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тчет об исполнении муниципальной  программы Семичанского сельского поселения «</w:t>
      </w:r>
      <w:r>
        <w:rPr>
          <w:color w:val="000000"/>
          <w:sz w:val="28"/>
          <w:szCs w:val="28"/>
        </w:rPr>
        <w:t>Управление муниципальным имуществом</w:t>
      </w:r>
      <w:r>
        <w:rPr>
          <w:sz w:val="26"/>
          <w:szCs w:val="26"/>
        </w:rPr>
        <w:t>»  за 2016 год составлен сектором экономики и финансов Администрации Семичанского сельского поселения  в соответствии с постановлением Администрации Семичанского сельского поселения от 03.09.2013 г № 113 «Об утверждении Методических рекомендаций по разработке и реализации муниципальных программ Семичанского сельского поселе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еализация программы направлена на </w:t>
      </w:r>
      <w:r>
        <w:rPr>
          <w:color w:val="000000"/>
          <w:sz w:val="26"/>
          <w:szCs w:val="26"/>
        </w:rPr>
        <w:t xml:space="preserve">создание условий для </w:t>
      </w:r>
      <w:r>
        <w:rPr>
          <w:sz w:val="28"/>
          <w:szCs w:val="28"/>
        </w:rPr>
        <w:t>эффективного и рационального управления муниципальным имуществом и земельными участками, находящимися в собственности Семичанского сельского поселения, позволяющих увеличить доходную часть местного бюджета, а также на совершенствование учета муниципального имущества.</w:t>
      </w:r>
    </w:p>
    <w:p>
      <w:pPr>
        <w:pStyle w:val="Style20"/>
        <w:ind w:firstLine="426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1. Результаты реализации муниципальной программы,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достигнутые за отчетный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Реализация муниципальной программы Семичанского сельского поселения «</w:t>
      </w:r>
      <w:r>
        <w:rPr>
          <w:color w:val="000000"/>
          <w:sz w:val="28"/>
          <w:szCs w:val="28"/>
        </w:rPr>
        <w:t>Управление муниципальным имуществом</w:t>
      </w:r>
      <w:r>
        <w:rPr>
          <w:sz w:val="26"/>
          <w:szCs w:val="26"/>
        </w:rPr>
        <w:t>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бусловлена необходимостью </w:t>
      </w:r>
      <w:r>
        <w:rPr>
          <w:color w:val="000000"/>
          <w:sz w:val="26"/>
          <w:szCs w:val="26"/>
          <w:shd w:fill="FFFFFF" w:val="clear"/>
        </w:rPr>
        <w:t xml:space="preserve">увеличения доходов бюджета на основе эффективного управления муниципальной собственностью. </w:t>
      </w:r>
      <w:r>
        <w:rPr>
          <w:color w:val="000000"/>
          <w:sz w:val="26"/>
          <w:szCs w:val="26"/>
        </w:rPr>
        <w:t xml:space="preserve"> </w:t>
      </w:r>
    </w:p>
    <w:p>
      <w:pPr>
        <w:pStyle w:val="ConsPlusCell1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kern w:val="2"/>
          <w:sz w:val="26"/>
          <w:szCs w:val="26"/>
        </w:rPr>
        <w:t>Ответственным исполнителем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й программы является Администрация Семичанского сельского посел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остижение целей муниципальной программы и решение ее задач осуществляется в рамках одной под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sz w:val="28"/>
          <w:szCs w:val="28"/>
        </w:rPr>
        <w:t>Оформление права собственности и использования имущества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6"/>
          <w:szCs w:val="26"/>
        </w:rPr>
        <w:t>На реализацию муниципальной программы в 2016 году местным бюджетом было предусмотрено 284,0 тыс. рублей. На реализацию программы израсходовано 283,9 тыс. рублей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2016 год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ено 18 муниципальных контрактов: на подготовку и изготовление технических планов, изготовление кадастровых паспортов, оценку и межевание земельных участков, первичную инвентаризацию животноводческих точек, оценку помещения для сдачи в аренду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дача оформления технических паспортов на объекты недвижимости решалась за счет заключения договоров с ГУП ТИ РО на изготовление технической документ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Задача обеспечения учета муниципальной собственности муниципального образования «Семичанское сельское поселение» решалась за счет проведения первичной технической документации животноводческих точек и скла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ыполнение комплекса работ по решению основных задач муниципальной программы позволило частично достичь осуществления основной цели - </w:t>
      </w:r>
      <w:r>
        <w:rPr>
          <w:color w:val="000000"/>
          <w:sz w:val="26"/>
          <w:szCs w:val="26"/>
        </w:rPr>
        <w:t>оформление права муниципальной собственности на все объекты недвижимости, находящиеся в муниципальной собственности, осуществление государственного кадастрового учета земельных участков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2. Результаты реализации основных мероприятий программы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разрезе подпрограммы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Подпрограмма 1 «Оформление права собственности и использования имущества»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 </w:t>
      </w:r>
      <w:r>
        <w:rPr>
          <w:rFonts w:cs="Arial"/>
          <w:sz w:val="26"/>
          <w:szCs w:val="26"/>
        </w:rPr>
        <w:t>Для реализации поставленных целей и решения задач П</w:t>
      </w:r>
      <w:r>
        <w:rPr>
          <w:sz w:val="26"/>
          <w:szCs w:val="26"/>
        </w:rPr>
        <w:t xml:space="preserve">одпрограммой 1  </w:t>
      </w:r>
      <w:r>
        <w:rPr>
          <w:rFonts w:cs="Arial"/>
          <w:sz w:val="26"/>
          <w:szCs w:val="26"/>
        </w:rPr>
        <w:t xml:space="preserve">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  </w:t>
      </w:r>
      <w:r>
        <w:rPr>
          <w:rFonts w:cs="Arial"/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изготовление технической документации на объекты недвижимого имущества (технические планы и кадастровые паспорта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подготовка документов, содержащих необходимые сведения для осуществления государственного кадастрового учета земельных участков, муниципального имущества</w:t>
      </w:r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ценка рыночной стоимости объектов недвижимого и движимого имущества муниципальной собственности</w:t>
      </w:r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 о</w:t>
      </w:r>
      <w:r>
        <w:rPr>
          <w:sz w:val="26"/>
          <w:szCs w:val="26"/>
        </w:rPr>
        <w:t>ценка рыночной стоимости земельных участк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ценка рыночной стоимости годовой арендной платы объектов недвижимого и движимого имущ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межбюджетные трансферты из муниципального района на осуществление расходов, возникающих при распоряжении земельными участками, государственная собственность на которые не разграничен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 реализацию мероприятий Подпрограммы 1 на 2016 год было предусмотрено 284,0 тыс. рублей. Средства освоены на сумму 283,9 тыс. рублей или на 99,9 %.</w:t>
      </w:r>
    </w:p>
    <w:p>
      <w:pPr>
        <w:pStyle w:val="Normal"/>
        <w:widowControl w:val="false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   </w:t>
      </w:r>
      <w:r>
        <w:rPr>
          <w:kern w:val="2"/>
          <w:sz w:val="26"/>
          <w:szCs w:val="26"/>
        </w:rPr>
        <w:t>2.2. Перечень нереализованных или реализованных частично основных мероприятий подпрограммы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</w:t>
      </w:r>
      <w:r>
        <w:rPr>
          <w:kern w:val="2"/>
          <w:sz w:val="26"/>
          <w:szCs w:val="26"/>
        </w:rPr>
        <w:t xml:space="preserve">Основные мероприятия Подпрограмм реализованы в полном объеме.                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 xml:space="preserve">           </w:t>
      </w:r>
      <w:r>
        <w:rPr>
          <w:kern w:val="2"/>
          <w:sz w:val="26"/>
          <w:szCs w:val="26"/>
        </w:rPr>
        <w:t>2.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</w:t>
      </w:r>
      <w:r>
        <w:rPr>
          <w:kern w:val="2"/>
          <w:sz w:val="26"/>
          <w:szCs w:val="26"/>
        </w:rPr>
        <w:t>Отсутствие опыта взаимодействия органов местного самоуправления в режиме муниципальной программы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</w:t>
      </w:r>
      <w:r>
        <w:rPr>
          <w:kern w:val="2"/>
          <w:sz w:val="26"/>
          <w:szCs w:val="26"/>
        </w:rPr>
        <w:t>2.4. Анализ фактических и вероятных последствий не реализации основных мероприятий подпрограмм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 xml:space="preserve">             </w:t>
      </w:r>
      <w:r>
        <w:rPr>
          <w:kern w:val="2"/>
          <w:sz w:val="26"/>
          <w:szCs w:val="26"/>
        </w:rPr>
        <w:t xml:space="preserve">Запланированные мероприятия Подпрограмм реализованы в полном объеме.   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 xml:space="preserve">               </w:t>
      </w:r>
      <w:r>
        <w:rPr>
          <w:b/>
          <w:i/>
          <w:sz w:val="26"/>
          <w:szCs w:val="26"/>
        </w:rPr>
        <w:t xml:space="preserve">3. Результаты использования бюджетных ассигнований 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и внебюджетных средств на реализацию мероприятий 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униципальной программы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Финансирование муниципальной программы в 2016 году осуществлялось  за счет средств местного бюджета, бюджета района в объемах, предусмотренных муниципальной программой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муниципальной программы в 2016 году составил 283,9 тыс. рублей, при плановых назначениях 284,0 тыс.рублей. Информация о расходах на реализацию муниципальной программы представлена в приложении № 4 к  приложению постановления.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4. Сведения о достижении значений показателей (индикаторов)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униципальной программы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ведения о достижении значений показателей (индикаторов) муниципальной программы, подпрограммы муниципальной программы за год приведены в приложении № 2 к  отчету о реализации  муниципальной программы Семичанского сельского поселения </w:t>
      </w:r>
      <w:r>
        <w:rPr>
          <w:bCs/>
          <w:sz w:val="26"/>
          <w:szCs w:val="26"/>
        </w:rPr>
        <w:t>«</w:t>
      </w:r>
      <w:r>
        <w:rPr>
          <w:color w:val="000000"/>
          <w:sz w:val="28"/>
          <w:szCs w:val="28"/>
        </w:rPr>
        <w:t>Управление муниципальным имуществом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за 2016 год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. Результаты реализации мер государственного и правового регулировани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6"/>
          <w:szCs w:val="26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В течение 2016 года в программу, утвержденную постановлением  Администрации Семичанского сельского поселения от  02.10.2013 № 139, было внесено 5 изменений. В связи с необходимостью  корректирования средств местного бюджета приняты  постановления Администрации Семичанского сельского поселения от 19.02.2016г. № 36, от 01.04.2016 № 62, от 15.09.2016 № 150, от 01.12.2016 №</w:t>
      </w:r>
      <w:hyperlink r:id="rId2">
        <w:r>
          <w:rPr>
            <w:rStyle w:val="InternetLink"/>
            <w:kern w:val="2"/>
            <w:sz w:val="26"/>
            <w:szCs w:val="26"/>
          </w:rPr>
          <w:t xml:space="preserve"> 192, от 30.12.2016 № 218  </w:t>
        </w:r>
      </w:hyperlink>
      <w:r>
        <w:rPr>
          <w:kern w:val="2"/>
          <w:sz w:val="26"/>
          <w:szCs w:val="26"/>
        </w:rPr>
        <w:t>«О внесении изменений в постановление Администрации Семичанского сельского поселения от 02.10.2013  № 139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6"/>
          <w:szCs w:val="26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1. 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  <w:u w:val="single"/>
        </w:rPr>
      </w:pPr>
      <w:r>
        <w:rPr>
          <w:sz w:val="26"/>
          <w:szCs w:val="26"/>
        </w:rPr>
        <w:t xml:space="preserve">        </w:t>
      </w:r>
      <w:r>
        <w:rPr>
          <w:sz w:val="24"/>
          <w:szCs w:val="24"/>
          <w:u w:val="single"/>
        </w:rPr>
        <w:t>6  + 87,4  + 283,9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Е </w:t>
      </w:r>
      <w:r>
        <w:rPr>
          <w:sz w:val="24"/>
          <w:szCs w:val="24"/>
          <w:vertAlign w:val="superscript"/>
        </w:rPr>
        <w:t xml:space="preserve">= </w:t>
      </w:r>
      <w:r>
        <w:rPr>
          <w:sz w:val="24"/>
          <w:szCs w:val="24"/>
          <w:u w:val="single"/>
          <w:vertAlign w:val="superscript"/>
        </w:rPr>
        <w:t xml:space="preserve">    </w:t>
      </w:r>
      <w:r>
        <w:rPr>
          <w:sz w:val="36"/>
          <w:szCs w:val="36"/>
          <w:u w:val="single"/>
          <w:vertAlign w:val="superscript"/>
        </w:rPr>
        <w:t>3        86,4   284,0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 xml:space="preserve">        х 100% = 133,6 %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полученные значения целевых показателей (индикаторов) муниципальной программы в результате реализации мероприятий муниципальной программы, эффективность реализации муниципальной программы (подпрограммы) по целям (задачам) можно охарактеризовать по высокому уровню (Е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100%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kern w:val="2"/>
          <w:sz w:val="26"/>
          <w:szCs w:val="26"/>
        </w:rPr>
        <w:t>2.</w:t>
      </w:r>
      <w:r>
        <w:rPr>
          <w:sz w:val="26"/>
          <w:szCs w:val="26"/>
        </w:rPr>
        <w:t xml:space="preserve"> Уровень исполнения финансирования по муниципальной программе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Уэф = ---------- х 100%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Фп – плановый объем средств на соответствующий отчетный период, тыс. рублей.</w:t>
      </w:r>
    </w:p>
    <w:p>
      <w:pPr>
        <w:pStyle w:val="Normal"/>
        <w:autoSpaceDE w:val="false"/>
        <w:ind w:firstLine="709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283,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эф = ---------- х100 % = 99,9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284,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Уровень исполнения финансирования по муниципальной программе в целом можно охарактеризовать как высокий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6"/>
          <w:szCs w:val="26"/>
        </w:rPr>
        <w:t>8. Предложения по дальнейшей реализации муниципальной программы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На плановый период 2017 года корректировка целевых показателей реализации муниципальной программы не предусмотрен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Семичанского сельского поселения : «</w:t>
      </w:r>
      <w:r>
        <w:rPr>
          <w:rFonts w:eastAsia="Calibri"/>
          <w:sz w:val="24"/>
          <w:szCs w:val="24"/>
          <w:lang w:eastAsia="en-US"/>
        </w:rPr>
        <w:t>Управление муниципальным имуществом</w:t>
      </w:r>
      <w:r>
        <w:rPr>
          <w:sz w:val="24"/>
          <w:szCs w:val="24"/>
        </w:rPr>
        <w:t>»   отчетный период  2016</w:t>
      </w:r>
      <w:r>
        <w:rPr/>
        <w:t xml:space="preserve">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417"/>
        <w:gridCol w:w="142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формление права собственности и использования имущества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имущественным и земельным отношениям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работы по муниципальным  контрактам от 01.08.2016г. № 56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9.2016г № 72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9.2016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имущественным и земельным отношениям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ы работы по муниципальному контракту от 23.03.2016г № 3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15.07.2016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5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15.09.2016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7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15.09.2016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7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19.10.2016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имущественным и земельным отношениям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ы работы по муниципальному контракту от 01.02.2016г № 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10.05.2016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земельных участ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имущественным и земельным отношениям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ы работы по муниципальному контракту от 08.02.2016г № 1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13.07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ценка рыночной стоимости годовой арендной платы объектов недвижимого и движимого имуще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имущественным и земельным отношениям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300" w:leader="none"/>
              </w:tabs>
              <w:spacing w:lineRule="auto" w:line="228"/>
              <w:jc w:val="center"/>
              <w:outlineLvl w:val="0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Выполнены работы по муниципальному контракту от 09.08.2016г.       № 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7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муниципального района на осуществление расходов, возникающих при распоряжении земельными участками, государственная собственность на которые не разграничен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имущественным и земельным отношениям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жбюджетных трансфертов муниципального района выполнены работы по муниципальным контрактам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3.2016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;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3.2016г № 34;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2016г № 48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7.2016г. № 49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10.2016г. № 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3056"/>
        <w:gridCol w:w="14"/>
        <w:gridCol w:w="7"/>
        <w:gridCol w:w="1397"/>
        <w:gridCol w:w="14"/>
        <w:gridCol w:w="7"/>
        <w:gridCol w:w="2087"/>
        <w:gridCol w:w="14"/>
        <w:gridCol w:w="7"/>
        <w:gridCol w:w="1055"/>
        <w:gridCol w:w="21"/>
        <w:gridCol w:w="1973"/>
        <w:gridCol w:w="14"/>
        <w:gridCol w:w="7"/>
        <w:gridCol w:w="3372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а  Семича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правление муниципальным имуществом»</w:t>
            </w:r>
          </w:p>
        </w:tc>
      </w:tr>
      <w:tr>
        <w:trPr>
          <w:trHeight w:val="169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rPr/>
            </w:pPr>
            <w:r>
              <w:rPr/>
              <w:t>Количество запаспортизированных бесхозяйных и муниципальных объектов, в том числе сетей газоснабжен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Количество приватизированных объектов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46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площади земельных участков, являющихся объектами налогообложения земельным налогом, в общей площади территории сельского поселен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,4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земельного участка, находящегося в аренде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 муниципальную собственность объектов выморочного имущества.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а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tabs>
          <w:tab w:val="clear" w:pos="720"/>
          <w:tab w:val="left" w:pos="13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/>
              <w:t>«</w:t>
            </w:r>
            <w:r>
              <w:rPr>
                <w:sz w:val="24"/>
                <w:szCs w:val="24"/>
              </w:rPr>
              <w:t>Управление муниципальным имуществом в Семичан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 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имущественным и земель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 xml:space="preserve">изготовления технических планов и кадастровых паспортов объекты недвижим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готовлены техн планы животноводч.точек, кадастровый паспорт на т Шматко Б.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2. 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имущественным и земель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 xml:space="preserve">Подготовка документов, содерж необходимые сведения для осуществления государственного кад уч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а первичная техн документация объектов, выполнены кадастровые работы по крытому току, птични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 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имущественным и земель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>Оценка рыночной стоимости объектов муниц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а оценка склада; гаража и зем участка под н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4 Оценка рыночной стоимости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имущественным и земель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Оценка рыночной стоимости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а оценка четырех зем участков, готовящихся к продаже, оценка зем участка под пастбищ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5 Оценка рыночной стоимости годовой арендной платы объектов недвижимого и 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имущественным и земель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Оценка рыночной стоимости годовой арендной платы объектов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а оценка помещения, предназн для аренды Почтой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Основное мероприятие 1.6 Межбюджетные трансферты из муниципального района на осуществление расходов, возникающих при распоряжении земельными участками, государственная собственность на которые не разграниче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имущественным и земель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евание и оценка стоимости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tabs>
          <w:tab w:val="clear" w:pos="720"/>
          <w:tab w:val="left" w:pos="13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ой  программы </w:t>
      </w:r>
      <w:r>
        <w:rPr>
          <w:color w:val="000000"/>
          <w:kern w:val="2"/>
          <w:sz w:val="24"/>
          <w:szCs w:val="24"/>
        </w:rPr>
        <w:t xml:space="preserve">«Управление муниципальным имуществом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а  2016</w:t>
      </w:r>
      <w:r>
        <w:rPr/>
        <w:t xml:space="preserve"> г.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820"/>
        <w:gridCol w:w="3544"/>
        <w:gridCol w:w="2835"/>
        <w:gridCol w:w="2268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Управление муниципальным имуществом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8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8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ава собственности и использования имущ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8</w:t>
            </w:r>
          </w:p>
        </w:tc>
      </w:tr>
      <w:tr>
        <w:trPr>
          <w:trHeight w:val="4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8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3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 Изготовление технической документации на объекты недвижимого имущества (технические планы и кадастровые паспорта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</w:tc>
      </w:tr>
      <w:tr>
        <w:trPr>
          <w:trHeight w:val="26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2. 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</w:tr>
      <w:tr>
        <w:trPr>
          <w:trHeight w:val="26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</w:tr>
      <w:tr>
        <w:trPr>
          <w:trHeight w:val="26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1.3.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 Оценка рыночной стоимости объектов недвижимого и движимого имущества муниципальной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3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4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4 Оценка рыночной стоимости земельных участк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9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18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00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 Оценка рыночной стоимости годовой арендной платы объектов недвижимого и движимого имуществ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334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9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6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/>
            </w:pPr>
            <w:r>
              <w:rPr>
                <w:sz w:val="24"/>
                <w:szCs w:val="24"/>
              </w:rPr>
              <w:t>Межбюджетные трансферты из муниципального района на осуществление расходов, возникающих при распоряжении земельными участками, государственная собственность на которые не разграничена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709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78559DF6DF80C81E0F5614311D0A5791BAE3D42D9C2B37F4F03B0228614987CFE2A193AE5A64C48AAC5vDO3I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17:00Z</dcterms:created>
  <dc:creator>Galina</dc:creator>
  <dc:description/>
  <cp:keywords/>
  <dc:language>en-US</dc:language>
  <cp:lastModifiedBy>Komp</cp:lastModifiedBy>
  <cp:lastPrinted>2013-01-31T16:25:00Z</cp:lastPrinted>
  <dcterms:modified xsi:type="dcterms:W3CDTF">2017-02-17T15:05:00Z</dcterms:modified>
  <cp:revision>58</cp:revision>
  <dc:subject/>
  <dc:title> </dc:title>
</cp:coreProperties>
</file>