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8» февраля 2017 № 2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Муниципальная политика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Муниципальная политика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6 «Об утвержден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6"/>
          <w:szCs w:val="26"/>
        </w:rPr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8.02.2017 г. № 2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ая полит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Семича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6"/>
          <w:szCs w:val="26"/>
        </w:rPr>
        <w:t>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color w:val="000000"/>
          <w:sz w:val="26"/>
          <w:szCs w:val="26"/>
        </w:rPr>
        <w:t>создание условий для о</w:t>
      </w:r>
      <w:r>
        <w:rPr>
          <w:kern w:val="2"/>
          <w:sz w:val="26"/>
          <w:szCs w:val="26"/>
        </w:rPr>
        <w:t>беспечения с</w:t>
      </w:r>
      <w:r>
        <w:rPr>
          <w:sz w:val="26"/>
          <w:szCs w:val="26"/>
        </w:rPr>
        <w:t>овершенствования муниципального управления, повышения его эффективности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Семичанского сельского поселения «Муниципальная политик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словлена необходимостью </w:t>
      </w:r>
      <w:r>
        <w:rPr>
          <w:color w:val="000000"/>
          <w:sz w:val="26"/>
          <w:szCs w:val="26"/>
        </w:rPr>
        <w:t>развития и совершенствования муниципальной службы и муниципального управления как одного из условий повышения эффективности взаимодействия общества и власти.</w:t>
      </w:r>
      <w:r>
        <w:rPr>
          <w:sz w:val="26"/>
          <w:szCs w:val="26"/>
        </w:rPr>
        <w:t xml:space="preserve"> 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Семичан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Развитие муниципального управления и муниципальной службы в Семичанском сельском поселении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енсионное обеспечение лиц, замещавших муниципальные должности и должности муниципальной службы в Семичанском сельском поселени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6 году местным бюджетом было предусмотрено 58,0 тыс. рублей. На реализацию программы израсходовано 57,8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 1 муниципальный контракт: на оплату членского взноса в  Ассоциацию Совета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Семичан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дача внедрения эффективных технологий и современных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решалась за счет освоения муниципальными служащими но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дача оптимизации штатной численности муниципальных служащих решалась за счет отсутствия роста штатной численности муниципальных служащих и оптимизации рабочих мест. С 01.01.2017 года муниципальных служащих на 0,5 ставки станет меньше, чем в 2016 год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дача </w:t>
      </w:r>
      <w:r>
        <w:rPr>
          <w:color w:val="000000"/>
          <w:sz w:val="26"/>
          <w:szCs w:val="26"/>
        </w:rPr>
        <w:t>назначения и выплаты государственной пенсии решалась за счет ежемесячного исполнения решения Собрания депутатов Семичанского сельского поселения от 13.05.2013  № 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Семичан</w:t>
      </w:r>
      <w:r>
        <w:rPr>
          <w:color w:val="000000"/>
          <w:sz w:val="26"/>
          <w:szCs w:val="26"/>
        </w:rPr>
        <w:t>ском</w:t>
      </w:r>
      <w:r>
        <w:rPr>
          <w:sz w:val="26"/>
          <w:szCs w:val="26"/>
        </w:rPr>
        <w:t xml:space="preserve">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</w:t>
      </w:r>
      <w:r>
        <w:rPr>
          <w:color w:val="000000"/>
          <w:sz w:val="26"/>
          <w:szCs w:val="26"/>
        </w:rPr>
        <w:t>Развитие муниципального управления и муниципальной службы в Семичанском сельском поселении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 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птимизация штатной численности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1 на 2016 год было предусмотрено 10,0 тыс. рублей. Средства освоены на сумму 10,0 тыс. рублей или на 100 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  <w:r>
        <w:rPr>
          <w:sz w:val="26"/>
          <w:szCs w:val="26"/>
        </w:rPr>
        <w:t>Подпрограмма 2 «</w:t>
      </w:r>
      <w:r>
        <w:rPr>
          <w:color w:val="000000"/>
          <w:sz w:val="26"/>
          <w:szCs w:val="26"/>
        </w:rPr>
        <w:t>Пенсионное обеспечение лиц, замещавших муниципальные должности и должности муниципальной службы в Семичанском сельском поселении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2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значение муниципальной пенсии лицам, замещавших муниципальные должности и  должности муниципальной службы в Семичанском сельском поселен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</w:t>
      </w:r>
      <w:r>
        <w:rPr>
          <w:color w:val="000000"/>
          <w:sz w:val="26"/>
          <w:szCs w:val="26"/>
        </w:rPr>
        <w:t>ыплата муниципальной пенсии лицам, замещавшим муниципальные должности и  должности муниципальной службы в Семичанском сельском поселе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2 на 2016 год было предусмотрено 48,0 тыс. рублей. Средства освоены на сумму 47,8 тыс. рублей или на 99,6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6 году составил 57,8 тыс. рублей, при плановых назначениях 58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6 года в программу, утвержденную постановлением  Администрации Семичанского сельского поселения от  02.10.2013 № 137, было внесено 3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19.02.2016г. № 35, от 01.12.2016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91, от 30.12.2016 № 217 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7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57,8  + 16  + 47,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 = </w:t>
      </w:r>
      <w:r>
        <w:rPr>
          <w:sz w:val="26"/>
          <w:szCs w:val="26"/>
          <w:u w:val="single"/>
          <w:vertAlign w:val="superscript"/>
        </w:rPr>
        <w:t xml:space="preserve">   58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vertAlign w:val="superscript"/>
        </w:rPr>
        <w:t xml:space="preserve">33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  <w:vertAlign w:val="superscript"/>
        </w:rPr>
        <w:t xml:space="preserve"> 48</w:t>
      </w:r>
      <w:r>
        <w:rPr>
          <w:sz w:val="26"/>
          <w:szCs w:val="26"/>
        </w:rPr>
        <w:t xml:space="preserve">        х 100% = 82,6 %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8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7,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эф = ---------- х100 % = 99,7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8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высок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16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16 от 10.02.2016 г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я не предусматрива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>
          <w:trHeight w:val="165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8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заработная плата и большая ответственность приводят к текучести кадров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денежных средств необходимых для выплаты муниципальной пенс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 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заработная плата и большая ответственность приводят к текучести кадров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,8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 2. 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/>
      </w:pPr>
      <w:r>
        <w:rPr/>
        <w:tab/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3082"/>
        <w:gridCol w:w="1420"/>
        <w:gridCol w:w="2111"/>
        <w:gridCol w:w="1078"/>
        <w:gridCol w:w="1997"/>
        <w:gridCol w:w="3398"/>
      </w:tblGrid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,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 в 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</w:p>
        </w:tc>
      </w:tr>
      <w:tr>
        <w:trPr>
          <w:trHeight w:val="1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</w:t>
      </w:r>
      <w:r>
        <w:rPr>
          <w:color w:val="000000"/>
          <w:kern w:val="2"/>
          <w:sz w:val="24"/>
          <w:szCs w:val="24"/>
        </w:rPr>
        <w:t xml:space="preserve">«Муниципальная политика»  </w:t>
      </w: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, взносы в СМО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муниципальные должности муниципальной службы в Семичанском сельском поселении»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 должности муниципальной службы в Семичанском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24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7-02-17T09:03:00Z</dcterms:modified>
  <cp:revision>57</cp:revision>
  <dc:subject/>
  <dc:title> </dc:title>
</cp:coreProperties>
</file>