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8» февраля 2017 № 2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6 «Об утверждении муниципальной программы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8.02.2017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Энергоэффективность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о</w:t>
      </w:r>
      <w:r>
        <w:rPr>
          <w:kern w:val="2"/>
          <w:sz w:val="26"/>
          <w:szCs w:val="26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у</w:t>
      </w:r>
      <w:r>
        <w:rPr>
          <w:kern w:val="2"/>
          <w:sz w:val="26"/>
          <w:szCs w:val="26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6"/>
          <w:szCs w:val="26"/>
        </w:rPr>
        <w:t xml:space="preserve">.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одной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Энергосбережение  и  повышение энергетической  эффективности в Семичанском  сельском поселении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первоначально было предусмотрено 4,0 тыс. рублей, но учитывая финансовые возможности, первоначальные цифры пересмотрены Собранием депутатов и на реализацию программы планировалось израсходовать 506,6 тыс. рублей. На реализацию программы израсходовано 506,6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 8 муниципальных контрактов: на приобретение энергосберегающих электроприборов, установку в здании Администрации пластиковых окон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ча </w:t>
      </w:r>
      <w:r>
        <w:rPr>
          <w:kern w:val="2"/>
          <w:sz w:val="26"/>
          <w:szCs w:val="26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дача с</w:t>
      </w:r>
      <w:r>
        <w:rPr>
          <w:kern w:val="2"/>
          <w:sz w:val="26"/>
          <w:szCs w:val="26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дача </w:t>
      </w:r>
      <w:r>
        <w:rPr>
          <w:kern w:val="2"/>
          <w:sz w:val="26"/>
          <w:szCs w:val="26"/>
        </w:rPr>
        <w:t>повышения уровня ответственности за неэффективную деятельность по использованию энергоресурсов решалась за счет замены ветхих оконных рам на современные пластиковые ок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6"/>
          <w:szCs w:val="26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</w:t>
      </w:r>
      <w:r>
        <w:rPr>
          <w:kern w:val="2"/>
          <w:sz w:val="26"/>
          <w:szCs w:val="26"/>
        </w:rPr>
        <w:t>Энергосбережение  и  повышение энергетической  эффективности в Семичанском  сельском поселении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роприятия по замене око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506,6 тыс. рублей. Средства освоены на сумму 506,6 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506,6тыс. рублей, при плановых назначениях 506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6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5.09.2016г. № 149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90, от 30.12.2016 № 216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100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40  +  0,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= </w:t>
      </w:r>
      <w:r>
        <w:rPr>
          <w:sz w:val="26"/>
          <w:szCs w:val="26"/>
          <w:u w:val="single"/>
          <w:vertAlign w:val="superscript"/>
        </w:rPr>
        <w:t>100   40      0,8</w:t>
      </w: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</w:rPr>
        <w:t>х 100% = 100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06,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06,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Энергоэффективность»                     отчетный период 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  ламп накаливания и других неэффективных элементов 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08.02.2016г. № 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8.2016г. №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контрактам от 09.09.2016№6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№7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№8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№8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№8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№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сполнения муниципальных функ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кращение  в сопоставимых условиях расходов местного бюджета на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«Энергоэффективность» 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Энергоэффективность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6T17:18:00Z</dcterms:modified>
  <cp:revision>53</cp:revision>
  <dc:subject/>
  <dc:title> </dc:title>
</cp:coreProperties>
</file>