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8» февраля 2017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транспортной систем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5 «Об утверждении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8.02.2017 г. № 24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устойчивого функционирования транспортной системы Семичан</w:t>
      </w:r>
      <w:r>
        <w:rPr>
          <w:sz w:val="26"/>
          <w:szCs w:val="26"/>
        </w:rPr>
        <w:t>ского сельского поселения</w:t>
      </w:r>
      <w:r>
        <w:rPr>
          <w:color w:val="000000"/>
          <w:sz w:val="26"/>
          <w:szCs w:val="26"/>
        </w:rPr>
        <w:t>, повышение уровня безопасности движения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Развитие транспортной систем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а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.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витие транспортной инфраструктуры Семич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вышение безопасности дорожного движения на территории Семичан</w:t>
      </w:r>
      <w:r>
        <w:rPr>
          <w:color w:val="000000"/>
          <w:sz w:val="26"/>
          <w:szCs w:val="26"/>
        </w:rPr>
        <w:t>ского сельского поселения</w:t>
      </w:r>
      <w:r>
        <w:rPr>
          <w:sz w:val="26"/>
          <w:szCs w:val="26"/>
        </w:rPr>
        <w:t>».</w:t>
      </w:r>
    </w:p>
    <w:p>
      <w:pPr>
        <w:pStyle w:val="ConsPlusCel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первоначально было предусмотрено 364,3 тыс. рублей, но учитывая остатки дорожного фонда на 01.01.2016, первоначальные цифры пересмотрены Собранием депутатов и на реализацию программы планировалось израсходовать 435,7 тыс. рублей. На реализацию программы израсходовано 330,3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 8 контрактов:  на разработку проекта организации дорожного движения на внутрипоселковые автомобильные дороги и схем дислокации дорожных знаков, на установку светофора и нанесение дорожной разметки, на приобретение дорожных знаков, на зимнее содержание доро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ча </w:t>
      </w:r>
      <w:r>
        <w:rPr>
          <w:color w:val="000000"/>
          <w:sz w:val="28"/>
          <w:szCs w:val="28"/>
        </w:rPr>
        <w:t>обеспечения функционирования и развития сети автомобильных дорог общего пользования местного значения</w:t>
      </w:r>
      <w:r>
        <w:rPr>
          <w:sz w:val="26"/>
          <w:szCs w:val="26"/>
        </w:rPr>
        <w:t xml:space="preserve"> решалась за сч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новки светофора Т7 и нанесения дорожной размет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установки дорожных знаков на металлических стойк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металлического ограждения возле детских дошкольных и др.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- зимнего содержания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>, повышения уровня безопасности дви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Развитие транспортной инфраструктуры Семичан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содержание автомобильных дорог общего пользования регионального и местного значения и искусственных сооружений на ни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216,7 тыс. рублей. Средства освоены на сумму 112,5 тыс. рублей или на 51,9 %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  <w:r>
        <w:rPr>
          <w:sz w:val="24"/>
          <w:szCs w:val="24"/>
        </w:rPr>
        <w:t xml:space="preserve"> 2 «</w:t>
      </w:r>
      <w:r>
        <w:rPr>
          <w:sz w:val="26"/>
          <w:szCs w:val="26"/>
        </w:rPr>
        <w:t>Повышение безопасности дорожного движения на территории Семичан</w:t>
      </w:r>
      <w:r>
        <w:rPr>
          <w:color w:val="000000"/>
          <w:sz w:val="26"/>
          <w:szCs w:val="26"/>
        </w:rPr>
        <w:t>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 согласно проекта организации дорожного движ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изготовление проекта дорож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2 на 2016 год было предусмотрено 219,0 тыс. рублей. Средства освоены на сумму 217,9 тыс. рублей или на 99,5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330,3 тыс. рублей, при плановых назначениях 435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транспортной систем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5, было внесено 5 изменений. В связи с необходимостью  корректирования средств местного бюджета приняты  постановления Администрации Семичанского сельского поселения от 19.01.2016 г. № 14, 19.02.2016г. № 37, от 01.04.2016г. № 61, от 15.09.2016г. № 148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215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5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58,5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= </w:t>
      </w:r>
      <w:r>
        <w:rPr>
          <w:sz w:val="28"/>
          <w:szCs w:val="28"/>
          <w:u w:val="single"/>
        </w:rPr>
        <w:t>58,5</w:t>
      </w:r>
      <w:r>
        <w:rPr>
          <w:sz w:val="44"/>
          <w:szCs w:val="44"/>
          <w:u w:val="single"/>
          <w:vertAlign w:val="superscript"/>
        </w:rPr>
        <w:t xml:space="preserve">   6 </w:t>
      </w: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>х 100% = 100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30,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эф = ---------- х100 % = 75,8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35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ровень исполнения финансирования по муниципальной программе в целом можно охарактеризовать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24.08.2016 № 62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6г. № 93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6 № 9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обкос, грейдирование); приобретен щебень для засыпки ям; 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лен светофор и нанесение дорожной разметки; приобретение и установка дорожных знак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изготовлению проекта организации дорожного движения и схем дислокации дор. зн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обкос, грейдирование); приобретен щебень для засыпки ям; з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лючен договор на зимнее содержание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готовлены и установлены 6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роекта дорожного движения и схемы дислокации дор.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 схемы дислокации дор.знаков изгот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Развитие транспортной системы» 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6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3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29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  <w:tr>
        <w:trPr>
          <w:trHeight w:val="21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851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851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5T15:04:00Z</dcterms:modified>
  <cp:revision>51</cp:revision>
  <dc:subject/>
  <dc:title> </dc:title>
</cp:coreProperties>
</file>