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8» февраля 2017 № 23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Развитие физической культуры  и спорта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6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Развитие физической культуры  и спорта</w:t>
      </w:r>
      <w:r>
        <w:rPr>
          <w:sz w:val="26"/>
          <w:szCs w:val="26"/>
        </w:rPr>
        <w:t>», утвержденной постановлением Администрации Семичанского сельского поселения от 02.10.2013 года № 134 «Об утверждении муниципальной программы «</w:t>
      </w:r>
      <w:r>
        <w:rPr>
          <w:sz w:val="28"/>
          <w:szCs w:val="28"/>
        </w:rPr>
        <w:t>Развитие физической культуры  и спорта</w:t>
      </w:r>
      <w:r>
        <w:rPr>
          <w:sz w:val="26"/>
          <w:szCs w:val="26"/>
        </w:rPr>
        <w:t>» по результатам за 2016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8.02.2017 г. № 23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Развитие физической культуры  и спорта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6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чет об исполнении муниципальной  программы Семичанского сельского поселения «Развитие физической культуры  и спорта»  за 2016 год составлен сектором экономики и финансов Администрации Семичанского сельского поселения  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ализация программы направлена на </w:t>
      </w:r>
      <w:r>
        <w:rPr>
          <w:kern w:val="2"/>
          <w:sz w:val="26"/>
          <w:szCs w:val="26"/>
        </w:rPr>
        <w:t>с</w:t>
      </w:r>
      <w:r>
        <w:rPr>
          <w:sz w:val="26"/>
          <w:szCs w:val="26"/>
        </w:rPr>
        <w:t>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1. Результаты реализации муниципальной программы,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достигнутые за отчетный год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еализация муниципальной программы Семичанского сельского поселения «Развитие физической культуры и спорта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бусловлена необходимостью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Cell1"/>
        <w:suppressAutoHyphens w:val="tru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ветственным исполнителе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является Администрация Семичан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вязи с однородностью поставленных в рамках муниципальной программы задач была сформирована 1подпрограмма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массового спорта в Семичанском сельском поселении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На реализацию муниципальной программы в 2016 году местным бюджетом было предусмотрено 104,0 тыс. рублей,  реализация программы выполнена на 104,0 тыс. рубл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6 года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ены  3 контракта:  на приобретение спорттоваров с ИП Евсюков А.В. на сумму 5,0 тыс. рублей, с АО «КСИЛ» на приобретение и установку спортивных тренажеров на сумму 99,0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 укрепления материально-технической базы для занятий спортом решалась за счет приобретения спортивного инвентар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создания условий для развития массовой физической культуры и  спорта в поселении решалась за счет привлечения образовательных учреждений и учреждений культуры к вопросам физического воспи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участия в областных, районных и местных спортивных мероприятиях решалась за счет коор</w:t>
        <w:softHyphen/>
        <w:t>динации дей</w:t>
        <w:softHyphen/>
        <w:t>ствий органов исполнительной власти и работников физической культуры образовательных учреждений в подготовке спортсменов и организации доставки их на соревн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6"/>
          <w:szCs w:val="26"/>
        </w:rPr>
        <w:t>создание условий, обеспечивающих возможность жителям Семичанского сельского поселения систематически заниматься физической культурой и массовым спортом, вести здоровый образ жизн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2.1.Подпрограмма 1</w:t>
      </w:r>
      <w:r>
        <w:rPr>
          <w:sz w:val="24"/>
          <w:szCs w:val="24"/>
        </w:rPr>
        <w:t xml:space="preserve"> 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в Семичанском сельском поселении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1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- ф</w:t>
      </w:r>
      <w:r>
        <w:rPr>
          <w:kern w:val="2"/>
          <w:sz w:val="26"/>
          <w:szCs w:val="26"/>
        </w:rPr>
        <w:t>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текущий ремонт </w:t>
      </w:r>
      <w:r>
        <w:rPr>
          <w:bCs/>
          <w:kern w:val="2"/>
          <w:sz w:val="26"/>
          <w:szCs w:val="26"/>
        </w:rPr>
        <w:t>спортивных объектов Семичанского сельского поселения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</w:t>
      </w:r>
      <w:r>
        <w:rPr>
          <w:kern w:val="2"/>
          <w:sz w:val="26"/>
          <w:szCs w:val="26"/>
        </w:rPr>
        <w:t xml:space="preserve"> укрепление материально-технической базы Семичанского сельского поселения для занятий спортом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На реализацию мероприятий Подпрограммы 1 на 2016 год было предусмотрено 104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Средства освоены на сумму 104,0 тыс. рублей или на 100 %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6"/>
          <w:szCs w:val="26"/>
        </w:rPr>
        <w:t xml:space="preserve">                 </w:t>
      </w:r>
      <w:r>
        <w:rPr>
          <w:kern w:val="2"/>
          <w:sz w:val="26"/>
          <w:szCs w:val="26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>2.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</w:t>
      </w:r>
      <w:r>
        <w:rPr>
          <w:kern w:val="2"/>
          <w:sz w:val="26"/>
          <w:szCs w:val="26"/>
        </w:rPr>
        <w:t>2.4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Запланированные мероприятия Подпрограмм реализованы в полном объеме.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6"/>
          <w:szCs w:val="26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инансирование муниципальной программы в 2016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16 году составил 104,0 тыс. рублей, при плановых назначениях 104,0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азвитие физической культуры и спорт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за 2016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 течение 2016 года в программу, утвержденную постановлением  Администрации Семичанского сельского поселения от  02.10.2013 № 134, было внесено 4 изменения. В связи с необходимостью  корректирования средств местного бюджета приняты  постановления Администрации Семичанского сельского поселения от 19.01.2016 г. № 13, 19.02.2016г. № 39, от 15.09.2016г. № 147, от 01.12.2016 №</w:t>
      </w:r>
      <w:hyperlink r:id="rId2">
        <w:r>
          <w:rPr>
            <w:rStyle w:val="InternetLink"/>
            <w:kern w:val="2"/>
            <w:sz w:val="26"/>
            <w:szCs w:val="26"/>
          </w:rPr>
          <w:t xml:space="preserve"> 189 </w:t>
        </w:r>
      </w:hyperlink>
      <w:r>
        <w:rPr>
          <w:kern w:val="2"/>
          <w:sz w:val="26"/>
          <w:szCs w:val="26"/>
        </w:rPr>
        <w:t>«О внесении изменений в постановление Администрации Семичанского сельского поселения от 02.10.2013  № 134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kern w:val="2"/>
          <w:sz w:val="26"/>
          <w:szCs w:val="26"/>
        </w:rPr>
        <w:t>Оценка значения показателя выполнения муниципальной программы (подпрограммы), отражающего степень достижения цели, решения соответствующей задачи, опреде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kern w:val="2"/>
          <w:sz w:val="26"/>
          <w:szCs w:val="26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где: 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kern w:val="2"/>
          <w:sz w:val="26"/>
          <w:szCs w:val="26"/>
        </w:rPr>
        <w:t>Пф - фактическое значение показателя в отчетном периоде;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kern w:val="2"/>
          <w:sz w:val="26"/>
          <w:szCs w:val="26"/>
        </w:rPr>
        <w:t>Пп - планируемое к достижению значение показателя в соответствующем период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kern w:val="2"/>
          <w:sz w:val="26"/>
          <w:szCs w:val="26"/>
          <w:vertAlign w:val="subscript"/>
        </w:rPr>
        <w:t xml:space="preserve">1 </w:t>
      </w:r>
      <w:r>
        <w:rPr>
          <w:rFonts w:cs="Times New Roman" w:ascii="Times New Roman" w:hAnsi="Times New Roman"/>
          <w:kern w:val="2"/>
          <w:sz w:val="26"/>
          <w:szCs w:val="26"/>
        </w:rPr>
        <w:t>= 6/6 х 100% = 100;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kern w:val="2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kern w:val="2"/>
          <w:sz w:val="26"/>
          <w:szCs w:val="26"/>
        </w:rPr>
        <w:t>= 40/40 х 100% = 100;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kern w:val="2"/>
          <w:sz w:val="26"/>
          <w:szCs w:val="26"/>
          <w:vertAlign w:val="subscript"/>
        </w:rPr>
        <w:t xml:space="preserve">3 </w:t>
      </w:r>
      <w:r>
        <w:rPr>
          <w:rFonts w:cs="Times New Roman" w:ascii="Times New Roman" w:hAnsi="Times New Roman"/>
          <w:kern w:val="2"/>
          <w:sz w:val="26"/>
          <w:szCs w:val="26"/>
        </w:rPr>
        <w:t>= 6/6 х 100% = 100;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kern w:val="2"/>
          <w:sz w:val="26"/>
          <w:szCs w:val="26"/>
          <w:vertAlign w:val="subscript"/>
        </w:rPr>
        <w:t xml:space="preserve">4 </w:t>
      </w:r>
      <w:r>
        <w:rPr>
          <w:rFonts w:cs="Times New Roman" w:ascii="Times New Roman" w:hAnsi="Times New Roman"/>
          <w:kern w:val="2"/>
          <w:sz w:val="26"/>
          <w:szCs w:val="26"/>
        </w:rPr>
        <w:t>= 40/40 х 100% = 100.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kern w:val="2"/>
          <w:sz w:val="26"/>
          <w:szCs w:val="26"/>
        </w:rPr>
        <w:t>Оценка степени достижения целей и решения задач муниципальной программы производится по следующей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rFonts w:cs="Times New Roman" w:ascii="Times New Roman" w:hAnsi="Times New Roman"/>
          <w:kern w:val="2"/>
          <w:sz w:val="26"/>
          <w:szCs w:val="26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где: 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kern w:val="2"/>
          <w:sz w:val="26"/>
          <w:szCs w:val="26"/>
        </w:rPr>
        <w:t>С - оценка степени достижения цели, решения задачи муниципальной программы (подпрограммы);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kern w:val="2"/>
          <w:sz w:val="26"/>
          <w:szCs w:val="26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kern w:val="2"/>
          <w:sz w:val="26"/>
          <w:szCs w:val="26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</w:t>
      </w:r>
      <w:r>
        <w:rPr>
          <w:rFonts w:cs="Times New Roman" w:ascii="Times New Roman" w:hAnsi="Times New Roman"/>
          <w:kern w:val="2"/>
          <w:sz w:val="26"/>
          <w:szCs w:val="26"/>
        </w:rPr>
        <w:t>С= (100+100+100+100)/4 = 100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Оценка степени соответствия фактических затрат местного бюджета запланированному уровню производится по </w:t>
      </w:r>
      <w:bookmarkStart w:id="0" w:name="OLE_LINK2"/>
      <w:r>
        <w:rPr>
          <w:rFonts w:cs="Times New Roman" w:ascii="Times New Roman" w:hAnsi="Times New Roman"/>
          <w:kern w:val="2"/>
          <w:sz w:val="26"/>
          <w:szCs w:val="26"/>
        </w:rPr>
        <w:t>следующей формуле:</w:t>
      </w:r>
      <w:bookmarkEnd w:id="0"/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kern w:val="2"/>
          <w:sz w:val="26"/>
          <w:szCs w:val="26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kern w:val="2"/>
          <w:sz w:val="26"/>
          <w:szCs w:val="26"/>
        </w:rPr>
        <w:t>где: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kern w:val="2"/>
          <w:sz w:val="26"/>
          <w:szCs w:val="26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kern w:val="2"/>
          <w:sz w:val="26"/>
          <w:szCs w:val="26"/>
        </w:rPr>
        <w:t>Бф - фактический объем затрат местного бюджета в отчетном году;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kern w:val="2"/>
          <w:sz w:val="26"/>
          <w:szCs w:val="26"/>
        </w:rPr>
        <w:t>Бп - планируемый объем затрат местного бюджета в соответствии с законом о федеральном бюджете на отчетный год в отчетном году.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kern w:val="2"/>
          <w:sz w:val="26"/>
          <w:szCs w:val="26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kern w:val="2"/>
          <w:sz w:val="26"/>
          <w:szCs w:val="26"/>
        </w:rPr>
        <w:t>где: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Э - оценка эффективности использования средств местного бюджета; 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kern w:val="2"/>
          <w:sz w:val="26"/>
          <w:szCs w:val="26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kern w:val="2"/>
          <w:sz w:val="26"/>
          <w:szCs w:val="26"/>
        </w:rPr>
        <w:t>З - оценка степени соответствия фактических затрат местного бюджета.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kern w:val="2"/>
          <w:sz w:val="26"/>
          <w:szCs w:val="26"/>
        </w:rPr>
        <w:t>Э= 104/104х100%= 100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kern w:val="2"/>
          <w:sz w:val="26"/>
          <w:szCs w:val="26"/>
        </w:rPr>
        <w:t>Эффективность использования средств местного бюджета высокая, так как показатель свыше 95%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 году муниципальная программа реализуется  в соответствии с Планом реализации муниципальной программы Семичанского сельского поселения «Развитие физической культуры и спорта»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воды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запланированные мероприятия программы на 2016 год выполнены в полном объе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ложение: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учитывая социальную значимость Программы, целесообразно продолжить работу в рамках программы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«Развитие физической культуры и спорта»   отчетный период 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вопросам физической культуры и спорта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 поселения принимали участие в районных сореваниях проведены спортивные праздники в школе, Администрации, ДИП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портивных объектов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 на территории сельского поселения отремонтирова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вопросам физической культуры и спорта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ключен муниципальный контракт на приобретение спорттоваровот 18.03.2016 №28;заключены муниципальные контракты на приобретение спортивных тренажеров от 15,09,2016 № 70 и их установку № 71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5"/>
                <w:szCs w:val="25"/>
              </w:rPr>
              <w:t xml:space="preserve">Доля граждан </w:t>
            </w: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Семича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5"/>
                <w:szCs w:val="25"/>
              </w:rPr>
              <w:t>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призовых мест на районных соревнованиях и спартакиада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5"/>
                <w:szCs w:val="25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5"/>
                <w:szCs w:val="25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5"/>
                <w:szCs w:val="25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 xml:space="preserve">граждан Семичанского сельского поселения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 проводимых спортивно-массовых мероприяти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че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   </w:t>
            </w:r>
            <w:r>
              <w:rPr>
                <w:kern w:val="2"/>
                <w:sz w:val="22"/>
                <w:szCs w:val="22"/>
              </w:rPr>
              <w:t>4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под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«Физическое воспитание населения Семичанского сельского поселения,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вопросам физической культуры и 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блюдается рост числа занимающихся адаптивной физической культурой и спортом;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портивных объектов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вопросам физической культуры и 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сети спортивных сооружений, обеспечивающих возможность жителям Семичанского 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илами специалистов администрации сельского поселения и жителей поселения отремонтированы спортивные объекты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крепление материально-технической базы Семичанского сельского поселения для занятий спорт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вопросам физической культуры и 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обеспеченности населения спортивными сооруж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обрены четыре спортивных тренажера, спортивный инвен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  2016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1"/>
        <w:gridCol w:w="2125"/>
        <w:gridCol w:w="7"/>
        <w:gridCol w:w="2816"/>
        <w:gridCol w:w="8"/>
        <w:gridCol w:w="2163"/>
        <w:gridCol w:w="6"/>
        <w:gridCol w:w="1731"/>
      </w:tblGrid>
      <w:tr>
        <w:trPr>
          <w:trHeight w:val="193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88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2" w:hRule="atLeast"/>
          <w:cantSplit w:val="true"/>
        </w:trPr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Развитие физической культуры и спорта</w:t>
            </w:r>
            <w:r>
              <w:rPr/>
              <w:t>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426" w:hRule="atLeast"/>
          <w:cantSplit w:val="true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  <w:cantSplit w:val="true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466" w:hRule="atLeast"/>
          <w:cantSplit w:val="true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404" w:hRule="atLeast"/>
          <w:cantSplit w:val="true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1.3                 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Укрепление материально-технической базы Семичанского сельского поселения для занятий спорто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339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62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7-02-15T12:45:00Z</dcterms:modified>
  <cp:revision>51</cp:revision>
  <dc:subject/>
  <dc:title> </dc:title>
</cp:coreProperties>
</file>