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февраля 2017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6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7.02.2017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б исполнении муниципальной  программы Семичанского сельского поселения «Обеспечение общественного порядка и противодействие преступности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направлена на</w:t>
      </w:r>
      <w:r>
        <w:rPr/>
        <w:t xml:space="preserve"> </w:t>
      </w:r>
      <w:r>
        <w:rPr>
          <w:sz w:val="24"/>
          <w:szCs w:val="24"/>
        </w:rPr>
        <w:t>объединение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гнутые за отчетный год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муниципальной программы Семичанского сельского поселения «Обеспечение общественного порядка и противодействие преступности» обусловлена необходимостью создания эффективной системы профилактики правонарушений,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вышения общественной и личной безопасности на территории сельского поселения, профилактикой экстремизма и терроризма в сельском поселении. </w:t>
      </w:r>
      <w:r>
        <w:rPr>
          <w:kern w:val="2"/>
          <w:sz w:val="24"/>
          <w:szCs w:val="24"/>
        </w:rPr>
        <w:t>Ответственным исполнителем</w:t>
      </w:r>
      <w:r>
        <w:rPr>
          <w:sz w:val="24"/>
          <w:szCs w:val="24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УК «ЦКДБОН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БОУ ДР «Семичанская СОШ № 7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днородностью поставленных в рамках муниципальной программы задач были сформированы две подпрограммы: «Противодействие коррупции в Семичанском сельском поселении» и «Профилактика экс</w:t>
        <w:softHyphen/>
        <w:t>тремизма и терро</w:t>
        <w:softHyphen/>
        <w:t>ризма в Семичанском сельском поселении». Муниципальная программа направлена на повышение эффективности обеспечения общественной безопасности,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а по защите жизни и здоровья граждан,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дача по объединению 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Подпрограмма 1  «Противодействие коррупции в Семичан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6 году проведена следующая работа по обеспечению соблюдения муниципальными  служащими Семича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редставляемых муниципальными служащими сведений о доходах, расходах, об имуществе и обязательствах имущественного характера. Выявленные нарушения устранены, нарушители привлечены к дисциплинар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браны и проверены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в Семичан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антикоррупционная экс</w:t>
        <w:softHyphen/>
        <w:t>пертиза нормативных правовых актов Семича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а антикоррупционная экспертиза  проектов нормативных правовых актов Администрации Семича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4"/>
          <w:szCs w:val="24"/>
        </w:rPr>
        <w:t>орга</w:t>
        <w:softHyphen/>
        <w:t>нах местного самоуправ</w:t>
        <w:softHyphen/>
        <w:t>лен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создание условий для  формирования 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6 году реализован комплекс мер, направленных на повышение правовой культуры жителей поселения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6 г. в печатных средствах массовой информации Семичанского сельского поселения размещались информационно-аналитические материалы о реализации в Семича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обеспечение прозрачности деятельности органов местного самоуправлен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официальном сайте Администрации Семичанского сельского поселения в информационно-телекоммуникационной сети «Интернет»  регулярно размещалась информация о деятельности органов местного самоуправления Семичанского сель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sz w:val="24"/>
          <w:szCs w:val="24"/>
          <w:lang w:val="en-US"/>
        </w:rPr>
        <w:t>semichn</w:t>
      </w:r>
      <w:r>
        <w:rPr>
          <w:kern w:val="2"/>
          <w:sz w:val="24"/>
          <w:szCs w:val="24"/>
          <w:lang w:val="en-US"/>
        </w:rPr>
        <w:t>skoesp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«Информация о работе с обращения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прозрачности деятельности органов местного самоуправления Семичанского сельского поселения с января по декабрь 2016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В здании Администрации сельского поселения, в библиотеке на информационном стенде регулярно обновляется нормативно-правов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 реализацию мероприятий Подпрограммы 1 на 2016 год предусмотрено финансирование в сумме 17,0 тыс.рублей. Данные средства исполнены на 100%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 порядке проведения антикоррупционной экспертизы нормативно правовых актов Администрации Семичанского сельского поселения и их проектов</w:t>
      </w:r>
      <w:r>
        <w:rPr>
          <w:kern w:val="2"/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1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матические вечера, </w:t>
      </w:r>
      <w:r>
        <w:rPr>
          <w:spacing w:val="-6"/>
          <w:sz w:val="24"/>
          <w:szCs w:val="24"/>
        </w:rPr>
        <w:t>посвященные проблемам воспитания культуры межнационального общения и толерантного повед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 реализацию мероприятий Подпрограммы 2 на 2016 год финансирование первоначально было предусмотрено 7,6 тыс. рублей.  Изменения в программу не вносились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министрацией Семичанского сельского поселения принято постановление </w:t>
      </w:r>
      <w:r>
        <w:rPr>
          <w:kern w:val="2"/>
          <w:sz w:val="24"/>
          <w:szCs w:val="24"/>
        </w:rPr>
        <w:t>«Об утверждении плана профилактических мероприятий по противодействию терроризма на территории Семичан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Семича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4"/>
          <w:szCs w:val="24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/п от 30.12.2016г. № 214 «О внесении изменений в постановление от 02.10.2013г. № 130 «Об утверждении муниципальной программы Семичан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6 году составил 24,5 тыс. рублей, при плановых назначениях  24,6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4"/>
          <w:szCs w:val="24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течение 2016 года в программу, утвержденную постановлением  Администрации Семичанского сельского поселения от  02.10.2013 № 130, было внесено 4 изменения. В связи с изменением суммы выделенных средств местного бюджета на осуществление расходов на мероприятия по обеспечению общественного порядка и противодействие преступности  приняты  постановления Администрации Семичанского сельского поселения от 19.02.2016г. № 34, от 01.04.2016  №</w:t>
      </w:r>
      <w:hyperlink r:id="rId2">
        <w:r>
          <w:rPr>
            <w:rStyle w:val="InternetLink"/>
            <w:kern w:val="2"/>
            <w:sz w:val="24"/>
            <w:szCs w:val="24"/>
          </w:rPr>
          <w:t xml:space="preserve">  59, от 01.12.2016 г. № 186, от 30.12.2016 г № 214 </w:t>
        </w:r>
      </w:hyperlink>
      <w:r>
        <w:rPr>
          <w:kern w:val="2"/>
          <w:sz w:val="24"/>
          <w:szCs w:val="24"/>
        </w:rPr>
        <w:t>«О внесении изменений в постановление Администрации Семичанского сельского поселения от 02.10.2013  № 130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4"/>
          <w:szCs w:val="24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= -------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,0                    12,0                     7,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 ------- = 1;   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 ------- = 1;   Р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-------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,0                    12,0                    7,6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как Р = 1,0, то при реализации муниципальной программы  наблюдается положительная динамика показате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= (∑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- показатель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порядковый номер показателя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+1+0,9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= --------- = 0,9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ивность муниципальной программы оценивается как удовлетворительная,  так как показатель 0,9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0,7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Оценку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4"/>
          <w:szCs w:val="24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муниципальная программа реализуется  в соответствии с Планом реализации муниципальной программы Семичанского сельского поселения «Обеспечение общественного порядка и противодействие преступности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планированные мероприятия программы на 2016 год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ложению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Обеспечение общественного порядка и противодействие преступности» отчетный период 2016 г.</w:t>
      </w: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о обучения  муниципальных служащих по программам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 противодействия коррупции в Семичанском сельском поселении на 2016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а антикоррупционная экспертиза  проектов нормативных правовых актов Администрации Семичанского сельского поселения и действующих правовых актов. Все выявленные в проектах правовых актов коррупциогенные факторы устран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16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 катего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Семичан</w:t>
            </w:r>
            <w:r>
              <w:rPr>
                <w:sz w:val="24"/>
                <w:szCs w:val="24"/>
              </w:rPr>
              <w:t>ского сельского поселения. Заключен муниципальный контракт № 4 от 11.01.2016года с ООО «Власть-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5 </w:t>
            </w: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онных материалов в средствах массовой информации «Светоч». Заключен муниципальный контракт от 01.03.2016 года №6/19 с МУП «Редакция газеты «Свето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1.2.2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сновное мероприятие 1.2.3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 Заключен муниципальный контракт от 14.03.2016 № 25 с ООО «Пожстройсервис» на изготовление плана эвакуации, муниципальный контракт от 23.03.2016г.№ 33 на приобретение знаков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Семича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экспертиза проектов нормативно правовых актов про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1.4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2.1.2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1.3 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5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7-02-13T07:46:00Z</dcterms:modified>
  <cp:revision>44</cp:revision>
  <dc:subject/>
  <dc:title> </dc:title>
</cp:coreProperties>
</file>