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7» февраля 2017 № 1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sz w:val="28"/>
        </w:rPr>
        <w:t>» за 2016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Содействие занятости населения», утвержденной постановлением Администрации Семичанского сельского поселения от 02.10.2013 года № 129 «Об утверждении муниципальной программы «Содействие занятости населения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7.02.2017 г. № 18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чет об исполнении муниципальной  программы Семичанского сельского поселения «Содействие занятости населения»  за 2016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. 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стигнутые за отчетный год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Содействие занятости населения» в 2016 году первоначальным решением о местном бюджете средства не  предусматривались. Но учитывая социальную значимость программы, ее действие было возобновлено при наличии бюджетных ассигнований. На реализацию муниципальной программы в 2016 году местным бюджетом было предусмотрено 45,7тыс.рублей. Фактическое освоение средств составило 45,7 тыс. рублей, или 100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дпрограмма 1 - «Содействие занятости населения Семичанского сельского поселения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ча организации временных рабочих мест для безработных и ищущих работу граждан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- организации общественных работ по благоустройству территории сельского поселения для граждан, состоящих на учете в ГКУ РО «Центр занятости населения Дубовского района»</w:t>
      </w:r>
      <w:r>
        <w:rPr>
          <w:kern w:val="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- организации общественных работ для </w:t>
      </w:r>
      <w:r>
        <w:rPr>
          <w:sz w:val="24"/>
          <w:szCs w:val="24"/>
        </w:rPr>
        <w:t xml:space="preserve">несовершеннолетних граждан в возрасте от 14 до 18 лет в свободное от учебы врем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реализации муниципальной программы были трудоустроены 3 взрослых человека и 4 школьник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зрезе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Основное мероприятие 1.1. «Организация проведения оплачиваемых общественных работ</w:t>
      </w:r>
      <w:r>
        <w:rPr>
          <w:i/>
          <w:kern w:val="2"/>
          <w:sz w:val="24"/>
          <w:szCs w:val="24"/>
        </w:rPr>
        <w:t>».</w:t>
      </w:r>
      <w:r>
        <w:rPr>
          <w:kern w:val="2"/>
          <w:sz w:val="24"/>
          <w:szCs w:val="24"/>
        </w:rPr>
        <w:t>В рамках этого мероприятия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уществлялось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трудоустройство безработных жителей Семичанского сельского поселения, состоящих на учете в </w:t>
      </w:r>
      <w:r>
        <w:rPr>
          <w:sz w:val="24"/>
          <w:szCs w:val="24"/>
        </w:rPr>
        <w:t xml:space="preserve">ГКУ РО «Центр занятости населения Дубовского района». Для реализации мероприятия в 2016 году было принято на работу 3 человека. </w:t>
      </w:r>
      <w:r>
        <w:rPr>
          <w:kern w:val="2"/>
          <w:sz w:val="24"/>
          <w:szCs w:val="24"/>
        </w:rPr>
        <w:t>Средства местного бюджета освоены на сумму 31,8 тыс. рублей или на 100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>Основное мероприятие 1.2. «Организации временного трудоустройства: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i/>
          <w:sz w:val="24"/>
          <w:szCs w:val="24"/>
        </w:rPr>
        <w:t>несовершеннолетних граждан в возрасте от 14 до 18 лет в свободное от учебы время</w:t>
      </w:r>
      <w:r>
        <w:rPr>
          <w:i/>
          <w:kern w:val="2"/>
          <w:sz w:val="24"/>
          <w:szCs w:val="24"/>
        </w:rPr>
        <w:t>».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рамках этого мероприятия</w:t>
      </w:r>
      <w:r>
        <w:rPr>
          <w:color w:val="000000"/>
          <w:kern w:val="2"/>
          <w:sz w:val="24"/>
          <w:szCs w:val="24"/>
        </w:rPr>
        <w:t xml:space="preserve"> в период летних каникул на общественные работы по благоустройству поселения были приняты школьники в количестве 4 человека. Оплата произведена за счет средств местного бюджета в сумме 13,9 тыс.рублей или 100% плановых назнач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ей Семичанского сельского поселения приняты постановления от 16.03.2016 года № 52</w:t>
      </w:r>
      <w:r>
        <w:rPr>
          <w:color w:val="000000"/>
          <w:sz w:val="24"/>
          <w:szCs w:val="24"/>
        </w:rPr>
        <w:t>«Об организации и  финансировании общественных работ в 2016 году», от 16.03.2016 года № 54 «Об организации временного трудоустройства несовершеннолетних граждан в возрасте от 14 до 18 лет на территории Семичан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3 к  отчету о реализации  муниципальной программы Семичанского сельского поселения </w:t>
      </w:r>
      <w:r>
        <w:rPr>
          <w:bCs/>
          <w:sz w:val="24"/>
          <w:szCs w:val="24"/>
        </w:rPr>
        <w:t>«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4"/>
          <w:szCs w:val="24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муниципальной программы в 2016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/п от 30.12.2016г. № 213 «О внесении изменений в постановление от 02.10.2013г. № 129 «Об утверждении муниципальной программы Семичанского сельского поселения  «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6 году составил 45,7 тыс. рублей, при плановых назначениях  45,7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программы направлена на выполнение 2 основных мероприятий. Для оценки достижения выполненных мероприятий определен 1 показ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Количество граждан, принятых на временные рабочие места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4"/>
          <w:szCs w:val="24"/>
        </w:rPr>
        <w:t xml:space="preserve"> Семичан</w:t>
      </w:r>
      <w:r>
        <w:rPr>
          <w:sz w:val="24"/>
          <w:szCs w:val="24"/>
        </w:rPr>
        <w:t xml:space="preserve">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Семичанского сельского поселения </w:t>
      </w:r>
      <w:r>
        <w:rPr>
          <w:bCs/>
          <w:sz w:val="24"/>
          <w:szCs w:val="24"/>
        </w:rPr>
        <w:t>«</w:t>
      </w:r>
      <w:r>
        <w:rPr>
          <w:color w:val="000000"/>
          <w:kern w:val="2"/>
          <w:sz w:val="24"/>
          <w:szCs w:val="24"/>
        </w:rPr>
        <w:t>Обеспечение качественными жилищно-коммунальными услугами  населения Семичан</w:t>
      </w:r>
      <w:r>
        <w:rPr>
          <w:sz w:val="24"/>
          <w:szCs w:val="24"/>
        </w:rPr>
        <w:t>ского</w:t>
      </w:r>
      <w:r>
        <w:rPr>
          <w:color w:val="000000"/>
          <w:kern w:val="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за 2016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5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течение 2016 года в программу, утвержденную постановлением  Администрации Семичанского сельского поселения от  02.10.2013 № 129, было внесено 4 изменения. В связи с изменением суммы выделенных средств местного бюджета на осуществление расходов на мероприятия по организации общественных работ   приняты  постановления Администрации Семичанского сельского поселения от  01.04.2016  №</w:t>
      </w:r>
      <w:hyperlink r:id="rId2">
        <w:r>
          <w:rPr>
            <w:rStyle w:val="InternetLink"/>
            <w:kern w:val="2"/>
            <w:sz w:val="24"/>
            <w:szCs w:val="24"/>
          </w:rPr>
          <w:t xml:space="preserve">  58, от 24.06.2016г. № 115,от 01.12.2016 г. № 185, от 30.12.2016 г № 213 </w:t>
        </w:r>
      </w:hyperlink>
      <w:r>
        <w:rPr>
          <w:kern w:val="2"/>
          <w:sz w:val="24"/>
          <w:szCs w:val="24"/>
        </w:rPr>
        <w:t>«О внесении изменений в постановление Администрации Семичанского сельского поселения от 02.10.2013  № 129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достижения целей и решения задач подпрограмм и Муниципальной программы в целом»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>Ф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i = </w:t>
      </w:r>
      <w:r>
        <w:rPr>
          <w:spacing w:val="-40"/>
          <w:kern w:val="2"/>
          <w:sz w:val="24"/>
          <w:szCs w:val="24"/>
        </w:rPr>
        <w:t>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</w:t>
      </w:r>
      <w:r>
        <w:rPr>
          <w:kern w:val="2"/>
          <w:sz w:val="24"/>
          <w:szCs w:val="24"/>
        </w:rPr>
        <w:t>П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45,7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= </w:t>
      </w:r>
      <w:r>
        <w:rPr>
          <w:spacing w:val="-40"/>
          <w:kern w:val="2"/>
          <w:sz w:val="24"/>
          <w:szCs w:val="24"/>
        </w:rPr>
        <w:t>-----------------------</w:t>
      </w:r>
      <w:r>
        <w:rPr>
          <w:kern w:val="2"/>
          <w:sz w:val="24"/>
          <w:szCs w:val="24"/>
        </w:rPr>
        <w:t xml:space="preserve"> =1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45,7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</w:t>
      </w:r>
      <w:r>
        <w:rPr>
          <w:kern w:val="2"/>
          <w:sz w:val="24"/>
          <w:szCs w:val="24"/>
        </w:rPr>
        <w:t>31,8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= </w:t>
      </w:r>
      <w:r>
        <w:rPr>
          <w:spacing w:val="-40"/>
          <w:kern w:val="2"/>
          <w:sz w:val="24"/>
          <w:szCs w:val="24"/>
        </w:rPr>
        <w:t>---------------------------------</w:t>
      </w:r>
      <w:r>
        <w:rPr>
          <w:kern w:val="2"/>
          <w:sz w:val="24"/>
          <w:szCs w:val="24"/>
        </w:rPr>
        <w:t xml:space="preserve">  = 1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</w:t>
      </w:r>
      <w:r>
        <w:rPr>
          <w:kern w:val="2"/>
          <w:sz w:val="24"/>
          <w:szCs w:val="24"/>
        </w:rPr>
        <w:t>31,8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</w:t>
      </w:r>
      <w:r>
        <w:rPr>
          <w:kern w:val="2"/>
          <w:sz w:val="24"/>
          <w:szCs w:val="24"/>
        </w:rPr>
        <w:t>13,9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 xml:space="preserve"> = </w:t>
      </w:r>
      <w:r>
        <w:rPr>
          <w:spacing w:val="-40"/>
          <w:kern w:val="2"/>
          <w:sz w:val="24"/>
          <w:szCs w:val="24"/>
        </w:rPr>
        <w:t>-----------------------------</w:t>
      </w:r>
      <w:r>
        <w:rPr>
          <w:kern w:val="2"/>
          <w:sz w:val="24"/>
          <w:szCs w:val="24"/>
        </w:rPr>
        <w:t xml:space="preserve">  = 1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</w:t>
      </w:r>
      <w:r>
        <w:rPr>
          <w:kern w:val="2"/>
          <w:sz w:val="24"/>
          <w:szCs w:val="24"/>
        </w:rPr>
        <w:t>13,9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</w:t>
      </w:r>
      <w:r>
        <w:rPr>
          <w:kern w:val="2"/>
          <w:sz w:val="24"/>
          <w:szCs w:val="24"/>
        </w:rPr>
        <w:t>ΣС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>----------------------------</w:t>
      </w:r>
      <w:r>
        <w:rPr>
          <w:kern w:val="2"/>
          <w:sz w:val="24"/>
          <w:szCs w:val="24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</w:t>
      </w:r>
      <w:r>
        <w:rPr>
          <w:kern w:val="2"/>
          <w:sz w:val="24"/>
          <w:szCs w:val="24"/>
        </w:rPr>
        <w:t>n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</w:t>
      </w:r>
      <w:r>
        <w:rPr>
          <w:kern w:val="2"/>
          <w:sz w:val="24"/>
          <w:szCs w:val="24"/>
        </w:rPr>
        <w:t>1+1+1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 xml:space="preserve">----------------------------     </w:t>
      </w:r>
      <w:r>
        <w:rPr>
          <w:kern w:val="2"/>
          <w:sz w:val="24"/>
          <w:szCs w:val="24"/>
        </w:rPr>
        <w:t xml:space="preserve"> х 100 % = 100%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3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 как значение показателя результативности Р практически равен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ФР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ЗР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Р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45,7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х 100% = 100%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45,7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 как значение показателя результативности Р и значение показателя полноты использования бюджетных средств П равно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</w:t>
      </w:r>
      <w:r>
        <w:rPr>
          <w:kern w:val="2"/>
          <w:sz w:val="24"/>
          <w:szCs w:val="24"/>
        </w:rPr>
        <w:t>П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</w:t>
      </w:r>
      <w:r>
        <w:rPr>
          <w:kern w:val="2"/>
          <w:sz w:val="24"/>
          <w:szCs w:val="24"/>
        </w:rPr>
        <w:t>Р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</w:t>
      </w:r>
      <w:r>
        <w:rPr>
          <w:kern w:val="2"/>
          <w:sz w:val="24"/>
          <w:szCs w:val="24"/>
        </w:rPr>
        <w:t>100,0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 = 1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100,0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 как значение показателя эффективность использования средств местного бюджета Э равна 1, то такая эффективность оценивается как высока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муниципальная программа реализуется  в соответствии с Планом реализации муниципальной программы Семичанского сельского поселения «Содействие занятости населения»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запланированные мероприятия программы на 2016 год выполн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действие занятости населения»  отчетный период  2016 г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2126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 Эльсанукаева З.Р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В.Погорел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3 челов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 Эльсанукаева З.Р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В.Погорел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4 челов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прилож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емича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2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 Эльсанукаева З.Р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В.Погоре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 Эльсанукаева З.Р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В.Погоре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Содействие занятости на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3543"/>
        <w:gridCol w:w="2834"/>
        <w:gridCol w:w="2273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15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чан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>
          <w:trHeight w:val="2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7-02-13T07:43:00Z</dcterms:modified>
  <cp:revision>39</cp:revision>
  <dc:subject/>
  <dc:title> </dc:title>
</cp:coreProperties>
</file>