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СЕМИЧАНСКОЕ СЕЛЬСКОЕ ПОСЕЛЕНИЕ»</w:t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СЕМИЧАНСКОГО СЕЛЬСКОГО ПОСЕЛЕНИЯ</w:t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8» августа 2017 № 104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2.10.2013 года № 132 «Об утверждении муниципальной программы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</w:t>
      </w:r>
      <w:r>
        <w:rPr>
          <w:b/>
          <w:sz w:val="28"/>
          <w:szCs w:val="28"/>
        </w:rPr>
        <w:t xml:space="preserve">постановляет: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08.08.2017 № 104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г-МАУК «Центр культурно-досугового и библиотечного обслуживания населения»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 МБУК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 до 2017 года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5627,0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00,8 тыс. рублей.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7 год –    877,8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842,5 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842,5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               82,1 тыс.рублей, в том числе :2014 год  - 46,8 тыс. рублей, 2017 год – 35,3 тыс.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5544,9 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842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842,5 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842,5 тыс.рублей.</w:t>
            </w:r>
          </w:p>
        </w:tc>
      </w:tr>
      <w:tr>
        <w:trPr>
          <w:trHeight w:val="332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5627,0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  82,1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5544,9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-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-МБУК «Семичанский СДК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5627,0 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0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095,9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  867,5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      877,8 тыс.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  842,5 тыс.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  842,5 тыс.рублей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82,1 тыс. рублей, в том числе: 46,8тыс. рублей в 2014 году, 35,3 тыс.рублей в 2017 году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5627,0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00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095,9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 867,5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 877,8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  842,5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  842,5 тыс.рублей.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: 82,1тыс. рублей, в том числе- 46,8тыс.рублей в 2014 году, 35,3 тыс. рублей в 2017 году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3827"/>
        <w:gridCol w:w="567"/>
        <w:gridCol w:w="567"/>
        <w:gridCol w:w="709"/>
        <w:gridCol w:w="567"/>
        <w:gridCol w:w="709"/>
        <w:gridCol w:w="709"/>
        <w:gridCol w:w="850"/>
        <w:gridCol w:w="851"/>
        <w:gridCol w:w="850"/>
        <w:gridCol w:w="851"/>
        <w:gridCol w:w="708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АУК «ЦКДБОН»; </w:t>
            </w:r>
            <w:r>
              <w:rPr>
                <w:kern w:val="2"/>
              </w:rPr>
              <w:t>МБУК «Семича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МАУК «ЦКДБОН»; </w:t>
            </w:r>
            <w:r>
              <w:rPr>
                <w:kern w:val="2"/>
              </w:rPr>
              <w:t>МБУК «Семичанский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культурно-досуг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ое автономное учреждение культуры «ЦКДБОН»; </w:t>
            </w:r>
            <w:r>
              <w:rPr>
                <w:kern w:val="2"/>
              </w:rPr>
              <w:t>МБУК «Семичанский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268"/>
        <w:gridCol w:w="2410"/>
        <w:gridCol w:w="1134"/>
        <w:gridCol w:w="992"/>
        <w:gridCol w:w="1134"/>
        <w:gridCol w:w="993"/>
        <w:gridCol w:w="1134"/>
        <w:gridCol w:w="992"/>
        <w:gridCol w:w="85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12-02T14:14:00Z</cp:lastPrinted>
  <dcterms:modified xsi:type="dcterms:W3CDTF">2017-08-03T11:40:00Z</dcterms:modified>
  <cp:revision>36</cp:revision>
  <dc:subject/>
  <dc:title>ПРАВИТЕЛЬСТВО РОССИЙСКОЙ ФЕДЕРАЦИИ</dc:title>
</cp:coreProperties>
</file>