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4.2016г.                                                                                             № 79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3 Бюджетного кодекса Российской Федерации, Распоряжением Правительства Ростовской области от 26.05.2014 № 341 «О порядке разработки прогноза социально-экономического развития Ростовской области и составления проекта областного бюджета на 2015 год и на плановый период 2016 и 2017 годов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09.06.2014года № 92 «О порядке разработки прогноза социально-экономического развития Семичанского сельского поселения и составления проекта местного бюджета на 2015 год и на плановый период 2016 и 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15 год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Р.И.Крику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21.04. 2016года  № 7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15год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 xml:space="preserve">    </w:t>
      </w:r>
      <w:r>
        <w:rPr>
          <w:color w:val="202020"/>
        </w:rPr>
        <w:t>2015 год стал очередным годом по реализации планов развития Семичанского сельского поселения. Благодаря сотрудничеству органов власти всех уровней (области, района, поселения) удается решать очередные проблемы развития поселения. Главными задачами в работе администрации поселения в 2015 году оставалось исполнение полномочий в соответствии со 131 ФЗ «Об общих принципах организации местного самоуправления в РФ», Уставом Семичанского сельского поселения и другими муниципальными правовыми актами.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Это, прежде всего: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•</w:t>
      </w:r>
      <w:r>
        <w:rPr>
          <w:color w:val="202020"/>
        </w:rPr>
        <w:t>исполнение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 xml:space="preserve">• </w:t>
      </w:r>
      <w:r>
        <w:rPr>
          <w:color w:val="202020"/>
        </w:rPr>
        <w:t>обеспечение бесперебойной работы учреждения культуры;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>•</w:t>
      </w:r>
      <w:r>
        <w:rPr>
          <w:color w:val="202020"/>
        </w:rPr>
        <w:t>благоустройство территории сельского поселения, развития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социальная защита малоимущих граждан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выявление  проблем и вопросов поселения путем проведения сходов, собраний граждан, встреч с главой, встреч с депутатами  Собрания депутатов Семичанского сельского поселения и их решения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</w:rPr>
      </w:pPr>
      <w:r>
        <w:rPr>
          <w:color w:val="2C2B2B"/>
        </w:rPr>
        <w:t xml:space="preserve">  </w:t>
      </w:r>
      <w:r>
        <w:rPr>
          <w:color w:val="2C2B2B"/>
        </w:rPr>
        <w:t>Основной задачей местной власти на селе является создание благоприятных условий жизнедеятельности населения. С целью обеспечения полноценной жизни, охраны здоровья, образования, воспитания, культурного развития, удовлетворения иных общественных потребностей через развитие в том числе социокультурной сферы.</w:t>
        <w:br/>
        <w:t>На территории Семичанского сельского поселения находятся объекты соцкультбыта: четыре магазина, школа, школа-интернат, детский сад «Ручеёк», отделение связи, дом культуры, ФАП, Дубовский интернат для престарелых и инвалидов, работают 34 крестьянско-фермерских хозяйства. В 2015 году открылось кафе «Медик»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</w:rPr>
      </w:pPr>
      <w:r>
        <w:rPr>
          <w:color w:val="2C2B2B"/>
        </w:rPr>
        <w:t xml:space="preserve">    </w:t>
      </w:r>
      <w:r>
        <w:rPr>
          <w:color w:val="2C2B2B"/>
        </w:rPr>
        <w:t xml:space="preserve">Население на 1 января 2016 года составило 1024 человек, в 2015 году родилось 7, умерло – 15 человек. </w:t>
      </w:r>
      <w:r>
        <w:rPr>
          <w:color w:val="202020"/>
        </w:rPr>
        <w:t>Серьезной проблемой продолжает оставаться превышение уровня смертности над уровнем рождаемости</w:t>
      </w:r>
    </w:p>
    <w:p>
      <w:pPr>
        <w:pStyle w:val="21"/>
        <w:jc w:val="both"/>
        <w:rPr>
          <w:sz w:val="24"/>
          <w:szCs w:val="24"/>
        </w:rPr>
      </w:pPr>
      <w:r>
        <w:rPr>
          <w:color w:val="000000"/>
        </w:rPr>
        <w:t>      </w:t>
      </w:r>
      <w:r>
        <w:rPr>
          <w:color w:val="000000"/>
          <w:sz w:val="24"/>
          <w:szCs w:val="24"/>
        </w:rPr>
        <w:t>В состав муниципального образования «Семичанское сельское поселение» входят 3 населенных пункта,  в которых зарегистрировано 1024 человека из них постоянно проживает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поселения 643 человека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Численность населения  (чел.) на 01.01.2016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hd w:fill="FFFFFF" w:val="clear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/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/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2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202020"/>
          <w:sz w:val="20"/>
        </w:rPr>
      </w:pPr>
      <w:r>
        <w:rPr>
          <w:bCs/>
          <w:color w:val="202020"/>
        </w:rPr>
        <w:t xml:space="preserve">    </w:t>
      </w:r>
      <w:r>
        <w:rPr>
          <w:bCs/>
          <w:color w:val="202020"/>
        </w:rPr>
        <w:t>Ведущее место в экономике поселения принадлежит сельскому хозяйству. Сельское хозяйство состоит из двух направлений: растениеводство и животноводство. Растениеводство представлено крестьянско-фермерскими хозяйствами в количестве 31 , которые обрабатывают 14635,00га. В животноводстве наблюдается следующая картина:</w:t>
      </w:r>
    </w:p>
    <w:p>
      <w:pPr>
        <w:pStyle w:val="Normal"/>
        <w:shd w:fill="FFFFFF" w:val="clear"/>
        <w:spacing w:before="280" w:after="280"/>
        <w:jc w:val="center"/>
        <w:rPr>
          <w:color w:val="202020"/>
        </w:rPr>
      </w:pPr>
      <w:r>
        <w:rPr>
          <w:b/>
          <w:bCs/>
          <w:color w:val="202020"/>
        </w:rPr>
        <w:t>Поголовье скота и птицы в КФХ и ЛПХ на территории поселения</w:t>
      </w:r>
    </w:p>
    <w:tbl>
      <w:tblPr>
        <w:tblW w:w="8378" w:type="dxa"/>
        <w:jc w:val="left"/>
        <w:tblInd w:w="-345" w:type="dxa"/>
        <w:tblLayout w:type="fixed"/>
        <w:tblCellMar>
          <w:top w:w="105" w:type="dxa"/>
          <w:left w:w="300" w:type="dxa"/>
          <w:bottom w:w="105" w:type="dxa"/>
          <w:right w:w="300" w:type="dxa"/>
        </w:tblCellMar>
      </w:tblPr>
      <w:tblGrid>
        <w:gridCol w:w="974"/>
        <w:gridCol w:w="2499"/>
        <w:gridCol w:w="1632"/>
        <w:gridCol w:w="1632"/>
        <w:gridCol w:w="1641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 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Виды скот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3г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4г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5 г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РС, в том числе: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0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59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92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оров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58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75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22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свинь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1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98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Овцы, коз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2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783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5207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Птиц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8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48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02020"/>
              </w:rPr>
              <w:t>343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Лошад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4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ролик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</w:tr>
    </w:tbl>
    <w:p>
      <w:pPr>
        <w:pStyle w:val="Normal"/>
        <w:shd w:fill="FFFFFF" w:val="clear"/>
        <w:rPr>
          <w:color w:val="202020"/>
        </w:rPr>
      </w:pPr>
      <w:r>
        <w:rPr>
          <w:color w:val="202020"/>
        </w:rPr>
        <w:t xml:space="preserve">  </w:t>
      </w:r>
      <w:r>
        <w:rPr>
          <w:color w:val="202020"/>
        </w:rPr>
        <w:t>Результаты работы Администрации сельского поселения, а также темпы осуществления поставленных задач во многом определяются состоянием и наполнением доходной части местного бюджета и разумным его расходованием.</w:t>
      </w:r>
    </w:p>
    <w:p>
      <w:pPr>
        <w:pStyle w:val="Normal"/>
        <w:shd w:fill="FFFFFF" w:val="clear"/>
        <w:jc w:val="both"/>
        <w:rPr/>
      </w:pPr>
      <w:r>
        <w:rPr>
          <w:b/>
          <w:color w:val="202020"/>
        </w:rPr>
        <w:t xml:space="preserve">   </w:t>
      </w:r>
      <w:r>
        <w:rPr>
          <w:b/>
          <w:color w:val="202020"/>
        </w:rPr>
        <w:t xml:space="preserve">Доходная часть </w:t>
      </w:r>
      <w:r>
        <w:rPr>
          <w:color w:val="202020"/>
        </w:rPr>
        <w:t xml:space="preserve">бюджета Семичанского сельского поселения состоит из налоговых и неналоговых доходов- 50,9% и безвозмездных поступлений 49,1% в общей сумме доходов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Доходы бюджета Семичанского сельского поселения за 2015 года исполнены в сумме 7 512 120,11 рублей при плановых назначениях 6 961 100,00рублей, что составило  107,9</w:t>
      </w:r>
      <w:r>
        <w:rPr>
          <w:bCs/>
          <w:color w:val="202020"/>
        </w:rPr>
        <w:t>%</w:t>
      </w:r>
      <w:r>
        <w:rPr>
          <w:color w:val="202020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По сравнению с 2014 годом поступление доходов уменьшилось  на  1 567 856,16рублей,  или на 17,3%, в том числе по налоговым и неналоговым доходам поступление увеличилось – на  1 797 376,33рублей,  и составило 188,8% к уровню прошлого года, по безвозмездным поступлениям уменьшение – на 3 365 232,49 или на 52,3%. </w:t>
      </w:r>
    </w:p>
    <w:p>
      <w:pPr>
        <w:pStyle w:val="Normal"/>
        <w:ind w:firstLine="851"/>
        <w:jc w:val="both"/>
        <w:rPr/>
      </w:pPr>
      <w:r>
        <w:rPr/>
        <w:t>Налоговые и неналоговые доходы поступили в сумме 3 820 620,19 руб., что составило 116,9 % к плану, безвозмездные поступления  в сумме – 3 691 499,92руб. или 99,9 % к плану.</w:t>
      </w:r>
    </w:p>
    <w:p>
      <w:pPr>
        <w:pStyle w:val="Normal"/>
        <w:ind w:firstLine="851"/>
        <w:jc w:val="both"/>
        <w:rPr/>
      </w:pPr>
      <w:r>
        <w:rPr/>
        <w:t>Уточненные плановые показатели доходной части бюджета составили – 6 961 100,00 руб., из них: налоговые и неналоговые доходы – 3 269 600,00 рублей, безвозмездные – 3 691 500,00рублей.</w:t>
      </w:r>
    </w:p>
    <w:p>
      <w:pPr>
        <w:pStyle w:val="Normal"/>
        <w:ind w:firstLine="851"/>
        <w:jc w:val="both"/>
        <w:rPr/>
      </w:pPr>
      <w:r>
        <w:rPr/>
        <w:t>Анализ доходной части бюджета сельского поселения свидетельствует о выполнении плановых назначений 2015года по всем доходным источникам:</w:t>
      </w:r>
    </w:p>
    <w:p>
      <w:pPr>
        <w:pStyle w:val="Normal"/>
        <w:ind w:firstLine="851"/>
        <w:jc w:val="both"/>
        <w:rPr/>
      </w:pPr>
      <w:r>
        <w:rPr/>
        <w:t>- налог на доходы физических лиц-  поступления составили 511 283,51рубля, исполнение на  100,4 %;</w:t>
      </w:r>
    </w:p>
    <w:p>
      <w:pPr>
        <w:pStyle w:val="Normal"/>
        <w:ind w:firstLine="851"/>
        <w:jc w:val="both"/>
        <w:rPr/>
      </w:pPr>
      <w:r>
        <w:rPr/>
        <w:t>- акцизы- 296 373,99 рубля, исполнение на 110,8%;</w:t>
      </w:r>
    </w:p>
    <w:p>
      <w:pPr>
        <w:pStyle w:val="Normal"/>
        <w:ind w:firstLine="851"/>
        <w:jc w:val="both"/>
        <w:rPr/>
      </w:pPr>
      <w:r>
        <w:rPr/>
        <w:t>- налог, взимаемый в связи с применением упрощенной системы налогообложения – 806 770,79 рублей , перевыполнение к плановым назначениям более, чем в два раза;</w:t>
      </w:r>
    </w:p>
    <w:p>
      <w:pPr>
        <w:pStyle w:val="Normal"/>
        <w:ind w:firstLine="851"/>
        <w:jc w:val="both"/>
        <w:rPr/>
      </w:pPr>
      <w:r>
        <w:rPr/>
        <w:t xml:space="preserve">- единый сельскохозяйственный налог – поступления составили 164 310,62 рублей, исполнение на 100% ; </w:t>
      </w:r>
    </w:p>
    <w:p>
      <w:pPr>
        <w:pStyle w:val="Normal"/>
        <w:ind w:firstLine="851"/>
        <w:jc w:val="both"/>
        <w:rPr/>
      </w:pPr>
      <w:r>
        <w:rPr/>
        <w:t>- налог на имущество физических лиц – сумма поступивших доходов – 19 106,58 рублей, исполнение на  101,1 % к плану;</w:t>
      </w:r>
    </w:p>
    <w:p>
      <w:pPr>
        <w:pStyle w:val="Normal"/>
        <w:ind w:firstLine="851"/>
        <w:jc w:val="both"/>
        <w:rPr/>
      </w:pPr>
      <w:r>
        <w:rPr/>
        <w:t>- земельный налог – 1 099 677,17рублей, исполнение на  100,0 % к плану;</w:t>
      </w:r>
    </w:p>
    <w:p>
      <w:pPr>
        <w:pStyle w:val="Normal"/>
        <w:ind w:firstLine="851"/>
        <w:jc w:val="both"/>
        <w:rPr/>
      </w:pPr>
      <w:r>
        <w:rPr/>
        <w:t>- доходы, получаемые в виде арендной платы за земли до разграничения – 76 432,32 руб. или  100,7% к плану;</w:t>
      </w:r>
    </w:p>
    <w:p>
      <w:pPr>
        <w:pStyle w:val="Normal"/>
        <w:ind w:firstLine="851"/>
        <w:jc w:val="both"/>
        <w:rPr/>
      </w:pPr>
      <w:r>
        <w:rPr/>
        <w:t>- государственная пошлина – поступления составили 7350,00рублей , исполнение составляет 112,3% к плану;</w:t>
      </w:r>
    </w:p>
    <w:p>
      <w:pPr>
        <w:pStyle w:val="Normal"/>
        <w:ind w:firstLine="851"/>
        <w:jc w:val="both"/>
        <w:rPr/>
      </w:pPr>
      <w:r>
        <w:rPr/>
        <w:t>- доходы, получаемые в виде арендной платы за земли после разграничения государственной собственности на землю в сумме 262 703,73рубля, или 100,0 % к плановым назначениям;</w:t>
      </w:r>
    </w:p>
    <w:p>
      <w:pPr>
        <w:pStyle w:val="Normal"/>
        <w:ind w:firstLine="851"/>
        <w:jc w:val="both"/>
        <w:rPr/>
      </w:pPr>
      <w:r>
        <w:rPr/>
        <w:t>- доходы от сдачи в аренду имущества, составляющего казну поселений составили 323 867,41рублей, исполнение на 121,7% связано с заключением нового  договора аренды имущества.</w:t>
      </w:r>
    </w:p>
    <w:p>
      <w:pPr>
        <w:pStyle w:val="Normal"/>
        <w:ind w:firstLine="851"/>
        <w:jc w:val="both"/>
        <w:rPr/>
      </w:pPr>
      <w:r>
        <w:rPr/>
        <w:t>- доходы, поступающие в порядке возмещения расходов, понесенных в связи с эксплуатацией имущества поселений составили 11 676,39рублей;</w:t>
      </w:r>
    </w:p>
    <w:p>
      <w:pPr>
        <w:pStyle w:val="Normal"/>
        <w:ind w:firstLine="851"/>
        <w:jc w:val="both"/>
        <w:rPr/>
      </w:pPr>
      <w:r>
        <w:rPr/>
        <w:t>- доходы от реализации имущества, находящегося в собственности сельских поселений составили 146 400,00рублей или 100% к плановым назначениям;</w:t>
      </w:r>
    </w:p>
    <w:p>
      <w:pPr>
        <w:pStyle w:val="Normal"/>
        <w:ind w:firstLine="851"/>
        <w:jc w:val="both"/>
        <w:rPr/>
      </w:pPr>
      <w:r>
        <w:rPr/>
        <w:t>- доходы от продажи земельных участков, государственная собственность на которые разграничена – 151 900,00рублей; или 100% к плану;</w:t>
      </w:r>
    </w:p>
    <w:p>
      <w:pPr>
        <w:pStyle w:val="Normal"/>
        <w:ind w:firstLine="851"/>
        <w:jc w:val="both"/>
        <w:rPr/>
      </w:pPr>
      <w:r>
        <w:rPr/>
        <w:t>-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– 22 200,00 рублей, исполнение составляет 100,0 % к плану.</w:t>
      </w:r>
    </w:p>
    <w:p>
      <w:pPr>
        <w:pStyle w:val="Normal"/>
        <w:ind w:firstLine="851"/>
        <w:jc w:val="both"/>
        <w:rPr/>
      </w:pPr>
      <w:r>
        <w:rPr/>
        <w:t xml:space="preserve">Доходы бюджета Семичанского сельского поселения Дубовского района сложились из 3 820 620,19 рублей налоговых и неналоговых доходов и 3 691 499,92рублей безвозмездных поступлений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сходы бюджета Семичанского </w:t>
      </w:r>
      <w:r>
        <w:rPr/>
        <w:t>сельского поселения Дубовского района (далее – местный бюджет) за 2015 год исполнены в сумме 6 871 955,42 рублей, при плановых назначениях 7 062 126,28рублей, что составило 97,3% к плану . По сравнению с 2014 годом расходы поселения уменьшились на 2 216 366,84 рублей.</w:t>
      </w:r>
    </w:p>
    <w:p>
      <w:pPr>
        <w:pStyle w:val="Normal"/>
        <w:ind w:firstLine="851"/>
        <w:jc w:val="both"/>
        <w:rPr/>
      </w:pPr>
      <w:r>
        <w:rPr/>
        <w:t>За прошедший финансовый год в полном объеме были обеспечены выплаты на оплату труда всем категориям работников, выплаты социально-значимого характера, финансовое обеспечение муниципального задания муниципального учреждения. Просроченная кредиторская задолженность на конец отчетного периода отсутствует.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>"Общегосударственные вопросы"</w:t>
      </w:r>
      <w:r>
        <w:rPr>
          <w:i/>
          <w:iCs/>
        </w:rPr>
        <w:t xml:space="preserve"> </w:t>
      </w:r>
      <w:r>
        <w:rPr/>
        <w:t xml:space="preserve">исполнены в сумме 3 803 192,46руб. или 97,3% к плану отчетного периода. </w:t>
      </w:r>
    </w:p>
    <w:p>
      <w:pPr>
        <w:pStyle w:val="Normal"/>
        <w:ind w:firstLine="851"/>
        <w:jc w:val="both"/>
        <w:rPr/>
      </w:pPr>
      <w:r>
        <w:rPr/>
        <w:t xml:space="preserve">Расходы по подразделу "Функционирование высшего должностного лица субъекта Российской Федерации и органа местного самоуправления" составили  843 354,16руб., или 96,7% к плану отчетного периода. Данные средства направлены на содержание Главы Семичанского сельского поселения.  </w:t>
      </w:r>
    </w:p>
    <w:p>
      <w:pPr>
        <w:pStyle w:val="Normal"/>
        <w:ind w:firstLine="851"/>
        <w:jc w:val="both"/>
        <w:rPr/>
      </w:pPr>
      <w:r>
        <w:rPr/>
        <w:t>Расходы по подразделу "Функционирование Правительства Российской Федерации, высших органов исполнительной власти субъектов Российской Федерации, местных администраций" исполнены в сумме 2 867 118,30руб.,  или  97,5 % Данные расходы направлены на содержание и материально-техническое обеспечение деятельности аппарата Администрации сельского поселения. Недофинансирование расходов связано с экономией средств по оплате труда в связи с вакантными рабочими местами.</w:t>
      </w:r>
    </w:p>
    <w:p>
      <w:pPr>
        <w:pStyle w:val="Normal"/>
        <w:ind w:firstLine="851"/>
        <w:jc w:val="both"/>
        <w:rPr/>
      </w:pPr>
      <w:r>
        <w:rPr/>
        <w:t>Средства по подразделу «Резервные фонды» в сумме 1000,00рублей остались неиспользованными в  связи с отсутствием документов, позволяющих произвести расход.</w:t>
      </w:r>
    </w:p>
    <w:p>
      <w:pPr>
        <w:pStyle w:val="Normal"/>
        <w:ind w:firstLine="851"/>
        <w:jc w:val="both"/>
        <w:rPr/>
      </w:pPr>
      <w:r>
        <w:rPr/>
        <w:t>Расходы по подразделу "Другие общегосударственные вопросы" за отчетный период исполнены в сумме 92 720,00рублей, или 99,9 %. По данному подразделу отражены непрограммные расходы, а также расходы трех муниципальных программ Семичанского сельского поселения: "Муниципальная политика",  "Обеспечение общественного правопорядка и противодействие преступности", "Управление муниципальным имуществом ".</w:t>
      </w:r>
    </w:p>
    <w:p>
      <w:pPr>
        <w:pStyle w:val="Normal"/>
        <w:ind w:firstLine="720"/>
        <w:jc w:val="both"/>
        <w:rPr/>
      </w:pPr>
      <w:r>
        <w:rPr/>
        <w:t xml:space="preserve">Расходы местного бюджета по разделу  </w:t>
      </w:r>
      <w:r>
        <w:rPr>
          <w:b/>
          <w:bCs/>
          <w:i/>
          <w:iCs/>
        </w:rPr>
        <w:t>"</w:t>
      </w:r>
      <w:r>
        <w:rPr>
          <w:b/>
          <w:i/>
        </w:rPr>
        <w:t>Национальная оборона"</w:t>
      </w:r>
      <w:r>
        <w:rPr/>
        <w:t xml:space="preserve"> составили 65 900,00 рублей или 100% к плановым назначениям. Данные средства направлены на содержание инспектора ВУС на территории сельского поселения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 xml:space="preserve">"Национальная безопасность и правоохранительная </w:t>
      </w:r>
      <w:r>
        <w:rPr>
          <w:b/>
          <w:i/>
        </w:rPr>
        <w:t>деятельность"</w:t>
      </w:r>
      <w:r>
        <w:rPr/>
        <w:t xml:space="preserve"> составили 35 750,00руб., или 99,9 % к плановым назначениям. Данные средства направлены на обеспечение мероприятий в области гражданской обороны и чрезвычайных ситуаций, пожарной безопасности. </w:t>
      </w:r>
    </w:p>
    <w:p>
      <w:pPr>
        <w:pStyle w:val="Normal"/>
        <w:ind w:firstLine="851"/>
        <w:jc w:val="both"/>
        <w:rPr/>
      </w:pPr>
      <w:r>
        <w:rPr/>
        <w:t>Расходы по подразделу "Защита населения и территории от чрезвычайных ситуаций природного и техногенного характера, гражданская оборона" исполнены  в рамках муниципальной программы Семичанского сельского поселения « Управление муниципальными финансами и создание условий для эффективного управления муниципальными финансами»  в сумме 33 200,00рублей по переданным полномочиям муниципальному району на содержание и организацию деятельности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>"Национальная экономика"</w:t>
      </w:r>
      <w:r>
        <w:rPr>
          <w:b/>
          <w:bCs/>
        </w:rPr>
        <w:t xml:space="preserve"> </w:t>
      </w:r>
      <w:r>
        <w:rPr/>
        <w:t xml:space="preserve">исполнены в сумме 225 000,00руб. или 84,1% плановых назначений 2015 года. 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подразделу "Дорожное хозяйство" в рамках муниципальной программы Семичанского сельского поселения "Развитие транспортной системы" исполнены в сумме  225 000,00  руб. и составили 84,1 % к плану отчетного периода. Данные средства направлены на содержание автомобильных дорог общего пользования за счет средств дорожного фонда Семичанского сельского поселения. По сравнению с 2014 годом расходы по данному направлению увеличились почти в 3,5 раза. Сравнительно невысокий процент исполнения объясняется особенностями исполнения бюджетных обязательств: средства дорожного фонда доступны к использованию после поступления их на счет администрации.  </w:t>
      </w:r>
    </w:p>
    <w:p>
      <w:pPr>
        <w:pStyle w:val="Normal"/>
        <w:ind w:firstLine="851"/>
        <w:jc w:val="both"/>
        <w:rPr/>
      </w:pPr>
      <w:r>
        <w:rPr/>
        <w:t xml:space="preserve">Кассовые расходы бюджета по разделу </w:t>
      </w:r>
      <w:r>
        <w:rPr>
          <w:b/>
          <w:bCs/>
          <w:i/>
          <w:iCs/>
        </w:rPr>
        <w:t>"Жилищно-коммунальное хозяйство"</w:t>
      </w:r>
      <w:r>
        <w:rPr>
          <w:b/>
          <w:bCs/>
        </w:rPr>
        <w:t xml:space="preserve"> </w:t>
      </w:r>
      <w:r>
        <w:rPr>
          <w:bCs/>
        </w:rPr>
        <w:t>произведены</w:t>
      </w:r>
      <w:r>
        <w:rPr>
          <w:b/>
          <w:bCs/>
        </w:rPr>
        <w:t xml:space="preserve"> </w:t>
      </w:r>
      <w:r>
        <w:rPr/>
        <w:t>в сумме 1 591 869,72рубля, или 97,4 % к плану отчетного периода. По сравнению с 2014 годом произошло уменьшение расходов на 2 764 550,26 рублей.</w:t>
      </w:r>
    </w:p>
    <w:p>
      <w:pPr>
        <w:pStyle w:val="Normal"/>
        <w:ind w:firstLine="851"/>
        <w:jc w:val="both"/>
        <w:rPr/>
      </w:pPr>
      <w:r>
        <w:rPr/>
        <w:t xml:space="preserve">По подразделу «Коммунальное хозяйство» расходы местного бюджета исполнены в сумме 1 483 443,88рублей, или  99,9% к плановым назначениям. Данные средства направлены  на возмещение предприятиям ЖКХ части платы  граждан за коммунальные услуги. По данному подразделу отражены расходы муниципальной  программы Семичанского сельского поселения «Обеспечение качественными жилищно-коммунальными услугами населения Семичанского сельского поселения». </w:t>
      </w:r>
    </w:p>
    <w:p>
      <w:pPr>
        <w:pStyle w:val="Normal"/>
        <w:ind w:firstLine="851"/>
        <w:jc w:val="both"/>
        <w:rPr/>
      </w:pPr>
      <w:r>
        <w:rPr/>
        <w:t xml:space="preserve">По подразделу «Благоустройство» исполнение по расходам составило 59 625,84 руб., или 58,1% к плану отчетного периода. </w:t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Семичанского сельского поселения                    «Обеспечение качественными жилищно-коммунальными услугами населения Семичанского сельского поселения» проводилась оплата за электроэнергию по уличному освещению и содержанию сетей уличного освещения. Непредоставление документов, позволяющих произвести расход, является причиной низкого исполнения плановых назначений. </w:t>
      </w:r>
      <w:r>
        <w:rPr>
          <w:bCs/>
          <w:color w:val="202020"/>
        </w:rPr>
        <w:t>Благоустройство</w:t>
      </w:r>
      <w:r>
        <w:rPr>
          <w:b/>
          <w:bCs/>
          <w:color w:val="202020"/>
        </w:rPr>
        <w:t xml:space="preserve"> -</w:t>
      </w:r>
      <w:r>
        <w:rPr>
          <w:color w:val="202020"/>
        </w:rPr>
        <w:t> одна из важнейших миссий именно местного самоуправления. Ведь чистота и порядок больше зависят не от денег, а от силы истинной любви к родной земле, от уважения собственного человеческого достоинства. Специалисты Администрации и жители нашего поселения с желанием занимаются благоустройством и озеленением своего поселка, с этой целью они приняли участие в десяти субботниках.</w:t>
      </w:r>
    </w:p>
    <w:p>
      <w:pPr>
        <w:pStyle w:val="Normal"/>
        <w:ind w:firstLine="851"/>
        <w:jc w:val="both"/>
        <w:rPr/>
      </w:pPr>
      <w:r>
        <w:rPr/>
        <w:t>По подразделу «Другие вопросы в области жилищно-коммунального хозяйства» средства местного бюджета в сумме 48 800,00рублей , или 100 % направлены на передачу полномочий по градостроительству на исполнительно-распорядительные функции. Данные расходы производились в рамках муниципальной программы Семичанского сельского поселения « 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>"Культура, кинематография"</w:t>
      </w:r>
      <w:r>
        <w:rPr/>
        <w:t xml:space="preserve"> в отчетном периоде исполнены в сумме 1 095 916,00руб.,  или 100% к плану 2015 года. По данному разделу отражены затраты на финансовое обеспечение муниципальной программы Семичанского сельского поселения "Развитие культуры". По сравнению с предыдущим финансовым периодом по данному разделу произошло увеличение расходов на 6,3% .  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>"Социальная политика"</w:t>
      </w:r>
      <w:r>
        <w:rPr>
          <w:b/>
          <w:bCs/>
        </w:rPr>
        <w:t xml:space="preserve"> </w:t>
      </w:r>
      <w:r>
        <w:rPr/>
        <w:t>за 2015 год составили  54 327,24рублей,  или 99,9%. плановых назначений отчетного периода.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редставлены в рамках муниципальной программы Семичанского сельского поселения " Муниципальная политика". Средства по данному подразделу направлены на выплату муниципальной пенсии за выслугу лет лицам, замещавшим муниципальные должности и должности муниципальной службы в Семичанском сельском поселении. </w:t>
      </w:r>
    </w:p>
    <w:p>
      <w:pPr>
        <w:pStyle w:val="Normal"/>
        <w:ind w:firstLine="851"/>
        <w:jc w:val="both"/>
        <w:rPr/>
      </w:pPr>
      <w:r>
        <w:rPr/>
        <w:t>Местный бюджет за 2015 год исполнен с профицитом в сумме 640 164,69руб.. Источниками финансирования дефицита местного бюджета за 2015 год явились:</w:t>
      </w:r>
    </w:p>
    <w:p>
      <w:pPr>
        <w:pStyle w:val="Normal"/>
        <w:ind w:firstLine="851"/>
        <w:jc w:val="both"/>
        <w:rPr/>
      </w:pPr>
      <w:r>
        <w:rPr/>
        <w:t>- остатки денежных средств на едином счете бюджета Семичанского сельского поселения Дубовского района на начало отчетного года в сумме 101 026,28рублей, на конец отчетного года в сумме 640 164,69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 отчетный период были проведены: 2 встречи с жителями сельского поселения и назначены 2 публичных слушания: «Отчёт об использовании бюджета Семичанского сельского поселения за 2014 год», 17 декабря 2015 </w:t>
      </w:r>
      <w:r>
        <w:rPr/>
        <w:t xml:space="preserve">года проведены публичные слушания по проекту решения Собрания депутатов «О бюджете Семичанского сельского поселения на 2016 год». </w:t>
      </w:r>
      <w:r>
        <w:rPr>
          <w:color w:val="000000"/>
        </w:rPr>
        <w:t>Выдано 936 справок (о присвоении адреса, о проживании, по вопросам принадлежности объектов недвижимости, о составе семьи и другие), 15 выписок из похозяйственных книг для оформления субсидий и кредитов на приобретение сельскохозяйственных животных и кормов для них, 2 рекомендации в банк.</w:t>
      </w:r>
    </w:p>
    <w:p>
      <w:pPr>
        <w:pStyle w:val="32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новным вопросам деятельности издано 255 Постановлений Главы Администрации, Распоряжений – 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5 ноября 2015 года состоялся аукцион по продаже земельного участка с/х назначения площадью 25,4 года на аукционе, он куплен Яковлевым А.Н. В течение 2015 годы велись работы  по межеванию и оформлению права муниципальной собственности на выморочные земельные доли  254 га. На данный момент участок размежеван на 5 кусков и подготовлен для продажи на аукционе в 1 квартале 2016 года. По остальным невостребованным земельным долям (около 100 га) работы по их межеванию не ведутся в связи с отсутствием средств. </w:t>
      </w:r>
    </w:p>
    <w:p>
      <w:pPr>
        <w:pStyle w:val="32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После передачи в 2015 году полномочий в сельские поселения по распоряжению земельными участками, государственная собственность на которые не разграничена, очень много работы ведется по этому направлению: заключены 23 договора купли-продажи земельных участков собственникам расположенных на них зданий (из них 16  под квартирами), заключены 3 договора аренды земельных участков, подготовлены в июле 2015 года дополнительные соглашения к уже действующим договорам (а это 14 договоров). Теперь Администрация предоставляет земельные участки в собственность однократно бесплатно и ставит на учет для этого предоставления семьи, имеющие 3 и более детей в возрасте до 18 лет, утверждает схемы земельных участков.</w:t>
      </w:r>
    </w:p>
    <w:p>
      <w:pPr>
        <w:pStyle w:val="32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25 реш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лане исполнения нотариальных полномочий удостоверено: </w:t>
      </w:r>
    </w:p>
    <w:p>
      <w:pPr>
        <w:pStyle w:val="32"/>
        <w:spacing w:before="0" w:after="120"/>
        <w:jc w:val="both"/>
        <w:rPr/>
      </w:pPr>
      <w:r>
        <w:rPr>
          <w:color w:val="000000"/>
          <w:sz w:val="24"/>
          <w:szCs w:val="24"/>
        </w:rPr>
        <w:t>68 доверенностей, 2 завещ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копий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5-04-26T17:14:00Z</cp:lastPrinted>
  <dcterms:modified xsi:type="dcterms:W3CDTF">2016-05-05T09:24:00Z</dcterms:modified>
  <cp:revision>8</cp:revision>
  <dc:subject/>
  <dc:title/>
</cp:coreProperties>
</file>