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ИЧА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sz w:val="28"/>
          <w:szCs w:val="28"/>
        </w:rPr>
        <w:t xml:space="preserve">.01.2016 г. </w:t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х. Семи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 ограничении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 в первом полугодии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Семичанскому сельскому поселению Дубовского  района, руководствуясь Порядком приведения в 2015 году платы граждан за коммунальные услуги в соответствие с индексами максимального роста размера платы граждан за коммунальные услуги» (далее – индексы роста), утвержденным постановлением Правительства Ростовской области от 22.03.2013 г. №165, Распоряжением Губернатора Ростовской области от 13.11.2015 г. № 49, Администрация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ести размер платы граждан за каждый вид коммунальной услуги и (или) совокупного размера платы за коммунальные услуги в соответствие с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и газоснабжения, при котором рост платы граждан за каждый вид коммунальной услуги и (или) рост совокупного размера платы за коммунальные услуги не превысит индексов роста по соответствующему муниципальному образ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Величина снижения размера платы граждан за коммунальные услуги по Семичанскому сельскому поселению определяется при неизменном наборе и объеме потребляемых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низить уровень платежей граждан за коммунальные услуги, определив его в процентах от установленного экономически обоснованного тарифа по следующим видам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доснабжению – 27,02 </w:t>
      </w:r>
      <w:r>
        <w:rPr>
          <w:sz w:val="28"/>
          <w:szCs w:val="28"/>
          <w:u w:val="single"/>
        </w:rPr>
        <w:t>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предприятиям ЖКХ выпадающих доходов от снижения платежа граждан осущест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постановления в Региональную службу по тарифам Ростовской области, министерство труда и социального развития Ростовской области, министерство жилищно-коммунального хозяйства Ростовской области в течение 5-ти рабочих дней с даты принят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6. Постановление № 5 от 22.01.2015 г. «Об ограничении размера платы граждан за коммунальные услуги в первом полугодии 2015 года» признать утратившим силу.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анное постановление подлежит официальному опублик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>8. Постановление вступает в силу в установленном порядке и распространяется на правоотношения, возникшие с 01.01.2016 г., и действует до 01.07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8" w:leader="none"/>
        </w:tabs>
        <w:jc w:val="both"/>
        <w:rPr/>
      </w:pPr>
      <w:r>
        <w:rPr>
          <w:sz w:val="28"/>
          <w:szCs w:val="28"/>
        </w:rPr>
        <w:t>Глава Семичанского сельского поселения                                Р.И. Крик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ind w:left="-567"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3:00Z</dcterms:created>
  <dc:creator>Malycheva</dc:creator>
  <dc:description/>
  <cp:keywords/>
  <dc:language>en-US</dc:language>
  <cp:lastModifiedBy>Власенко</cp:lastModifiedBy>
  <cp:lastPrinted>2016-01-18T10:20:00Z</cp:lastPrinted>
  <dcterms:modified xsi:type="dcterms:W3CDTF">2016-01-18T06:20:00Z</dcterms:modified>
  <cp:revision>4</cp:revision>
  <dc:subject/>
  <dc:title>Образец решения </dc:title>
</cp:coreProperties>
</file>