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4.2016 г.                                                                                                       № 6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у решения «Об отчете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5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5 год» на 25 апреля 2016 года в 17ч.15 мин. в зале учреждения культуры 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4.04.2016г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                       Р.И.Крикуно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16 года №  67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5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Столбунова А.С.       заместитель председателя Собрания депутатов Семичанского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Администрации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Е.М.      специалист по имущественным и земельным отношениям                                     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Цепилова Н.В.      депутат Собрания депутатов Семичанского сельского поселения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тье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.Н.        заведующая отделением социального обслуживания №4 «В»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>Сосункевич В.К.    дружинник Дубовской МКД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6-04-13T12:17:00Z</cp:lastPrinted>
  <dcterms:modified xsi:type="dcterms:W3CDTF">2016-04-13T09:19:00Z</dcterms:modified>
  <cp:revision>45</cp:revision>
  <dc:subject/>
  <dc:title>                                                ПОСТАНОВЛЕНИЕ № ____</dc:title>
</cp:coreProperties>
</file>