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7.04.2016 г.                                                                                       № 66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, об исполнении местного бюджета за 1 квартал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квартал 2016 года  по доходам в сумме 1 795 879,39 рублей, по расходам в сумме 1 147 545,37 рубля с превышением доходов над расходами (профицит местного бюджета) в сумме 648 334,02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квартал 2016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квартал 2016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квартал 2016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7.04.2016 года  </w:t>
      </w:r>
      <w:r>
        <w:rPr>
          <w:sz w:val="28"/>
          <w:szCs w:val="28"/>
        </w:rPr>
        <w:t>№  66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>
          <w:szCs w:val="28"/>
        </w:rPr>
        <w:t>Семичанского сельского поселения</w:t>
      </w:r>
    </w:p>
    <w:p>
      <w:pPr>
        <w:pStyle w:val="Heading1"/>
        <w:spacing w:lineRule="auto" w:line="232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за 1 квартал 2016 год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квартал 2016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1795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25,8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147,6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14,9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622,8 тыс. рублей, или на 53,1 процента, по расходам увеличение на 233,2 тыс. рублей, или на 25,5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1 квартала 2016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648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квартал 2016 года 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879,3 тыс. рублей, или 100,0 процента к плану года. В сравнении с аналогичным периодом прошлого года объем собственных доходов местного бюджета  увеличился  на 231,1 тыс. рублей, или на 135,4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>доходам, полученных в виде арендной платы за земельные участки после разграничения государственной собственности на землю – на 24,0 тыс. рублей; налогу на доходы физических лиц – на 4,5 тыс. рублей. Имело место поступление налогов, которые в 1 квартале 2015 году отсутствовали: доходы от продажи земельных участков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 xml:space="preserve"> поступили в сумме 471,4</w:t>
      </w:r>
      <w:r>
        <w:rPr>
          <w:sz w:val="28"/>
          <w:szCs w:val="28"/>
        </w:rPr>
        <w:t xml:space="preserve">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квартал 2016 года составил 916,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61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иные межбюджетные трансферты  -  238,4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азвитие дорожного хозяйства, направлено 115,9 тыс. рублей, что составляет 26,6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59,1</w:t>
      </w:r>
      <w:r>
        <w:rPr>
          <w:sz w:val="28"/>
          <w:szCs w:val="28"/>
        </w:rPr>
        <w:t xml:space="preserve"> тыс. рублей, что составляет 3,4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3,9 тыс. рублей, или 11,0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квартал 2016  года направлено 421,7 тыс. рублей, чт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ставляет 11,8 процента к годовым плановым назначениям, или 36,7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квартала 2016 года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квартал 2016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6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8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0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4,3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3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7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8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7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,6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,6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5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23,9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9,6                                                                                                                          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9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-64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64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6-04-07T13:26:00Z</cp:lastPrinted>
  <dcterms:modified xsi:type="dcterms:W3CDTF">2016-04-11T07:23:00Z</dcterms:modified>
  <cp:revision>266</cp:revision>
  <dc:subject/>
  <dc:title/>
</cp:coreProperties>
</file>