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от 01.04. 2016г.                                                                                                        № 62                                                            </w:t>
      </w:r>
    </w:p>
    <w:p>
      <w:pPr>
        <w:pStyle w:val="Normal"/>
        <w:jc w:val="center"/>
        <w:rPr/>
      </w:pPr>
      <w:r>
        <w:rPr/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емичанского </w:t>
      </w:r>
    </w:p>
    <w:p>
      <w:pPr>
        <w:pStyle w:val="Normal"/>
        <w:jc w:val="center"/>
        <w:rPr/>
      </w:pPr>
      <w:r>
        <w:rPr/>
        <w:t>сельского поселения от 02.10.2013г  № 139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</w:t>
      </w:r>
    </w:p>
    <w:p>
      <w:pPr>
        <w:pStyle w:val="Normal"/>
        <w:jc w:val="center"/>
        <w:rPr/>
      </w:pPr>
      <w:r>
        <w:rPr/>
        <w:t>поселения 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</w:t>
      </w:r>
      <w:r>
        <w:rPr>
          <w:b/>
        </w:rPr>
        <w:t xml:space="preserve">    </w:t>
      </w:r>
      <w:r>
        <w:rPr/>
        <w:t>Семичанского сельского поселения</w:t>
      </w:r>
      <w:r>
        <w:rPr>
          <w:b/>
        </w:rPr>
        <w:t xml:space="preserve"> постановляет</w:t>
      </w:r>
      <w:r>
        <w:rPr/>
        <w:t>:</w:t>
      </w: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9 «Об утверждении муниципальной программы Семичанского сельского поселении «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1.04.2016г. № 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10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Оформление права собственности и использования имущества»;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95,4 тыс. рублей, в том числе местного бюджета 87,7 тыс.руб., районного бюджета – 69,0 тыс. руб., областного бюджета 38,7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1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06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95,4 тыс. рублей, в том числе местного бюджета 87,7 тыс.рублей, районного бюджета 69,0тыс.руб., областного бюджета 38,7 тыс.рублей.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10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0,0 тыс. рублей. </w:t>
            </w:r>
          </w:p>
        </w:tc>
      </w:tr>
      <w:tr>
        <w:trPr>
          <w:trHeight w:val="13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Normal"/>
              <w:spacing w:lineRule="atLeast" w:line="300" w:before="0" w:after="15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– 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величение доходов бюджета на основе эффективного управления муниципальной собственностью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87,7 тыс. рублей, районного бюджета – 69,0 тыс.руб., областного бюджета 38,7 тыс.рублей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41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 106,6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 0,0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 0,0 тыс. рублей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 xml:space="preserve">«Оформление права собственности и использования имущества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Раздел 8. П</w:t>
      </w:r>
      <w:r>
        <w:rPr/>
        <w:t xml:space="preserve">одпрограмма № 1 «Оформление права собственности и использования имущества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8.1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Оформление права собственности и использования имуще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8"/>
        <w:gridCol w:w="77"/>
        <w:gridCol w:w="7087"/>
        <w:gridCol w:w="30"/>
        <w:gridCol w:w="6"/>
      </w:tblGrid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«Оформление права собственности и использования имущ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1- 2014-2020 годы 195,4 тыс. рублей, местного бюджета 87,7 тыс.руб.районного бюджета 69,0 тыс. руб., областного бюджета 38,7 тыс.рублей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10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–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доходов бюджета на основе эффективного управления муниципальной собственностью.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Общий объем бюджетных ассигнований местного бюджета – 87,7тыс. рублей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йонного бюджета  - 69,0 тыс.руб. ,  областного бюджета -38,7тыс.руб., 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41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 106,6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0,0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0,0 тыс. рублей.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7и № 9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7</w:t>
      </w:r>
    </w:p>
    <w:p>
      <w:pPr>
        <w:pStyle w:val="Normal"/>
        <w:jc w:val="right"/>
        <w:rPr/>
      </w:pPr>
      <w:r>
        <w:rPr/>
        <w:t xml:space="preserve">к приложению № 1 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Семичанского сельского поселения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приложению № 1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7"/>
        <w:gridCol w:w="1842"/>
        <w:gridCol w:w="882"/>
        <w:gridCol w:w="850"/>
        <w:gridCol w:w="761"/>
        <w:gridCol w:w="703"/>
        <w:gridCol w:w="809"/>
        <w:gridCol w:w="850"/>
        <w:gridCol w:w="851"/>
        <w:gridCol w:w="850"/>
        <w:gridCol w:w="851"/>
        <w:gridCol w:w="850"/>
        <w:gridCol w:w="80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10"/>
        <w:gridCol w:w="1843"/>
        <w:gridCol w:w="850"/>
        <w:gridCol w:w="908"/>
        <w:gridCol w:w="841"/>
        <w:gridCol w:w="567"/>
        <w:gridCol w:w="851"/>
        <w:gridCol w:w="850"/>
        <w:gridCol w:w="851"/>
        <w:gridCol w:w="850"/>
        <w:gridCol w:w="851"/>
        <w:gridCol w:w="802"/>
        <w:gridCol w:w="85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ная прогр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я Семича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 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 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28220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6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4"/>
                <w:szCs w:val="24"/>
              </w:rPr>
              <w:t>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6-04-01T11:43:00Z</cp:lastPrinted>
  <dcterms:modified xsi:type="dcterms:W3CDTF">2016-04-01T08:51:00Z</dcterms:modified>
  <cp:revision>33</cp:revision>
  <dc:subject/>
  <dc:title>Проект</dc:title>
</cp:coreProperties>
</file>