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ДУБОВСКИЙ РАЙОН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ЧАНСКОГ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Heading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  <w:r>
        <w:rPr>
          <w:rFonts w:cs="Times New Roman" w:ascii="Times New Roman" w:hAnsi="Times New Roman"/>
          <w:bCs/>
          <w:szCs w:val="28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</w:r>
    </w:p>
    <w:p>
      <w:pPr>
        <w:pStyle w:val="Normal"/>
        <w:jc w:val="center"/>
        <w:rPr/>
      </w:pPr>
      <w:r>
        <w:rPr/>
        <w:t>от 01.04. 2016г.                                                                                                        № 60</w:t>
      </w:r>
    </w:p>
    <w:p>
      <w:pPr>
        <w:pStyle w:val="Normal"/>
        <w:jc w:val="center"/>
        <w:rPr/>
      </w:pPr>
      <w:r>
        <w:rPr/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Семичанского </w:t>
      </w:r>
    </w:p>
    <w:p>
      <w:pPr>
        <w:pStyle w:val="Normal"/>
        <w:jc w:val="center"/>
        <w:rPr/>
      </w:pPr>
      <w:r>
        <w:rPr/>
        <w:t>сельского поселения от 02.10.2013г.№131 «Об утверждении</w:t>
      </w:r>
    </w:p>
    <w:p>
      <w:pPr>
        <w:pStyle w:val="Normal"/>
        <w:jc w:val="center"/>
        <w:rPr/>
      </w:pPr>
      <w:r>
        <w:rPr/>
        <w:t>муниципальной программы  Семичанского сельского поселения «</w:t>
      </w:r>
      <w:r>
        <w:rPr>
          <w:bCs w:val="false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вязи с необходимостью изменения бюджетных ассигнований Администрация Семичанского сельского поселения 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нести в постановление Администрации Семичанского сельского поселения от 02.10.2013 года № 131 «Об утверждении муниципальной программы «</w:t>
      </w:r>
      <w:r>
        <w:rPr>
          <w:bCs w:val="false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>» следующие измене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  Приложение №1 представить в виде приложения №1 к данному постановлению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tbl>
      <w:tblPr>
        <w:tblW w:w="15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5"/>
        <w:gridCol w:w="5211"/>
      </w:tblGrid>
      <w:tr>
        <w:trPr/>
        <w:tc>
          <w:tcPr>
            <w:tcW w:w="719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 №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Администрации Семича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т 01.04.2016 года        № 6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«Приложение №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Администрации Семичанс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02.10.2013 года        № 131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Семича</w:t>
      </w:r>
      <w:r>
        <w:rPr>
          <w:rFonts w:cs="Times New Roman" w:ascii="Times New Roman" w:hAnsi="Times New Roman"/>
          <w:bCs/>
          <w:sz w:val="28"/>
          <w:szCs w:val="28"/>
        </w:rPr>
        <w:t xml:space="preserve">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74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7241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Управление ГО ЧС Орлов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50 ПЧ ФГКУ «1 отряд ФПС по Ростовской области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НД по Дубовскому району УНД ГУ МЧС России по Ростовской области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1 «Пожарная безопасность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2 «Защита от чрезвычайных ситуаци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3 «Обеспечение безопасности на воде».</w:t>
            </w:r>
          </w:p>
        </w:tc>
      </w:tr>
      <w:tr>
        <w:trPr>
          <w:trHeight w:val="43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в Программе отсутствуют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ания в постоянной готовности системы оповещения населения сельского поселения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спасенных людей, и людей, которым оказана помощь при пожар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офилактических мероприятий по предупреждению пожар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системой оповещения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87,0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5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№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20 годы 87,0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/>
              <w:t>2014 год –  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5 год – 2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6 год – 85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7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8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9 год – 0,0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0,0 тыс. рубл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Объем ассигнований местного бюджета подпрограммы №2 на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ериод 2014-2020 годы –  0,0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4 год – 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5 год –  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6 год – 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7 год – 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8 год –  0,0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2019 год –  0,0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од – 0,0 тыс. 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одпрограммы № 3 на 2014-2020 годы 0,0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0,0 тыс. рублей. 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потушить не менее 50 пожаров;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спасти и оказать помощь не менее 50 человек при пожарах, чрезвычайных ситуациях и происшествия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не менее 15 лекций и бесед в общеобразовательных учебных заведен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охват населения поселения системой оповещения до 100 процентов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В разделе  4 «Информация по ресурсному обеспечению муниципальной программы» слова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ассигнований местного бюджета подпрограммы № 1  2014-2020 годы 87,0 тыс. рублей, в том числ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jc w:val="both"/>
        <w:rPr/>
      </w:pPr>
      <w:r>
        <w:rPr/>
        <w:t>2014 год – 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5 год – 2,0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6 год –   85,0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7 год –   0,0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8 год –   0,0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9 год –   0,0  тыс. 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 –   0,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 рублей.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ловами 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ассигнований местного бюджета подпрограммы № 1  2014-2020 годы 87,0 тыс. рублей, в том числ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jc w:val="both"/>
        <w:rPr/>
      </w:pPr>
      <w:r>
        <w:rPr/>
        <w:t>2014 год –  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5 год – 2,0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6 год –   85,0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7 год –   0,0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8 год –   0,0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9 год –   0,0  тыс. 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 –   0,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 рублей.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bCs w:val="false"/>
        </w:rPr>
        <w:t xml:space="preserve">1.3 Паспорт подпрограммы </w:t>
      </w:r>
      <w:r>
        <w:rPr/>
        <w:t>«Пожарная безопасность»</w:t>
      </w:r>
      <w:r>
        <w:rPr>
          <w:b/>
        </w:rPr>
        <w:t xml:space="preserve"> </w:t>
      </w:r>
      <w:r>
        <w:rPr>
          <w:bCs w:val="false"/>
        </w:rPr>
        <w:t>представить в следующем виде: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«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№ 1 «Пожарная безопасность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Семича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662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7194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чанского сельского поселения 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ПЧ ФГКУ «1 отряд ФПС по Ростовской области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НД по Дубовскому району УНД ГУ МЧС России по Ростовской области</w:t>
            </w:r>
          </w:p>
        </w:tc>
      </w:tr>
      <w:tr>
        <w:trPr>
          <w:trHeight w:val="99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ледствие пожаров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эффективного предупреждения и ликвидации пожаров.</w:t>
            </w:r>
          </w:p>
        </w:tc>
      </w:tr>
      <w:tr>
        <w:trPr>
          <w:trHeight w:val="41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выездов на тушение пожар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спасенных людей при пожарах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щий объем ассигнований местного бюджета подпрограммы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20 годы  87,0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/>
              <w:t>2014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5 год – 2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6 год –  85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7 год –  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8 год –  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9 год –  0,0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 0,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.</w:t>
            </w:r>
          </w:p>
        </w:tc>
      </w:tr>
      <w:tr>
        <w:trPr>
          <w:trHeight w:val="88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одпрограммы прогнозируетс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ушить не менее 10 природных и бытовых пожар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ти при пожарах не менее 50 человек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kern w:val="2"/>
        </w:rPr>
      </w:pPr>
      <w:r>
        <w:rPr>
          <w:color w:val="000000"/>
          <w:kern w:val="2"/>
        </w:rPr>
        <w:t>1.4 Приложения № 3и № 4 к Муниципальной программе изложить в следующем виде:</w:t>
      </w:r>
    </w:p>
    <w:p>
      <w:pPr>
        <w:pStyle w:val="Normal"/>
        <w:jc w:val="right"/>
        <w:rPr/>
      </w:pPr>
      <w:r>
        <w:rPr>
          <w:sz w:val="24"/>
          <w:szCs w:val="24"/>
        </w:rPr>
        <w:t>«Таблица № 3</w:t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>
          <w:sz w:val="24"/>
          <w:szCs w:val="24"/>
        </w:rPr>
        <w:t>Расходы местного бюджета на реализацию муниципаль</w:t>
      </w:r>
      <w:r>
        <w:rPr/>
        <w:t xml:space="preserve">ной программы </w:t>
      </w:r>
    </w:p>
    <w:tbl>
      <w:tblPr>
        <w:tblW w:w="15806" w:type="dxa"/>
        <w:jc w:val="left"/>
        <w:tblInd w:w="-5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411"/>
        <w:gridCol w:w="2191"/>
        <w:gridCol w:w="494"/>
        <w:gridCol w:w="567"/>
        <w:gridCol w:w="925"/>
        <w:gridCol w:w="710"/>
        <w:gridCol w:w="989"/>
        <w:gridCol w:w="992"/>
        <w:gridCol w:w="993"/>
        <w:gridCol w:w="997"/>
        <w:gridCol w:w="993"/>
        <w:gridCol w:w="996"/>
        <w:gridCol w:w="988"/>
      </w:tblGrid>
      <w:tr>
        <w:trPr>
          <w:trHeight w:val="9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951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031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 28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244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Семичанского сельского поселения  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Дубовского района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ПЧ ФГКУ «1 отряд ФПС по Ростовской области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ение НД по Дубовскому району УНД ГУ МЧС России по Ростовской области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</w:t>
            </w:r>
          </w:p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ехническое обслуживание автоматической установки пожарной сигнализации в здании Администрации Семичанского сельского поселения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83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2807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ПЧ ФГКУ «1 отряд ФПС по Ростовской области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ение НД по Дубовскому району УНД ГУ МЧС России по Ростовской области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оснащение оборудования, снаряжения и улучшение материально-технической базы Администрации Семичанского сельского поселения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409"/>
        <w:gridCol w:w="1843"/>
        <w:gridCol w:w="1440"/>
        <w:gridCol w:w="1560"/>
        <w:gridCol w:w="1456"/>
        <w:gridCol w:w="1214"/>
        <w:gridCol w:w="1134"/>
        <w:gridCol w:w="1134"/>
        <w:gridCol w:w="11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№ 1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Пожарная безопасность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820" w:gutter="0" w:header="708" w:top="764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>2. Контроль за исполнением постановления оставляю за собой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      </w:t>
      </w:r>
      <w:r>
        <w:rPr/>
        <w:t xml:space="preserve">Глава Семичанского сельского поселения            </w:t>
        <w:tab/>
        <w:tab/>
        <w:t xml:space="preserve">    Р.И.Крику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237" w:hanging="0"/>
        <w:jc w:val="center"/>
        <w:rPr>
          <w:kern w:val="2"/>
        </w:rPr>
      </w:pPr>
      <w:r>
        <w:rPr>
          <w:kern w:val="2"/>
        </w:rPr>
      </w:r>
    </w:p>
    <w:sectPr>
      <w:headerReference w:type="default" r:id="rId6"/>
      <w:footerReference w:type="default" r:id="rId7"/>
      <w:type w:val="nextPage"/>
      <w:pgSz w:w="11906" w:h="16838"/>
      <w:pgMar w:left="760" w:right="851" w:gutter="0" w:header="709" w:top="82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8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9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bCs/>
      <w:sz w:val="28"/>
      <w:szCs w:val="28"/>
    </w:rPr>
  </w:style>
  <w:style w:type="character" w:styleId="Style16">
    <w:name w:val="Нижний колонтитул Знак"/>
    <w:qFormat/>
    <w:rPr>
      <w:bCs/>
      <w:sz w:val="28"/>
      <w:szCs w:val="28"/>
    </w:rPr>
  </w:style>
  <w:style w:type="character" w:styleId="Style17">
    <w:name w:val="Текст сноски Знак"/>
    <w:basedOn w:val="Style12"/>
    <w:qFormat/>
    <w:rPr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basedOn w:val="Style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8">
    <w:name w:val="Название Знак"/>
    <w:basedOn w:val="Style12"/>
    <w:qFormat/>
    <w:rPr>
      <w:b/>
      <w:bCs/>
      <w:sz w:val="28"/>
      <w:szCs w:val="24"/>
    </w:rPr>
  </w:style>
  <w:style w:type="character" w:styleId="Style19">
    <w:name w:val="Подзаголовок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16:00Z</dcterms:created>
  <dc:creator>predupr</dc:creator>
  <dc:description/>
  <cp:keywords/>
  <dc:language>en-US</dc:language>
  <cp:lastModifiedBy>1</cp:lastModifiedBy>
  <cp:lastPrinted>2016-04-01T10:06:00Z</cp:lastPrinted>
  <dcterms:modified xsi:type="dcterms:W3CDTF">2016-04-01T07:08:00Z</dcterms:modified>
  <cp:revision>35</cp:revision>
  <dc:subject/>
  <dc:title>Проект</dc:title>
</cp:coreProperties>
</file>