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 01.04.2016г.                                                        №57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04.2016 г № 57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1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8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2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094,6 тыс. 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28,6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56,6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34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1,2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8,9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2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094,60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428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56,6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34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28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6-04-01T09:44:00Z</cp:lastPrinted>
  <dcterms:modified xsi:type="dcterms:W3CDTF">2016-04-01T06:45:00Z</dcterms:modified>
  <cp:revision>28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