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ind w:left="360" w:hanging="0"/>
        <w:rPr>
          <w:b/>
          <w:b/>
          <w:szCs w:val="28"/>
        </w:rPr>
      </w:pPr>
      <w:r>
        <w:rPr>
          <w:b/>
          <w:szCs w:val="28"/>
        </w:rPr>
        <w:t>АДМИНИСТРАЦИЯ СЕМИЧАНСКОГО</w:t>
      </w:r>
    </w:p>
    <w:p>
      <w:pPr>
        <w:pStyle w:val="Heading3"/>
        <w:ind w:left="360" w:hanging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3.2016г.                                                                                             № 54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ременного трудоустройства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граждан в возрасте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о 18 лет на территории Семичанского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в 2016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</w:t>
      </w:r>
      <w:r>
        <w:rPr>
          <w:sz w:val="28"/>
        </w:rPr>
        <w:t xml:space="preserve">  ст.7.2 Закона Российской Федерации от 19.04.1991г. № 1032-1 « О занятости населения в Российской Федерации», постановления Правительства Ростовской области от 29.12.2014 года № 902 « О некоторых вопросах, связанных с организацией проведения оплачиваемых общественных работ в Ростовской области в 2015 году», </w:t>
      </w:r>
      <w:r>
        <w:rPr>
          <w:sz w:val="28"/>
          <w:szCs w:val="28"/>
        </w:rPr>
        <w:t>Областного закона от 25.09.2013 года  № 586 «Об утверждении государственной программы Ростовской области «Содействие занятости населения», постановления Администрации Семичанского сельского поселения от 02.10.2013 № 129 «Об утверждении муниципальной программы Семичанского сельского поселения «Содействие занятости населения»,</w:t>
      </w:r>
      <w:r>
        <w:rPr>
          <w:sz w:val="28"/>
        </w:rPr>
        <w:t xml:space="preserve"> а также </w:t>
      </w:r>
      <w:r>
        <w:rPr>
          <w:sz w:val="28"/>
          <w:szCs w:val="28"/>
        </w:rPr>
        <w:t xml:space="preserve">в целях организации временного трудоустройства несовершеннолетних граждан в возрасте от 14 до 18 лет в свободное от учебы время, приобретения трудовых навыков и адаптации к профессиональной деятельности, с целью социальной поддержки семей с детьми, многодетных, неполных и неблагополучных семей, семей безработных граждан, Администрация Семича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ть временное трудоустройство несовершеннолетних граждан в возрасте от 14 до 18 лет в период каникул и свободное от учёбы время по благоустройству территории администрации Семичанского сельского поселения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еречень направлений и видов  общественных работ, имеющих социальное значения для Семичанского  сельского поселения,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ыми  работами считать организацию и выполнение работ, имеющих социально-значимую направленность, носящих временный или сезонный характер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з</w:t>
      </w:r>
      <w:r>
        <w:rPr>
          <w:sz w:val="28"/>
          <w:szCs w:val="28"/>
        </w:rPr>
        <w:t xml:space="preserve">аключение договоров с ГКУ РО «Центр занятости населения Дубовского района» на организацию временных рабочих мест для трудоустройства несовершеннолетних детей в возрасте от  14 до 18 лет. </w:t>
      </w:r>
      <w:r>
        <w:rPr>
          <w:sz w:val="28"/>
        </w:rPr>
        <w:t>Выделить из бюджета Семичанского сельского поселения на финансирование общественных работ – 8,2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ь оплату труда несовершеннолетних граждан в соответствии со ст. 271 Трудового кодекс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</w:rPr>
        <w:t>Глава Семичанского  сельского поселения             Р.И.Крикунов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780" w:hanging="0"/>
        <w:jc w:val="both"/>
        <w:rPr/>
      </w:pPr>
      <w:r>
        <w:rPr>
          <w:sz w:val="20"/>
          <w:szCs w:val="20"/>
        </w:rPr>
        <w:t>сектором экономики и финансов, 5-44-42</w:t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Администрации Семичан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/>
        <w:t xml:space="preserve">№ </w:t>
      </w:r>
      <w:r>
        <w:rPr/>
        <w:t>54 от 16 марта 2016г.</w:t>
      </w:r>
    </w:p>
    <w:p>
      <w:pPr>
        <w:pStyle w:val="Heading3"/>
        <w:ind w:left="360" w:hanging="0"/>
        <w:rPr/>
      </w:pPr>
      <w:r>
        <w:rPr/>
        <w:t>ПЕРЕЧЕН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правлений и видов общественных работ, имеющих социальное знач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ля Семичанского сельского поселени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и благоустройство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и благоустройство территории поселения, в том числе пришкольные участки; санитарная очистка парков,  лесополосовых зон, уборка остановочных павиль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,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онструкция муниципального  фонда, восстановление  памятников,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выполнению мелкого ремонта в школах, не запрещенные законодательством;  приведение в порядок воинских захоронений, мемориалов и памятников героям ВО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, сельское поселение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ероприятий общественно-культур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участникам ВОВ, престарелым гражданам и инвалидам; подсобные работы на сельхозпредприятиях и КФХ, участие в весенне-полевых, уборочных работах, работах на токах и складах, работы по прополке и уборке сельскохозяйственных культур; распространение газ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, сельское поселение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, предприятия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Леночка</dc:creator>
  <dc:description/>
  <cp:keywords/>
  <dc:language>en-US</dc:language>
  <cp:lastModifiedBy>1</cp:lastModifiedBy>
  <cp:lastPrinted>2016-02-03T11:09:00Z</cp:lastPrinted>
  <dcterms:modified xsi:type="dcterms:W3CDTF">2016-02-03T08:09:00Z</dcterms:modified>
  <cp:revision>38</cp:revision>
  <dc:subject/>
  <dc:title>Глава __________________сельского поселения</dc:title>
</cp:coreProperties>
</file>