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ОВСКИЙ РАЙОН</w:t>
      </w:r>
    </w:p>
    <w:p>
      <w:pPr>
        <w:pStyle w:val="Heading3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МИЧАНСКОГО</w:t>
      </w:r>
    </w:p>
    <w:p>
      <w:pPr>
        <w:pStyle w:val="Heading3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Heading1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от 16.03.2016г.                                                                                             № 52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финансир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работ в 2016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 ст.7.2 Закона Российской Федерации от 19.04.1991г. № 1032-1 « О занятости населения в Российской Федерации», постановления Правительства Ростовской области от 29.12.2014 года № 902 « О некоторых вопросах, связанных с организацией проведения оплачиваемых общественных работ в Ростовской области в 2015 году», Областного закона от 25.09.2013 года  № 586 «Об утверждении государственной программы Ростовской области «Содействие занятости населения», постановления Администрации Семичанского сельского поселения от 02.10.2013 № 129 «Об утверждении муниципальной программы Семичанского сельского поселения «Содействие занятости населения», а также в целях повышения эффективности организуемых оплачиваемых общественных работ, Администрация Семичанского сельского поселения </w:t>
      </w: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остановляет</w:t>
      </w:r>
      <w:r>
        <w:rPr>
          <w:bCs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Утвердить перечень направлений и видов  общественных работ, имеющих социальное значения для Семичанского  сельского поселения, согласно приложения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ми  работами считать организацию и выполнение работ, имеющих социально-значимую направленность, носящих временный или сезонный харак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анизовать заключение договоров между Администрацией Семичанского сельского поселения и Центром занятости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делить из бюджета Семичанского сельского поселения на финансирование общественных работ – 48,5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лату труда участников общественных работ производить из расчета 6 204,0 рублей в месяц, согласно отработанно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выполнением данного постановления оставляю за собой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0"/>
        <w:rPr>
          <w:sz w:val="26"/>
          <w:szCs w:val="26"/>
        </w:rPr>
      </w:pPr>
      <w:r>
        <w:rPr>
          <w:sz w:val="26"/>
          <w:szCs w:val="26"/>
        </w:rPr>
        <w:t>Глава Семичанского  сельского поселения             Р.И.Крикунов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780" w:hanging="0"/>
        <w:jc w:val="both"/>
        <w:rPr/>
      </w:pPr>
      <w:r>
        <w:rPr>
          <w:sz w:val="20"/>
          <w:szCs w:val="20"/>
        </w:rPr>
        <w:t>сектором экономики и финансов, 5-44-42</w:t>
      </w:r>
    </w:p>
    <w:p>
      <w:pPr>
        <w:pStyle w:val="Heading2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Администрации Семичанского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>
          <w:sz w:val="28"/>
        </w:rPr>
      </w:pPr>
      <w:r>
        <w:rPr/>
        <w:t xml:space="preserve">№ </w:t>
      </w:r>
      <w:r>
        <w:rPr/>
        <w:t>52 от 16 марта 2016г.</w:t>
      </w:r>
    </w:p>
    <w:p>
      <w:pPr>
        <w:pStyle w:val="Heading3"/>
        <w:ind w:left="360" w:hanging="0"/>
        <w:rPr/>
      </w:pPr>
      <w:r>
        <w:rPr/>
        <w:t>ПЕРЕЧЕНЬ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правлений и видов общественных работ, имеющих социальное значе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ля Семичанского сельского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559"/>
        <w:gridCol w:w="1276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обще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еленение и благоустройство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еленение территории, посадка саженцев, уход за насаждениями; вырубка, распиловка кустарников, поросли и деревьев, покос травы, очистка территории от мусора и снега; санитарная очистка памятников, воинских захоронений, кладбища, парка,  установка загра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,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онструкция муниципального  фонда, объектов социально-культурного назначения; восстановление  памятников,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работы, ремонт и реконструкция объектов социально-культурного и бытового назначения, воинских захоронений, памятников, обелисков, братских могил; подсобные работы при прокладке коммуник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, сельские поселения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мероприятий общественно-культур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федеральных и региональных общественных компаний: статистических, социалогических, переписи населения, сельскохозяйственной переписи, в избирательных комиссиях; подсобные работы 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, сельские поселения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, бюджет сельского поселения, предприятия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1:00Z</dcterms:created>
  <dc:creator>Леночка</dc:creator>
  <dc:description/>
  <cp:keywords/>
  <dc:language>en-US</dc:language>
  <cp:lastModifiedBy>1</cp:lastModifiedBy>
  <cp:lastPrinted>2016-04-04T10:16:00Z</cp:lastPrinted>
  <dcterms:modified xsi:type="dcterms:W3CDTF">2016-04-04T07:16:00Z</dcterms:modified>
  <cp:revision>38</cp:revision>
  <dc:subject/>
  <dc:title>Глава __________________сельского поселения</dc:title>
</cp:coreProperties>
</file>