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ЕЛЬСКОГО ПОСЕЛЕНИЯ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3.2016г.                                                                                  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временного порядка определения дох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ждан и постоянно проживающих совместно с ним членов 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мей и стоимости подлежащего налогообложению их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признания граждан нуждающимися в предоста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ых помещений по договорам найма жилых помещ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го фонда  социального ис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Администрация Семичанского сельского поселения Дубовского района Ростовской области  постановляе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определения дохода гражданина и постоянн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мичанского</w:t>
      </w:r>
    </w:p>
    <w:p>
      <w:pPr>
        <w:pStyle w:val="Normal"/>
        <w:ind w:right="1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Р.И.Крику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7380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ConsPlusNormal"/>
        <w:tabs>
          <w:tab w:val="clear" w:pos="708"/>
          <w:tab w:val="left" w:pos="7380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ConsPlusNormal"/>
        <w:tabs>
          <w:tab w:val="clear" w:pos="708"/>
          <w:tab w:val="left" w:pos="7380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7380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7380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7380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емич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от 11.03.2016  № 4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ов семьи, не имевших доходов в расчетном пери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ового органа о налогообложени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Семичанского сельского поселения на основан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а) пенс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е) ежемесячное пособие на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и) проценты по банковским вклада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ar-SA"/>
        </w:rPr>
        <w:t>8) доходы лиц, проживающих в учреждениях интернатного типа на полно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Семичанского сельского поселения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) весельные лод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мичанского сельского поселения                Р.И. Крик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133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  <Pages>10</Pages>
  <Words>2995</Words>
  <Characters>22579</Characters>
  <CharactersWithSpaces>2552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6-03-14T12:52:00Z</cp:lastPrinted>
  <dcterms:modified xsi:type="dcterms:W3CDTF">2016-03-14T12:52:00Z</dcterms:modified>
  <cp:revision>13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