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14.01.2016 г.                                                                      х. Семичный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Ду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Семичанского сельского поселения Дубовского района Ростовской области, а также приведения услуг к типизации, в соответствии с Федеральным законом от 06.10.2003 г № 131-ФЗ « Об общих принципах организации местного самоуправления в Российской Федерации», Уставом муниципального образования «Семичанское сельское поселение» Администрация Семичанского сельского поселения Дуб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муниципального образования «Семичанское сельское поселение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правовой и кадровой работе обеспечить размещение сведений об услугах на едином портале РГИС « Реестр государственных и муниципальных услуг Ростовской области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Постановление Администрации Семичанского сельского поселения от </w:t>
      </w:r>
      <w:r>
        <w:rPr>
          <w:sz w:val="28"/>
        </w:rPr>
        <w:t xml:space="preserve">14.03.2011г. №47 «Об утверждении Перечня (Реестра) муниципальных услуг, предоставляемых Администрацией Семичанского сельского поселения» </w:t>
      </w:r>
      <w:r>
        <w:rPr>
          <w:sz w:val="28"/>
          <w:szCs w:val="28"/>
        </w:rPr>
        <w:t>считать утратившим сил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 администрации Семичанского сельского посел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Р.И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hanging="0"/>
        <w:jc w:val="right"/>
        <w:rPr/>
      </w:pPr>
      <w:r>
        <w:rPr>
          <w:sz w:val="28"/>
          <w:szCs w:val="28"/>
        </w:rPr>
        <w:tab/>
      </w:r>
      <w:r>
        <w:rPr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1.2016 г № 3</w:t>
      </w:r>
    </w:p>
    <w:p>
      <w:pPr>
        <w:pStyle w:val="Normal"/>
        <w:rPr/>
      </w:pPr>
      <w:r>
        <w:rPr>
          <w:szCs w:val="28"/>
        </w:rPr>
        <w:t xml:space="preserve">                                       </w:t>
      </w:r>
      <w:r>
        <w:rPr>
          <w:b/>
          <w:sz w:val="22"/>
          <w:szCs w:val="22"/>
        </w:rPr>
        <w:t xml:space="preserve">Реестр муниципальных услуг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емичанского сельского поселения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А утвердивший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14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от 03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 от 1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 от 30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 от 13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 от 13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от 17.08.2015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 от 13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9 от 07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pacing w:lineRule="exact" w:line="322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0 от 07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 от 17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 от 13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1 от 07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 от 1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 от 13.08.2015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2 от 07.12.2015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 от 09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7 от 09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4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1 от 16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 от 09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6 от 09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 от 1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 от 1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государственной и муниципальной соб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 от 17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т 14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14.03.201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9:00Z</dcterms:created>
  <dc:creator>Грицай Ольга Ильинична</dc:creator>
  <dc:description/>
  <cp:keywords/>
  <dc:language>en-US</dc:language>
  <cp:lastModifiedBy>Власенко</cp:lastModifiedBy>
  <cp:lastPrinted>2015-01-19T08:45:00Z</cp:lastPrinted>
  <dcterms:modified xsi:type="dcterms:W3CDTF">2016-02-18T04:53:00Z</dcterms:modified>
  <cp:revision>18</cp:revision>
  <dc:subject/>
  <dc:title/>
</cp:coreProperties>
</file>